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01  20000  1 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0.  0.  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428       6914234.        426730.           54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429       6914216.        426739.           54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430       6914198.        426748.           54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431       6914180.        426756.           54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432       6914162.        426766.           54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433       6914145.        426775.           54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434       6914127.        426785.           54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435       6914110.        426795.           54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436       6914093.        426805.           54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437       6914075.        426815.           54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438       6914059.        426826.           54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439       6914042.        426837.           54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440       6914026.        426848.           55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441       6914010.        426860.           55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442       6913995.        426873.           55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443       6913980.        426886.           55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444       6913965.        426900.           55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445       6913951.        426914.           55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446       6913936.        426928.           55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447       6913923.        426943.           55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448       6913910.        426958.           55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449       6913897.        426973.           55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450       6913885.        426989.           55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451       6913873.        427005.           55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452       6913862.        427022.           55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453       6913851.        427038.           55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454       6913840.        427055.           55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455       6913829.        427072.           55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456       6913819.        427089.           55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457       6913808.        427106.           55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458       6913797.        427122.           55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459       6913786.        427139.           55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460       6913775.        427156.           55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461       6913764.        427173.           55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462       6913754.        427190.           55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463       6913743.        427206.           55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464       6913732.        427223.           55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465       6913721.        427240.           55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466       6913710.        427257.           55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467       6913700.        427274.           55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468       6913689.        427291.           55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469       6913678.        427308.           55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470       6913667.        427324.           55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471       6913657.        427341.           55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472       6913646.        427358.           55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473       6913635.        427375.           55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474       6913624.        427392.           55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475       6913614.        427408.           55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476       6913603.        427425.           55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477       6913592.        427442.           55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478       6913581.        427459.           55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479       6913571.        427476.           55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480       6913560.        427493.           55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481       6913549.        427510.           55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482       6913538.        427526.           55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483       6913528.        427543.           55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484       6913517.        427560.           55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485       6913506.        427577.           55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486       6913495.        427594.           55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487       6913484.        427610.           55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488       6913474.        427627.           55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489       6913463.        427644.           55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490       6913452.        427661.           55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491       6913441.        427677.           55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492       6913430.        427694.           55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493       6913419.        427711.           55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494       6913408.        427728.           55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495       6913397.        427745.           55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496       6913387.        427761.           55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497       6913376.        427778.           55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498       6913365.        427795.           55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499       6913354.        427812.           55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500       6913344.        427829.           55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501       6913333.        427846.           55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502       6913322.        427862.           55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503       6913311.        427879.           55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504       6913301.        427896.           55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505       6913290.        427913.           55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506       6913279.        427930.           55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507       6913268.        427947.           55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508       6913258.        427964.           55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509       6913247.        427980.           55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510       6913236.        427997.           55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511       6913226.        428014.           55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512       6913215.        428031.           55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513       6913204.        428048.           55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514       6913193.        428065.           56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515       6913183.        428082.           56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516       6913172.        428098.           56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517       6913161.        428115.           56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518       6913150.        428132.           56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519       6913139.        428149.           56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520       6913129.        428165.           56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521       6913118.        428182.           56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522       6913107.        428199.           56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523       6913096.        428216.           56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524       6913086.        428233.           56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525       6913075.        428250.           56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526       6913064.        428266.           57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527       6913053.        428283.           57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528       6913043.        428300.           57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529       6913032.        428317.           57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530       6913022.        428334.           57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531       6913011.        428351.           57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532       6913000.        428368.           57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533       6912989.        428384.           57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534       6912978.        428401.           57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535       6912967.        428418.           57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536       6912956.        428434.           57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537       6912945.        428451.           57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538       6912935.        428468.           57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539       6912924.        428485.           57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540       6912913.        428502.           57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541       6912902.        428519.           57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542       6912891.        428536.           57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543       6912881.        428552.           57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544       6912870.        428569.           57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545       6912859.        428586.           57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546       6912848.        428603.           57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547       6912837.        428620.           57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548       6912827.        428636.           57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549       6912816.        428653.           57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550       6912805.        428670.           57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551       6912794.        428687.           57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552       6912784.        428704.           57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553       6912773.        428721.           57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554       6912762.        428737.           57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555       6912751.        428754.           57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556       6912740.        428771.           57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557       6912730.        428788.           57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558       6912719.        428805.           57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559       6912708.        428822.           57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560       6912697.        428838.           57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561       6912687.        428855.           57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562       6912676.        428872.           57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563       6912665.        428889.           57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564       6912654.        428906.           57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565       6912644.        428923.           57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566       6912633.        428940.           57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567       6912622.        428956.           57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568       6912611.        428973.           57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569       6912600.        428990.           57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570       6912590.        429007.           57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571       6912579.        429024.           57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572       6912568.        429040.           57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573       6912557.        429057.           57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574       6912546.        429074.           57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575       6912535.        429090.           57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576       6912524.        429107.           57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577       6912512.        429123.           57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578       6912500.        429139.           57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579       6912488.        429155.           57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580       6912476.        429171.           57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581       6912464.        429187.           57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582       6912452.        429203.           57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583       6912440.        429218.           57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584       6912427.        429234.           57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585       6912414.        429249.           57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586       6912401.        429264.           57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587       6912388.        429280.           57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588       6912375.        429295.           56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589       6912362.        429310.           56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590       6912349.        429325.           56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591       6912336.        429340.           56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592       6912323.        429356.           56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593       6912310.        429371.           56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594       6912297.        429386.           56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595       6912284.        429401.           56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596       6912271.        429416.           56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597       6912258.        429431.           56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598       6912245.        429447.           56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599       6912233.        429462.           56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600       6912220.        429477.           56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601       6912207.        429492.           56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602       6912194.        429508.           56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603       6912180.        429523.           56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604       6912167.        429538.           56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605       6912154.        429553.           56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606       6912141.        429568.           56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607       6912128.        429583.           56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608       6912115.        429598.           56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609       6912102.        429613.           56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610       6912089.        429628.           56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611       6912076.        429643.           56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612       6912062.        429658.           56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613       6912050.        429674.           56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614       6912036.        429689.           56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615       6912024.        429704.           56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616       6912011.        429719.           56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617       6911998.        429734.           56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618       6911985.        429750.           56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619       6911971.        429765.           56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620       6911958.        429780.           56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621       6911945.        429795.           56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622       6911932.        429810.           56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623       6911919.        429825.           56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624       6911906.        429840.           56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625       6911893.        429856.           56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626       6911880.        429871.           56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627       6911867.        429886.           56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628       6911854.        429901.           56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629       6911841.        429916.           56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630       6911828.        429931.           56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631       6911815.        429946.           56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632       6911802.        429962.           56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633       6911789.        429977.           56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634       6911776.        429992.           56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635       6911763.        430007.           56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636       6911750.        430022.           56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637       6911737.        430038.           56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638       6911724.        430053.           56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639       6911711.        430068.           56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640       6911698.        430083.           56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641       6911685.        430098.           56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642       6911672.        430113.           56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643       6911659.        430128.           56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644       6911646.        430144.           56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645       6911633.        430159.           56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646       6911620.        430174.           56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647       6911607.        430189.           56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648       6911594.        430205.           56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649       6911581.        430220.           56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650       6911568.        430235.           56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651       6911555.        430250.           56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652       6911542.        430265.           56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653       6911529.        430280.           56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654       6911516.        430295.           56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655       6911503.        430310.           56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656       6911490.        430325.           56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657       6911477.        430340.           56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658       6911464.        430356.           56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659       6911451.        430371.           56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660       6911438.        430386.           56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661       6911425.        430401.           56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662       6911412.        430416.           56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663       6911399.        430432.           56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664       6911385.        430447.           56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665       6911372.        430462.           56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666       6911359.        430477.           56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667       6911346.        430492.           56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668       6911333.        430507.           56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669       6911320.        430522.           56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670       6911307.        430537.           56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671       6911294.        430553.           56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672       6911281.        430568.           56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673       6911268.        430583.           56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674       6911255.        430598.           56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675       6911242.        430613.           56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676       6911229.        430628.           56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677       6911216.        430643.           56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678       6911203.        430658.           56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679       6911190.        430673.           56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680       6911177.        430689.           56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681       6911164.        430704.           56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682       6911151.        430719.           56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683       6911138.        430734.           56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684       6911125.        430749.           56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685       6911112.        430764.           56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686       6911098.        430780.           56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687       6911085.        430795.           56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688       6911072.        430810.           56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689       6911059.        430825.           56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690       6911046.        430840.           56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691       6911033.        430855.           56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692       6911020.        430870.           56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693       6911007.        430886.           56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694       6910994.        430901.           56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695       6910981.        430916.           56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696       6910968.        430931.           56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697       6910955.        430946.           56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698       6910942.        430961.           56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699       6910929.        430977.           56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700       6910916.        430992.           56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701       6910903.        431007.           56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702       6910890.        431022.           56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703       6910877.        431037.           56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704       6910864.        431052.           56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705       6910851.        431068.           56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706       6910838.        431083.           56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707       6910825.        431098.           56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708       6910812.        431113.           56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709       6910799.        431128.           56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710       6910786.        431144.           56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711       6910773.        431159.           56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712       6910760.        431174.           56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713       6910747.        431189.           56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714       6910734.        431204.           56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715       6910721.        431219.           56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716       6910708.        431234.           56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717       6910695.        431250.           57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718       6910682.        431265.           57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719       6910669.        431280.           57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720       6910656.        431296.           57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721       6910643.        431311.           57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722       6910630.        431326.           57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723       6910617.        431341.           57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724       6910604.        431356.           57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725       6910591.        431371.           57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726       6910578.        431386.           57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727       6910565.        431401.           57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728       6910552.        431416.           57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729       6910539.        431431.           57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730       6910526.        431446.           57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731       6910512.        431462.           57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732       6910499.        431477.           58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733       6910486.        431492.           58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734       6910474.        431507.           58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735       6910460.        431522.           58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736       6910447.        431537.           58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737       6910434.        431552.           58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738       6910421.        431567.           58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739       6910408.        431582.           58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740       6910395.        431597.           58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741       6910382.        431612.           58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742       6910369.        431627.           58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743       6910356.        431642.           58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744       6910342.        431657.           58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745       6910329.        431672.           58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746       6910316.        431688.           58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747       6910303.        431702.           58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748       6910289.        431717.           58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749       6910276.        431732.           58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750       6910263.        431747.           58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751       6910250.        431762.           58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752       6910236.        431777.           58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753       6910223.        431792.           58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754       6910210.        431807.           58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755       6910197.        431822.           57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756       6910184.        431838.           57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757       6910171.        431853.           57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758       6910158.        431868.           57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759       6910145.        431883.           57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760       6910132.        431898.           57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761       6910118.        431913.           57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762       6910105.        431928.           57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763       6910092.        431943.           57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764       6910079.        431958.           57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765       6910066.        431973.           57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766       6910053.        431988.           57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767       6910040.        432003.           57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768       6910027.        432018.           57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769       6910014.        432033.           57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770       6910000.        432048.           56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771       6909987.        432064.           56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772       6909974.        432079.           56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773       6909961.        432094.           56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774       6909948.        432109.           56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775       6909935.        432124.           56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776       6909922.        432139.           56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777       6909909.        432154.           56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778       6909896.        432169.           56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779       6909883.        432184.           56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780       6909870.        432199.           56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781       6909857.        432214.           56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782       6909843.        432230.           56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783       6909830.        432245.           56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784       6909817.        432260.           56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785       6909804.        432275.           55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786       6909791.        432290.           55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787       6909778.        432305.           55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788       6909765.        432320.           55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789       6909752.        432335.           55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790       6909739.        432350.           56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791       6909726.        432365.           56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792       6909712.        432380.           56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793       6909699.        432395.           56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794       6909686.        432410.           56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795       6909673.        432425.           56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796       6909660.        432440.           56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797       6909646.        432455.           56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798       6909634.        432470.           56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799       6909620.        432486.           56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800       6909608.        432501.           56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801       6909594.        432516.           56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802       6909581.        432531.           56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803       6909568.        432546.           56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804       6909555.        432561.           57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805       6909542.        432576.           57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806       6909529.        432591.           57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807       6909516.        432606.           57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808       6909502.        432621.           57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809       6909489.        432636.           57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810       6909476.        432651.           57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811       6909463.        432666.           57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812       6909450.        432681.           57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813       6909437.        432696.           57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814       6909424.        432711.           57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815       6909411.        432726.           57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816       6909398.        432742.           57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817       6909385.        432756.           57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818       6909372.        432772.           58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819       6909358.        432787.           58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820       6909345.        432802.           58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821       6909332.        432817.           58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822       6909319.        432832.           58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823       6909306.        432847.           58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824       6909293.        432862.           58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825       6909280.        432877.           58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826       6909266.        432892.           58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827       6909253.        432907.           58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828       6909240.        432922.           58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829       6909227.        432937.           58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830       6909214.        432952.           58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831       6909201.        432968.           58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  <w:r>
        <w:rPr>
          <w:rFonts w:eastAsia="MS Mincho;ＭＳ 明朝"/>
          <w:highlight w:val="yellow"/>
        </w:rPr>
        <w:t>3832       6909188.        432983.           58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833       6909175.        432998.           58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834       6909162.        433013.           58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835       6909149.        433028.           58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836       6909136.        433043.           58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837       6909122.        433058.           58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838       6909109.        433073.           58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839       6909096.        433088.           58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840       6909083.        433104.           58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841       6909070.        433119.           58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842       6909057.        433134.           58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843       6909044.        433149.           58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844       6909030.        433164.           58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845       6909017.        433179.           58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846       6909004.        433194.           58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847       6908990.        433208.           58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848       6908976.        433222.           58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849       6908961.        433236.           58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850       6908946.        433248.           58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851       6908930.        433261.           58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852       6908914.        433273.           58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853       6908898.        433284.           58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854       6908880.        433294.           58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855       6908863.        433304.           59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856       6908846.        433313.           59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857       6908828.        433322.           59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858       6908809.        433330.           59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859       6908791.        433338.           59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860       6908772.        433344.           59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861       6908753.        433351.           59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862       6908734.        433356.           59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863       6908715.        433361.           59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864       6908695.        433365.           59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865       6908675.        433369.           59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866       6908656.        433372.           59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867       6908636.        433374.           59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868       6908616.        433375.           59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869       6908596.        433377.           59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870       6908576.        433378.           59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871       6908556.        433379.           59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872       6908536.        433381.           59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873       6908516.        433382.           59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874       6908496.        433383.           59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875       6908476.        433385.           60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876       6908456.        433386.           60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877       6908436.        433387.           60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878       6908416.        433389.           60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879       6908396.        433390.           60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880       6908376.        433391.           60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881       6908356.        433393.           60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882       6908337.        433394.           60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883       6908317.        433396.           60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884       6908297.        433397.           60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885       6908277.        433398.           60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886       6908257.        433400.           60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887       6908237.        433401.           60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888       6908217.        433402.           60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889       6908197.        433404.           60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890       6908177.        433405.           60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891       6908157.        433406.           60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892       6908137.        433408.           60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893       6908117.        433409.           60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894       6908097.        433410.           60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895       6908078.        433412.           60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896       6908058.        433413.           60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897       6908038.        433414.           60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898       6908018.        433416.           60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899       6907998.        433417.           60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900       6907978.        433418.           59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901       6907958.        433420.           59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902       6907938.        433421.           59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903       6907918.        433423.           59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904       6907898.        433424.           59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905       6907878.        433425.           59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906       6907858.        433427.           59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907       6907838.        433428.           59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908       6907819.        433429.           59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909       6907799.        433431.           59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910       6907779.        433432.           59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911       6907759.        433434.           59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912       6907739.        433435.           58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913       6907719.        433436.           58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914       6907699.        433438.           58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915       6907679.        433439.           58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916       6907659.        433440.           58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917       6907639.        433442.           58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918       6907619.        433443.           58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919       6907599.        433445.           58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920       6907580.        433446.           58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921       6907560.        433447.           58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922       6907540.        433448.           58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923       6907520.        433449.           58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924       6907500.        433449.           58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925       6907480.        433449.           58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926       6907460.        433447.           57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927       6907440.        433444.           57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928       6907421.        433439.           57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929       6907402.        433434.           57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930       6907383.        433426.           57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931       6907365.        433418.           57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932       6907347.        433409.           57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933       6907330.        433398.           57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934       6907314.        433387.           57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935       6907298.        433374.           57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936       6907283.        433361.           57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937       6907268.        433348.           56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938       6907253.        433335.           56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939       6907238.        433322.           56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940       6907223.        433309.           56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941       6907208.        433295.           56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942       6907193.        433282.           56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943       6907178.        433269.           56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944       6907163.        433256.           56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945       6907148.        433243.           56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946       6907133.        433230.           56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947       6907118.        433217.           56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948       6907102.        433204.           56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949       6907087.        433191.           56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950       6907071.        433179.           56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951       6907055.        433168.           56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952       6907038.        433157.           56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953       6907021.        433147.           56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954       6907003.        433137.           56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955       6906985.        433129.           56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956       6906967.        433121.           56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957       6906948.        433114.           56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958       6906929.        433108.           56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959       6906910.        433101.           56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960       6906891.        433094.           56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961       6906872.        433088.           56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962       6906853.        433082.           56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963       6906834.        433075.           56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964       6906816.        433069.           56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965       6906797.        433062.           56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966       6906778.        433056.           56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967       6906759.        433049.           56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968       6906741.        433041.           56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969       6906723.        433032.           56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970       6906706.        433021.           56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971       6906690.        433010.           56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972       6906674.        432997.           56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973       6906660.        432983.           56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974       6906646.        432969.           56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975       6906633.        432954.           55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976       6906622.        432937.           55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977       6906611.        432920.           55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978       6906602.        432902.           55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979       6906594.        432884.           55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980       6906587.        432865.           55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981       6906582.        432846.           55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982       6906577.        432827.           55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983       6906574.        432807.           55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984       6906572.        432788.           54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985       6906572.        432767.           54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986       6906573.        432748.           54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987       6906575.        432728.           54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988       6906578.        432708.           54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989       6906580.        432688.           54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990       6906582.        432668.           53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991       6906585.        432648.           53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992       6906587.        432629.           53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993       6906588.        432609.           53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994       6906588.        432589.           53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995       6906587.        432569.           53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996       6906584.        432549.           52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997       6906580.        432530.           52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998       6906576.        432510.           52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999       6906570.        432491.           52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000       6906563.        432473.           52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001       6906556.        432454.           52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002       6906549.        432435.           52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003       6906542.        432417.           51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004       6906535.        432398.           51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005       6906528.        432379.           51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006       6906521.        432361.           51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007       6906514.        432342.           51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008       6906506.        432323.           51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009       6906499.        432305.           51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010       6906492.        432286.           51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011       6906485.        432268.           51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012       6906478.        432249.           51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013       6906471.        432230.           51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014       6906463.        432212.           51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015       6906456.        432193.           51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016       6906449.        432174.           51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017       6906442.        432156.           5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018       6906435.        432137.           5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019       6906428.        432118.           5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020       6906420.        432100.           50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021       6906413.        432081.           50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022       6906406.        432062.           50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023       6906399.        432044.           50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024       6906392.        432025.           50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025       6906384.        432007.           50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026       6906376.        431988.           50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027       6906369.        431970.           50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028       6906361.        431951.           50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029       6906356.        431932.           50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030       6906350.        431913.           50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031       6906344.        431894.           50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032       6906340.        431874.           50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033       6906337.        431854.           50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034       6906335.        431834.           5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035       6906334.        431815.           5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036       6906335.        431795.           51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037       6906338.        431775.           51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038       6906342.        431756.           51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039       6906348.        431736.           51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040       6906354.        431718.           51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041       6906362.        431699.           51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042       6906370.        431681.           51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043       6906378.        431662.           51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044       6906386.        431644.           52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045       6906394.        431626.           52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046       6906402.        431608.           52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047       6906409.        431590.           52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048       6906415.        431570.           52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049       6906421.        431551.           52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050       6906425.        431532.           53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051       6906429.        431512.           53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052       6906432.        431492.           53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053       6906433.        431473.           53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054       6906434.        431453.           53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055       6906434.        431433.           53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056       6906433.        431413.           53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057       6906432.        431393.           54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058       6906430.        431373.           54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059       6906427.        431354.           54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060       6906424.        431334.           54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061       6906419.        431314.           54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062       6906414.        431295.           54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063       6906408.        431276.           54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064       6906402.        431257.           54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065       6906394.        431238.           54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066       6906386.        431220.           54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067       6906377.        431203.           54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068       6906367.        431185.           54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069       6906357.        431167.           54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070       6906348.        431150.           54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071       6906338.        431132.           55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072       6906328.        431115.           55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073       6906318.        431098.           55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074       6906308.        431080.           55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075       6906298.        431063.           55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076       6906288.        431046.           55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077       6906278.        431029.           55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078       6906268.        431012.           55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079       6906257.        430995.           55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080       6906246.        430978.           55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081       6906235.        430962.           56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082       6906223.        430946.           56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083       6906211.        430930.           56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084       6906199.        430914.           56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085       6906187.        430898.           56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086       6906174.        430882.           56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087       6906161.        430867.           56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088       6906148.        430852.           56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089       6906135.        430837.           56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090       6906122.        430822.           56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091       6906108.        430807.           56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092       6906095.        430793.           56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093       6906081.        430778.           56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094       6906068.        430763.           56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095       6906054.        430748.           56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096       6906041.        430734.           56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097       6906027.        430719.           56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098       6906014.        430704.           56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099       6906000.        430690.           56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100       6905987.        430675.           56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101       6905973.        430660.           56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102       6905960.        430645.           56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103       6905946.        430631.           56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104       6905933.        430616.           56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105       6905919.        430601.           56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106       6905906.        430586.           56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107       6905892.        430572.           56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108       6905879.        430557.           56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109       6905865.        430542.           56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110       6905852.        430528.           57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111       6905838.        430513.           57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112       6905824.        430498.           57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113       6905810.        430485.           57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114       6905796.        430471.           57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115       6905782.        430457.           57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116       6905767.        430444.           57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117       6905751.        430431.           57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118       6905735.        430419.           57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119       6905719.        430408.           57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120       6905702.        430397.           57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121       6905684.        430387.           57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122       6905667.        430378.           57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123       6905649.        430369.           57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124       6905630.        430362.           57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125       6905612.        430355.           57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126       6905593.        430349.           57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127       6905574.        430343.           57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128       6905554.        430338.           58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129       6905534.        430335.           58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130       6905514.        430331.           58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131       6905495.        430329.           58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132       6905475.        430328.           58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133       6905455.        430326.           58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134       6905435.        430326.           58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135       6905415.        430327.           58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136       6905395.        430328.           58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137       6905375.        430329.           58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138       6905355.        430330.           58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139       6905335.        430330.           58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140       6905315.        430331.           58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141       6905295.        430332.           58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142       6905275.        430333.           58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143       6905255.        430334.           58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144       6905235.        430335.           58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145       6905215.        430336.           58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146       6905195.        430336.           58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147       6905175.        430337.           59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148       6905156.        430338.           59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149       6905136.        430338.           59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150       6905116.        430337.           59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151       6905096.        430336.           59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152       6905076.        430335.           59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153       6905056.        430333.           59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154       6905036.        430331.           59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155       6905016.        430328.           59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156       6904996.        430325.           60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157       6904977.        430322.           60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158       6904957.        430320.           60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159       6904937.        430317.           60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160       6904918.        430314.           60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161       6904898.        430311.           60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162       6904878.        430309.           60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163       6904858.        430306.           60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164       6904838.        430305.           6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165       6904819.        430305.           61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166       6904799.        430304.           61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167       6904778.        430306.           61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168       6904759.        430309.           61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169       6904740.        430312.           61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170       6904720.        430318.           61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171       6904701.        430324.           61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172       6904683.        430331.           61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173       6904665.        430339.           61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174       6904648.        430348.           61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175       6904631.        430357.           61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176       6904613.        430367.           62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177       6904595.        430377.           62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178       6904577.        430387.           62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179       6904560.        430398.           62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180       6904543.        430408.           62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181       6904526.        430418.           62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182       6904509.        430428.           62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183       6904491.        430438.           62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184       6904474.        430448.           62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185       6904457.        430458.           62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186       6904439.        430468.           62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187       6904422.        430478.           62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188       6904405.        430488.           63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189       6904387.        430498.           63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190       6904370.        430508.           63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191       6904353.        430518.           63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192       6904336.        430528.           63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193       6904318.        430538.           63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194       6904301.        430548.           63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195       6904283.        430558.           63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196       6904266.        430568.           63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197       6904249.        430577.           63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198       6904231.        430587.           63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199       6904214.        430596.           63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200       6904196.        430606.           64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201       6904178.        430615.           64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202       6904161.        430624.           64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203       6904143.        430634.           64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204       6904125.        430643.           64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205       6904107.        430652.           64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206       6904089.        430661.           64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207       6904072.        430670.           64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208       6904054.        430679.           64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209       6904036.        430688.           64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210       6904018.        430697.           64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211       6904000.        430706.           64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212       6903983.        430715.           64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213       6903965.        430724.           64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214       6903947.        430734.           64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215       6903929.        430743.           64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216       6903911.        430752.           64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217       6903894.        430761.           64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218       6903876.        430770.           64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219       6903858.        430779.           64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220       6903840.        430788.           64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221       6903822.        430796.           64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222       6903804.        430806.           64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223       6903786.        430814.           65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224       6903769.        430824.           65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225       6903751.        430833.           65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226       6903733.        430842.           65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227       6903715.        430851.           65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228       6903698.        430860.           65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229       6903680.        430869.           65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230       6903662.        430878.           65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231       6903644.        430887.           65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232       6903626.        430896.           65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233       6903608.        430905.           65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234       6903590.        430914.           65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235       6903573.        430923.           65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236       6903555.        430932.           65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237       6903537.        430940.           66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238       6903519.        430949.           66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239       6903501.        430958.           66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240       6903483.        430967.           66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241       6903466.        430976.           66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242       6903448.        430985.           66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243       6903430.        430994.           66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244       6903412.        431003.           66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245       6903394.        431012.           66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246       6903376.        431021.           66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247       6903359.        431030.           66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248       6903341.        431039.           66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249       6903323.        431048.           66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250       6903305.        431057.           67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251       6903287.        431066.           67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252       6903269.        431075.           67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253       6903252.        431084.           67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254       6903234.        431093.           67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255       6903216.        431102.           67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256       6903198.        431111.           67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257       6903180.        431120.           67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258       6903162.        431129.           67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259       6903145.        431138.           67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260       6903127.        431147.           67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261       6903109.        431156.           67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262       6903091.        431165.           67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263       6903073.        431174.           67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264       6903055.        431183.           68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265       6903038.        431192.           68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266       6903020.        431201.           68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267       6903002.        431210.           68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268       6902984.        431219.           68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269       6902966.        431228.           68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270       6902948.        431237.           68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271       6902930.        431246.           68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272       6902913.        431254.           68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273       6902895.        431263.           68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274       6902877.        431272.           68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275       6902859.        431281.           68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276       6902841.        431290.           68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277       6902823.        431300.           69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278       6902806.        431308.           69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279       6902788.        431317.           69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280       6902770.        431326.           69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281       6902752.        431335.           69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282       6902734.        431344.           69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283       6902716.        431353.           69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284       6902699.        431362.           69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285       6902681.        431371.           69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286       6902663.        431380.           69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287       6902645.        431389.           69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288       6902627.        431398.           69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289       6902609.        431407.           69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290       6902591.        431416.           69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291       6902573.        431425.           69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292       6902555.        431434.           69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293       6902538.        431443.           69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294       6902520.        431452.           70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295       6902502.        431461.           70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296       6902484.        431470.           70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297       6902466.        431479.           70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298       6902449.        431488.           70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299       6902431.        431497.           70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300       6902413.        431506.           70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301       6902395.        431515.           70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302       6902377.        431524.           70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303       6902360.        431533.           70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304       6902342.        431541.           70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305       6902323.        431550.           70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306       6902305.        431558.           70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307       6902287.        431566.           70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308       6902268.        431574.           70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309       6902249.        431580.           70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310       6902230.        431585.           70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311       6902210.        431589.           70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312       6902191.        431592.           70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313       6902171.        431594.           70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314       6902151.        431594.           7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315       6902131.        431594.           7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316       6902111.        431593.           71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317       6902091.        431590.           71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318       6902071.        431588.           71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319       6902051.        431585.           71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320       6902031.        431582.           71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321       6902012.        431579.           71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322       6901992.        431576.           71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323       6901972.        431573.           71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324       6901953.        431569.           71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325       6901933.        431566.           71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326       6901913.        431563.           71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327       6901893.        431560.           71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328       6901873.        431557.           71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329       6901853.        431553.           71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330       6901834.        431550.           71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331       6901814.        431547.           72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332       6901795.        431544.           72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333       6901775.        431542.           72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334       6901755.        431540.           72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335       6901735.        431538.           72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336       6901715.        431537.           72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337       6901695.        431536.           72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338       6901675.        431536.           72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339       6901655.        431536.           72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340       6901636.        431536.           72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341       6901615.        431537.           72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342       6901595.        431537.           72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343       6901575.        431538.           72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344       6901555.        431538.           72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345       6901535.        431539.           72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346       6901515.        431539.           72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347       6901495.        431540.           72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348       6901476.        431540.           72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349       6901456.        431541.           72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350       6901436.        431541.           72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351       6901416.        431542.           72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352       6901396.        431542.           72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353       6901376.        431543.           72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354       6901356.        431543.           72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355       6901336.        431544.           73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356       6901316.        431544.           73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357       6901296.        431545.           73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358       6901276.        431545.           73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359       6901256.        431546.           73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360       6901236.        431546.           73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361       6901216.        431547.           73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362       6901196.        431548.           73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363       6901176.        431549.           73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364       6901156.        431551.           73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365       6901136.        431554.           73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366       6901117.        431557.           73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367       6901097.        431561.           73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368       6901078.        431565.           74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369       6901058.        431570.           74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370       6901039.        431576.           74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371       6901020.        431581.           74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372       6901001.        431588.           74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373       6900982.        431594.           74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374       6900963.        431600.           74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375       6900945.        431607.           74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376       6900926.        431614.           74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377       6900907.        431620.           74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378       6900888.        431627.           74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379       6900869.        431633.           74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380       6900850.        431640.           74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381       6900831.        431646.           74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382       6900812.        431653.           74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383       6900793.        431659.           74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384       6900774.        431665.           74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385       6900755.        431672.           74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386       6900736.        431677.           74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387       6900717.        431683.           74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388       6900697.        431687.           73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389       6900678.        431690.           73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390       6900658.        431692.           73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391       6900638.        431692.           73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392       6900618.        431692.           73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393       6900598.        431689.           73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394       6900578.        431686.           73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395       6900558.        431683.           73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396       6900539.        431679.           73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397       6900519.        431675.           73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398       6900500.        431671.           73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399       6900480.        431667.           73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400       6900460.        431663.           73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401       6900441.        431659.           73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402       6900421.        431656.           73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403       6900401.        431652.           73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404       6900382.        431648.           73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405       6900362.        431644.           73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406       6900343.        431640.           73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407       6900323.        431636.           73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408       6900304.        431632.           73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409       6900284.        431628.           73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410       6900264.        431623.           73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411       6900245.        431619.           73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412       6900226.        431615.           73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413       6900206.        431612.           73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414       6900186.        431608.           73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415       6900166.        431605.           73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416       6900146.        431603.           73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417       6900126.        431602.           73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418       6900107.        431602.           73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419       6900087.        431603.           73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420       6900067.        431606.           73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421       6900047.        431610.           73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422       6900028.        431617.           73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423       6900009.        431623.           73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424       6899991.        431630.           73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425       6899973.        431639.           73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426       6899956.        431648.           73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427       6899938.        431658.           73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428       6899921.        431668.           73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429       6899903.        431677.           73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430       6899886.        431687.           73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431       6899868.        431697.           73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432       6899851.        431707.           73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433       6899833.        431716.           73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434       6899816.        431726.           73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435       6899798.        431736.           73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436       6899781.        431745.           73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437       6899763.        431755.           73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438       6899746.        431765.           73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439       6899729.        431774.           73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440       6899711.        431784.           73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441       6899694.        431794.           73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442       6899676.        431804.           73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443       6899659.        431813.           72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444       6899641.        431823.           72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445       6899624.        431833.           72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446       6899606.        431842.           72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447       6899589.        431852.           72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448       6899571.        431862.           72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449       6899554.        431871.           72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450       6899536.        431880.           72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451       6899518.        431889.           72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452       6899500.        431898.           72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453       6899482.        431906.           72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454       6899464.        431915.           72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455       6899445.        431922.           72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456       6899427.        431929.           72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457       6899408.        431936.           72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458       6899389.        431942.           72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459       6899370.        431948.           71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460       6899351.        431954.           71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461       6899331.        431959.           71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462       6899312.        431964.           71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463       6899292.        431970.           71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464       6899273.        431974.           71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465       6899254.        431979.           71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466       6899234.        431984.           71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467       6899215.        431989.           71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468       6899196.        431994.           71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469       6899176.        431998.           71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470       6899157.        432003.           71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471       6899137.        432007.           71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472       6899118.        432012.           71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473       6899098.        432015.           71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474       6899079.        432019.           71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475       6899059.        432022.           71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476       6899039.        432025.           71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477       6899019.        432026.           71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478       6898999.        432027.           71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479       6898979.        432027.           71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480       6898959.        432026.           71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481       6898939.        432026.           7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482       6898919.        432025.           7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483       6898899.        432024.           70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484       6898879.        432023.           70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485       6898859.        432021.           70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486       6898839.        432020.           70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487       6898819.        432019.           70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488       6898799.        432017.           70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489       6898779.        432016.           70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490       6898759.        432015.           70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491       6898740.        432015.           70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492       6898720.        432016.           70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493       6898700.        432018.           70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494       6898680.        432021.           70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495       6898661.        432025.           70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496       6898642.        432031.           70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497       6898623.        432037.           70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498       6898605.        432045.           70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499       6898586.        432054.           70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500       6898569.        432063.           70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501       6898552.        432073.           70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502       6898534.        432082.           70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503       6898517.        432092.           70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504       6898499.        432102.           70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505       6898482.        432112.           70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506       6898464.        432122.           70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507       6898447.        432131.           70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508       6898430.        432141.           70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509       6898412.        432151.           70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510       6898395.        432161.           70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511       6898378.        432171.           69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512       6898361.        432182.           69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513       6898344.        432192.           69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514       6898326.        432203.           69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515       6898310.        432214.           69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516       6898293.        432225.           69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517       6898277.        432236.           69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518       6898260.        432247.           69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519       6898244.        432258.           69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520       6898227.        432270.           69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521       6898211.        432281.           69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522       6898194.        432292.           69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523       6898178.        432304.           69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524       6898161.        432315.           69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525       6898144.        432326.           69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526       6898128.        432337.           69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527       6898111.        432349.           69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528       6898095.        432360.           69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529       6898078.        432371.           69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530       6898062.        432382.           69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531       6898046.        432394.           69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532       6898029.        432405.           69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533       6898013.        432416.           69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534       6897996.        432427.           69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535       6897979.        432438.           69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536       6897962.        432449.           69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537       6897946.        432460.           69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538       6897929.        432471.           69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539       6897912.        432481.           69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540       6897894.        432491.           69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541       6897877.        432501.           69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542       6897859.        432510.           69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543       6897842.        432520.           69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544       6897824.        432529.           69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545       6897806.        432539.           69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546       6897789.        432548.           69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547       6897771.        432557.           69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548       6897753.        432567.           69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549       6897736.        432576.           69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550       6897718.        432585.           69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551       6897701.        432595.           69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552       6897683.        432604.           69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553       6897665.        432613.           69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554       6897648.        432623.           69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555       6897631.        432633.           69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556       6897614.        432643.           69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557       6897597.        432654.           69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558       6897581.        432666.           69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559       6897565.        432678.           69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560       6897550.        432691.           69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561       6897535.        432704.           69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562       6897520.        432718.           69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563       6897505.        432731.           69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564       6897491.        432745.           69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565       6897476.        432758.           69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566       6897461.        432772.           69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567       6897447.        432785.           69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568       6897432.        432799.           69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569       6897417.        432812.           69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570       6897402.        432826.           69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571       6897387.        432839.           69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572       6897372.        432853.           69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573       6897358.        432866.           69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574       6897343.        432879.           69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575       6897328.        432893.           69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576       6897313.        432906.           69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577       6897298.        432920.           69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578       6897284.        432933.           69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579       6897270.        432947.           69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580       6897255.        432961.           69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581       6897241.        432975.           69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582       6897228.        432990.           69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583       6897214.        433005.           69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584       6897201.        433020.           69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585       6897188.        433035.           69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586       6897175.        433051.           69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587       6897163.        433066.           69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588       6897150.        433081.           68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589       6897137.        433097.           68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590       6897125.        433112.           68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591       6897112.        433128.           68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592       6897099.        433143.           68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593       6897086.        433158.           68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594       6897074.        433174.           68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595       6897061.        433189.           68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596       6897048.        433204.           68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597       6897035.        433220.           68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598       6897022.        433235.           68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599       6897010.        433251.           68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600       6896997.        433266.           68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601       6896984.        433281.           68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602       6896972.        433297.           68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603       6896959.        433312.           68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604       6896946.        433327.           68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605       6896933.        433342.           68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606       6896919.        433358.           68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607       6896906.        433373.           68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608       6896892.        433387.           68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609       6896878.        433401.           68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610       6896863.        433414.           68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611       6896847.        433426.           68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612       6896832.        433439.           68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613       6896816.        433452.           68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614       6896800.        433463.           68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615       6896784.        433475.           68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616       6896768.        433487.           68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617       6896751.        433498.           68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618       6896735.        433510.           68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619       6896719.        433522.           68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620       6896703.        433533.           68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621       6896687.        433545.           68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622       6896670.        433557.           68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623       6896654.        433569.           68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624       6896638.        433580.           68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625       6896622.        433592.           68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626       6896606.        433604.           68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627       6896590.        433616.           68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628       6896574.        433628.           68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629       6896559.        433641.           68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630       6896544.        433654.           68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631       6896528.        433666.           68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632       6896513.        433680.           68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633       6896499.        433694.           68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634       6896485.        433708.           68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635       6896471.        433722.           68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636       6896458.        433738.           69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637       6896445.        433753.           69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638       6896433.        433768.           69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639       6896420.        433784.           69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640       6896408.        433799.           69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641       6896396.        433815.           69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642       6896383.        433831.           69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643       6896371.        433846.           69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644       6896358.        433862.           69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645       6896346.        433878.           69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646       6896333.        433893.           69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647       6896321.        433909.           69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648       6896308.        433925.           69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649       6896296.        433940.           69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650       6896284.        433956.           69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651       6896271.        433972.           69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652       6896259.        433987.           69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653       6896246.        434003.           69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654       6896233.        434018.           69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655       6896220.        434033.           69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656       6896206.        434047.           69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657       6896191.        434061.           69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658       6896175.        434073.           69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659       6896159.        434085.           69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660       6896141.        434095.           69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661       6896124.        434104.           69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662       6896106.        434112.           69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663       6896086.        434119.           69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664       6896067.        434124.           69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665       6896048.        434129.           69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666       6896028.        434132.           69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667       6896008.        434135.           69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668       6895988.        434137.           69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669       6895968.        434140.           68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670       6895948.        434142.           68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671       6895929.        434145.           68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672       6895909.        434147.           68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673       6895889.        434149.           68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674       6895869.        434151.           68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675       6895849.        434154.           68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676       6895830.        434156.           68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677       6895810.        434158.           68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678       6895790.        434160.           68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679       6895770.        434162.           68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680       6895750.        434164.           68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681       6895731.        434166.           68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682       6895711.        434168.           68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683       6895691.        434171.           68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684       6895671.        434173.           68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685       6895651.        434175.           68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686       6895631.        434177.           68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687       6895611.        434179.           68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688       6895592.        434182.           68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689       6895572.        434184.           68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690       6895552.        434186.           68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691       6895532.        434188.           68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692       6895512.        434191.           68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693       6895492.        434193.           68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694       6895472.        434196.           68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695       6895452.        434198.           68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696       6895433.        434200.           68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697       6895413.        434202.           68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698       6895393.        434205.           68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699       6895373.        434207.           68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700       6895353.        434209.           69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701       6895333.        434212.           69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702       6895313.        434214.           69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703       6895293.        434216.           69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704       6895274.        434218.           69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705       6895254.        434221.           69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706       6895234.        434223.           69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707       6895214.        434224.           69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708       6895194.        434225.           69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709       6895174.        434226.           69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710       6895154.        434226.           69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711       6895134.        434225.           69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712       6895114.        434222.           69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713       6895094.        434218.           69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714       6895075.        434213.           69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715       6895056.        434207.           69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716       6895038.        434199.           70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717       6895020.        434190.           70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718       6895002.        434182.           70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719       6894983.        434174.           70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720       6894965.        434165.           70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721       6894947.        434156.           70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722       6894930.        434148.           70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723       6894912.        434139.           70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724       6894894.        434130.           70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725       6894876.        434121.           70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726       6894858.        434112.           70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727       6894840.        434104.           71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  <w:r>
        <w:rPr>
          <w:rFonts w:eastAsia="MS Mincho;ＭＳ 明朝"/>
          <w:highlight w:val="yellow"/>
        </w:rPr>
        <w:t>4728       6894822.        434095.           7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729       6894804.        434086.           7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730       6894786.        434077.           71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731       6894768.        434068.           71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732       6894750.        434060.           71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733       6894732.        434051.           71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734       6894714.        434042.           71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735       6894697.        434033.           71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736       6894679.        434024.           71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737       6894661.        434014.           71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738       6894644.        434004.           71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739       6894626.        433995.           71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740       6894609.        433985.           71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741       6894592.        433975.           71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742       6894574.        433966.           71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743       6894556.        433956.           71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744       6894539.        433947.           71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745       6894521.        433938.           71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746       6894504.        433929.           71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747       6894485.        433920.           71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748       6894467.        433912.           71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749       6894448.        433906.           71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750       6894429.        433900.           72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751       6894409.        433896.           72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752       6894389.        433894.           72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753       6894370.        433893.           72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754       6894350.        433891.           72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755       6894330.        433890.           72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756       6894310.        433889.           72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757       6894290.        433888.           72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758       6894270.        433888.           72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759       6894250.        433887.           72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760       6894230.        433886.           72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761       6894210.        433885.           72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762       6894190.        433884.           72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763       6894170.        433883.           72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764       6894150.        433882.           72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765       6894130.        433882.           72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766       6894110.        433881.           72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767       6894090.        433881.           72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768       6894070.        433882.           72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769       6894050.        433882.           72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770       6894031.        433884.           72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771       6894011.        433886.           71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772       6893991.        433888.           71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773       6893971.        433892.           71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774       6893952.        433896.           71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775       6893932.        433900.           71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776       6893913.        433905.           71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777       6893894.        433910.           71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778       6893874.        433916.           71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779       6893855.        433921.           71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780       6893836.        433926.           71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781       6893817.        433932.           71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782       6893798.        433937.           71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783       6893778.        433943.           71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784       6893759.        433948.           71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785       6893740.        433954.           71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786       6893721.        433959.           7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787       6893702.        433965.           70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788       6893682.        433970.           70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789       6893663.        433976.           70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790       6893644.        433981.           70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791       6893625.        433987.           70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792       6893605.        433992.           70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793       6893586.        433997.           70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794       6893567.        434003.           70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795       6893548.        434008.           70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796       6893528.        434014.           70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797       6893509.        434019.           70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798       6893490.        434025.           70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799       6893471.        434030.           70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800       6893452.        434036.           70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801       6893432.        434041.           70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802       6893413.        434046.           69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803       6893394.        434052.           69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804       6893375.        434057.           69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805       6893355.        434062.           69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806       6893336.        434066.           69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807       6893316.        434070.           69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808       6893297.        434074.           69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809       6893277.        434077.           69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810       6893257.        434079.           69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811       6893237.        434082.           69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812       6893217.        434083.           69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813       6893197.        434084.           68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814       6893177.        434086.           68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815       6893157.        434086.           68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816       6893137.        434086.           68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817       6893118.        434086.           68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818       6893097.        434085.           68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819       6893078.        434084.           68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820       6893058.        434082.           68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821       6893038.        434079.           68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822       6893018.        434077.           68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823       6892998.        434073.           68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824       6892979.        434069.           68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825       6892959.        434065.           68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826       6892939.        434061.           68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827       6892920.        434056.           68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828       6892901.        434051.           68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829       6892882.        434045.           68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830       6892863.        434039.           68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831       6892844.        434033.           68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832       6892825.        434026.           68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833       6892806.        434018.           67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834       6892788.        434010.           67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835       6892770.        434003.           67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836       6892752.        433994.           67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837       6892734.        433985.           67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838       6892716.        433976.           67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839       6892699.        433966.           67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840       6892682.        433955.           67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841       6892665.        433945.           67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842       6892648.        433934.           67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843       6892632.        433923.           67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844       6892615.        433911.           67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845       6892599.        433899.           67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846       6892584.        433886.           67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847       6892568.        433874.           67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848       6892554.        433860.           67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849       6892539.        433847.           67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850       6892524.        433833.           67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851       6892510.        433819.           67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852       6892497.        433804.           67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853       6892483.        433790.           67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854       6892470.        433774.           67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855       6892457.        433759.           67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856       6892444.        433744.           67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857       6892433.        433727.           67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858       6892421.        433711.           67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859       6892409.        433695.           67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860       6892397.        433679.           67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861       6892387.        433662.           67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862       6892376.        433645.           67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863       6892366.        433628.           67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864       6892357.        433610.           67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865       6892348.        433592.           66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866       6892339.        433574.           66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867       6892330.        433556.           66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868       6892323.        433538.           66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869       6892315.        433519.           66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870       6892308.        433501.           66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871       6892301.        433482.           66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872       6892295.        433463.           66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873       6892289.        433444.           66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874       6892284.        433424.           66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875       6892279.        433405.           66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876       6892275.        433386.           66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877       6892270.        433366.           66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878       6892266.        433347.           66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879       6892261.        433327.           66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880       6892257.        433308.           66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881       6892253.        433288.           66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882       6892249.        433268.           65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883       6892245.        433249.           65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884       6892240.        433229.           65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885       6892236.        433210.           65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886       6892232.        433190.           65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887       6892228.        433171.           65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888       6892223.        433151.           65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889       6892219.        433132.           65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890       6892215.        433112.           65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891       6892211.        433093.           64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892       6892206.        433074.           64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893       6892202.        433054.           64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894       6892198.        433035.           64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895       6892194.        433015.           64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896       6892189.        432996.           64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897       6892185.        432976.           64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898       6892181.        432956.           64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899       6892177.        432937.           64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900       6892172.        432918.           64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901       6892168.        432898.           64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902       6892164.        432878.           63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903       6892160.        432859.           63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904       6892156.        432840.           63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905       6892151.        432820.           63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906       6892147.        432800.           63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907       6892143.        432781.           63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908       6892138.        432762.           63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909       6892133.        432742.           63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910       6892127.        432724.           63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911       6892120.        432705.           63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912       6892112.        432686.           63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913       6892102.        432669.           63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914       6892092.        432652.           63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915       6892081.        432636.           63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916       6892068.        432620.           63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917       6892055.        432606.           63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918       6892040.        432592.           63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919       6892025.        432579.           63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920       6892008.        432567.           63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921       6891992.        432557.           63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922       6891974.        432547.           63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923       6891956.        432539.           63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924       6891938.        432532.           63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925       6891918.        432526.           63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926       6891899.        432522.           63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927       6891879.        432518.           62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928       6891860.        432514.           62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929       6891840.        432511.           62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930       6891820.        432509.           62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931       6891800.        432506.           62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932       6891781.        432503.           62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933       6891761.        432500.           62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934       6891741.        432498.           62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935       6891721.        432495.           62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936       6891702.        432492.           63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937       6891682.        432490.           63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938       6891662.        432487.           63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939       6891642.        432484.           63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940       6891622.        432482.           63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941       6891603.        432479.           63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942       6891583.        432477.           63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943       6891563.        432474.           63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944       6891543.        432472.           63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945       6891523.        432469.           63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946       6891504.        432466.           63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947       6891484.        432464.           63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948       6891464.        432462.           63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949       6891444.        432460.           63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950       6891424.        432458.           63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951       6891404.        432457.           63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952       6891384.        432457.           63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953       6891364.        432459.           63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954       6891345.        432462.           63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955       6891325.        432466.           63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956       6891306.        432472.           63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957       6891287.        432479.           63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958       6891269.        432486.           63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959       6891251.        432494.           63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960       6891233.        432502.           63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961       6891214.        432511.           63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962       6891196.        432520.           63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963       6891178.        432528.           63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964       6891160.        432537.           62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965       6891143.        432546.           62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966       6891125.        432555.           62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967       6891107.        432564.           62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968       6891089.        432572.           62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969       6891071.        432581.           62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970       6891053.        432590.           62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971       6891035.        432599.           62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972       6891017.        432607.           62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973       6890999.        432616.           62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974       6890981.        432625.           62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975       6890963.        432633.           62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976       6890945.        432642.           62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977       6890927.        432650.           62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978       6890908.        432657.           62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979       6890889.        432663.           62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980       6890869.        432668.           62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981       6890850.        432672.           62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982       6890830.        432676.           62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983       6890810.        432679.           62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984       6890791.        432682.           62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985       6890771.        432685.           62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986       6890751.        432688.           62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987       6890732.        432691.           62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988       6890712.        432694.           62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989       6890692.        432697.           62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990       6890672.        432701.           61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991       6890652.        432704.           61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992       6890633.        432708.           61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993       6890613.        432712.           61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994       6890594.        432717.           61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995       6890575.        432723.           61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996       6890556.        432729.           61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997       6890537.        432736.           61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998       6890519.        432744.           61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999       6890501.        432752.           61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000       6890483.        432761.           61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001       6890465.        432771.           61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002       6890448.        432781.           61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003       6890431.        432791.           61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004       6890414.        432802.           61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005       6890397.        432813.           61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006       6890380.        432824.           61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007       6890364.        432834.           61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008       6890347.        432845.           61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009       6890331.        432856.           61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010       6890314.        432867.           61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011       6890297.        432878.           61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012       6890281.        432890.           62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013       6890266.        432903.           62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014       6890252.        432916.           62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015       6890238.        432931.           62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016       6890225.        432946.           62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017       6890213.        432962.           62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018       6890202.        432978.           62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019       6890191.        432995.           62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020       6890180.        433012.           62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021       6890170.        433029.           62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022       6890159.        433046.           62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023       6890148.        433063.           63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024       6890138.        433080.           63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025       6890127.        433096.           63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026       6890116.        433113.           63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027       6890106.        433130.           63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028       6890094.        433147.           63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029       6890083.        433163.           63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030       6890071.        433180.           63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031       6890059.        433195.           63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032       6890045.        433210.           63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033       6890030.        433223.           63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034       6890015.        433236.           63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035       6889999.        433248.           63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036       6889982.        433258.           64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037       6889964.        433268.           64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038       6889946.        433276.           64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039       6889927.        433282.           64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040       6889907.        433287.           64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041       6889888.        433292.           64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042       6889868.        433296.           64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043       6889849.        433300.           64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044       6889829.        433303.           64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045       6889809.        433307.           64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046       6889790.        433311.           64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047       6889770.        433314.           63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048       6889750.        433318.           63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049       6889731.        433322.           63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050       6889711.        433325.           63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051       6889691.        433329.           63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052       6889672.        433332.           63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053       6889652.        433336.           63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054       6889632.        433339.           63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055       6889613.        433343.           63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056       6889593.        433346.           63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057       6889573.        433350.           63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058       6889554.        433354.           63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059       6889534.        433357.           63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060       6889514.        433360.           62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061       6889495.        433364.           62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062       6889475.        433368.           62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063       6889456.        433371.           62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064       6889436.        433375.           62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065       6889416.        433379.           62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066       6889397.        433383.           62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067       6889377.        433387.           62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068       6889358.        433393.           62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069       6889339.        433398.           62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070       6889320.        433405.           62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071       6889302.        433412.           61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072       6889283.        433419.           61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073       6889265.        433427.           61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074       6889246.        433436.           61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075       6889228.        433444.           61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076       6889210.        433452.           61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077       6889192.        433461.           61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078       6889174.        433470.           61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079       6889156.        433478.           61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080       6889138.        433486.           61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081       6889120.        433495.           61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082       6889102.        433504.           61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083       6889084.        433512.           61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084       6889066.        433521.           61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085       6889048.        433529.           61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086       6889030.        433538.           61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087       6889012.        433547.           61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088       6888995.        433556.           61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089       6888977.        433566.           61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090       6888960.        433576.           61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091       6888943.        433586.           61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092       6888926.        433598.           61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093       6888910.        433610.           61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094       6888894.        433622.           61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095       6888877.        433632.           61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096       6888859.        433642.           61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097       6888843.        433655.           61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098       6888829.        433668.           61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099       6888814.        433682.           6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100       6888802.        433698.           6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101       6888789.        433714.           6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102       6888776.        433729.           60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103       6888762.        433743.           60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104       6888746.        433756.           60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105       6888730.        433768.           60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106       6888714.        433779.           60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107       6888696.        433789.           60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108       6888679.        433798.           60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109       6888660.        433807.           60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110       6888642.        433814.           60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111       6888622.        433819.           60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112       6888603.        433824.           60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113       6888583.        433827.           60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114       6888564.        433830.           59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115       6888544.        433831.           59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116       6888524.        433833.           59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117       6888504.        433835.           59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118       6888484.        433837.           59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119       6888464.        433838.           59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120       6888444.        433840.           59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121       6888424.        433842.           58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122       6888404.        433843.           58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123       6888385.        433845.           58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124       6888365.        433846.           58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125       6888345.        433848.           58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126       6888325.        433850.           58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127       6888305.        433851.           58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128       6888285.        433853.           57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129       6888265.        433854.           57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130       6888246.        433855.           57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131       6888226.        433856.           57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132       6888206.        433857.           57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133       6888186.        433857.           57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134       6888166.        433856.           56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135       6888146.        433855.           56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136       6888126.        433853.           56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137       6888106.        433850.           56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138       6888086.        433847.           56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highlight w:val="yellow"/>
        </w:rPr>
        <w:t>5139       6888067.        433843.           56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highlight w:val="yellow"/>
        </w:rPr>
        <w:t xml:space="preserve">      </w:t>
      </w:r>
      <w:r>
        <w:rPr>
          <w:rFonts w:eastAsia="MS Mincho;ＭＳ 明朝"/>
          <w:highlight w:val="yellow"/>
        </w:rPr>
        <w:t>5140       6888047.        433839.           56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141       6888028.        433834.           55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highlight w:val="yellow"/>
        </w:rPr>
        <w:t>5142       6888009.        433830.           55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highlight w:val="yellow"/>
        </w:rPr>
        <w:t xml:space="preserve">      </w:t>
      </w:r>
      <w:r>
        <w:rPr>
          <w:rFonts w:eastAsia="MS Mincho;ＭＳ 明朝"/>
          <w:highlight w:val="yellow"/>
        </w:rPr>
        <w:t>5143       6887989.        433825.           55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144       6887970.        433821.           55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highlight w:val="yellow"/>
        </w:rPr>
        <w:t>5145       6887950.        433817.           55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highlight w:val="yellow"/>
        </w:rPr>
        <w:t xml:space="preserve">      </w:t>
      </w:r>
      <w:r>
        <w:rPr>
          <w:rFonts w:eastAsia="MS Mincho;ＭＳ 明朝"/>
          <w:highlight w:val="yellow"/>
        </w:rPr>
        <w:t>5146       6887931.        433814.           55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147       6887911.        433810.           55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highlight w:val="yellow"/>
        </w:rPr>
        <w:t>5148       6887891.        433808.           54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highlight w:val="yellow"/>
        </w:rPr>
        <w:t xml:space="preserve">      </w:t>
      </w:r>
      <w:r>
        <w:rPr>
          <w:rFonts w:eastAsia="MS Mincho;ＭＳ 明朝"/>
          <w:highlight w:val="yellow"/>
        </w:rPr>
        <w:t>5149       6887872.        433805.           54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150       6887852.        433803.           54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151       6887832.        433802.           54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152       6887812.        433801.           54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153       6887792.        433800.           54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154       6887772.        433800.           53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  <w:r>
        <w:rPr>
          <w:rFonts w:eastAsia="MS Mincho;ＭＳ 明朝"/>
          <w:highlight w:val="yellow"/>
        </w:rPr>
        <w:t>5155       6887752.        433801.           53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156       6887732.        433801.           53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  <w:r>
        <w:rPr>
          <w:rFonts w:eastAsia="MS Mincho;ＭＳ 明朝"/>
          <w:highlight w:val="yellow"/>
        </w:rPr>
        <w:t>5157       6887712.        433802.           53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  <w:r>
        <w:rPr>
          <w:rFonts w:eastAsia="MS Mincho;ＭＳ 明朝"/>
          <w:highlight w:val="yellow"/>
        </w:rPr>
        <w:t>5158       6887692.        433802.           53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159       6887672.        433803.           53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  <w:r>
        <w:rPr>
          <w:rFonts w:eastAsia="MS Mincho;ＭＳ 明朝"/>
          <w:highlight w:val="yellow"/>
        </w:rPr>
        <w:t>5160       6887652.        433804.           53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  <w:r>
        <w:rPr>
          <w:rFonts w:eastAsia="MS Mincho;ＭＳ 明朝"/>
          <w:highlight w:val="yellow"/>
        </w:rPr>
        <w:t>5161       6887632.        433804.           53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162       6887612.        433805.           52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163       6887593.        433806.           52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164       6887573.        433806.           52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165       6887553.        433807.           52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166       6887533.        433807.           52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167       6887513.        433807.           52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168       6887493.        433808.           52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169       6887473.        433807.           52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170       6887453.        433807.           52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171       6887433.        433806.           52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172       6887413.        433805.           52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173       6887393.        433803.           52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174       6887373.        433802.           52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175       6887353.        433800.           52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176       6887333.        433797.           52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177       6887314.        433795.           52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178       6887294.        433792.           52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179       6887274.        433789.           52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180       6887254.        433786.           52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181       6887234.        433784.           52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182       6887214.        433781.           52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183       6887195.        433778.           52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184       6887175.        433776.           52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185       6887155.        433774.           52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186       6887135.        433771.           52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187       6887115.        433769.           52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188       6887095.        433767.           52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189       6887075.        433765.           52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190       6887055.        433763.           52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191       6887035.        433762.           52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192       6887016.        433760.           52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193       6886996.        433760.           52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194       6886976.        433759.           52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195       6886956.        433758.           52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196       6886936.        433758.           52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197       6886916.        433758.           52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198       6886896.        433758.           52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199       6886876.        433758.           52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200       6886856.        433758.           52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201       6886836.        433758.           52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202       6886816.        433759.           52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203       6886796.        433759.           52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204       6886776.        433759.           52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205       6886756.        433759.           52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206       6886736.        433760.           52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207       6886716.        433760.           52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208       6886696.        433760.           52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209       6886676.        433760.           52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210       6886656.        433760.           52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211       6886636.        433760.           52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212       6886616.        433761.           52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213       6886596.        433761.           52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214       6886576.        433761.           52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215       6886556.        433761.           52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216       6886536.        433762.           52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217       6886516.        433762.           52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218       6886496.        433762.           52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219       6886476.        433762.           52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220       6886456.        433763.           52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  <w:r>
        <w:rPr>
          <w:rFonts w:eastAsia="MS Mincho;ＭＳ 明朝"/>
          <w:highlight w:val="yellow"/>
        </w:rPr>
        <w:t>5221       6886436.        433763.           52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222       6886416.        433764.           52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  <w:r>
        <w:rPr>
          <w:rFonts w:eastAsia="MS Mincho;ＭＳ 明朝"/>
          <w:highlight w:val="yellow"/>
        </w:rPr>
        <w:t>5223       6886396.        433764.           52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  <w:r>
        <w:rPr>
          <w:rFonts w:eastAsia="MS Mincho;ＭＳ 明朝"/>
          <w:highlight w:val="yellow"/>
        </w:rPr>
        <w:t>5224       6886376.        433764.           52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225       6886356.        433764.           52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highlight w:val="yellow"/>
        </w:rPr>
        <w:t>5226       6886336.        433764.           52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highlight w:val="yellow"/>
        </w:rPr>
        <w:t xml:space="preserve">      </w:t>
      </w:r>
      <w:r>
        <w:rPr>
          <w:rFonts w:eastAsia="MS Mincho;ＭＳ 明朝"/>
          <w:highlight w:val="yellow"/>
        </w:rPr>
        <w:t>5227       6886317.        433764.           52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228       6886297.        433764.           52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229       6886276.        433764.           52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230       6886256.        433762.           52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231       6886236.        433759.           52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232       6886217.        433756.           52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233       6886197.        433753.           52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234       6886177.        433748.           52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235       6886158.        433743.           52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236       6886139.        433738.           52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237       6886120.        433732.           52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238       6886101.        433725.           52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239       6886083.        433717.           52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240       6886065.        433709.           52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241       6886046.        433701.           52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242       6886027.        433693.           52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243       6886010.        433684.           52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244       6885992.        433674.           52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245       6885974.        433665.           52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246       6885957.        433656.           52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247       6885939.        433647.           52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248       6885921.        433638.           52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249       6885903.        433629.           52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250       6885886.        433619.           52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251       6885868.        433610.           52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252       6885850.        433601.           52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253       6885832.        433592.           52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254       6885815.        433582.           52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255       6885797.        433573.           52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256       6885779.        433564.           52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257       6885761.        433555.           52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258       6885744.        433546.           52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259       6885725.        433538.           52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260       6885706.        433532.           52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261       6885687.        433527.           52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262       6885668.        433523.           52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263       6885648.        433522.           52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264       6885628.        433522.           53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265       6885608.        433523.           53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266       6885588.        433527.           53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267       6885569.        433532.           53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268       6885550.        433537.           53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269       6885530.        433543.           53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270       6885511.        433549.           53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271       6885492.        433554.           53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272       6885472.        433560.           53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273       6885453.        433565.           53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274       6885434.        433571.           53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275       6885415.        433576.           53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276       6885396.        433582.           53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277       6885376.        433587.           53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278       6885357.        433593.           53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279       6885338.        433598.           53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280       6885319.        433604.           53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281       6885300.        433608.           53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282       6885280.        433612.           53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283       6885260.        433614.           53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284       6885240.        433614.           53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285       6885220.        433611.           53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286       6885201.        433607.           53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287       6885181.        433601.           53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288       6885163.        433592.           53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289       6885146.        433582.           53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290       6885130.        433570.           53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291       6885115.        433557.           53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292       6885102.        433542.           53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293       6885089.        433527.           53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294       6885075.        433512.           53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highlight w:val="yellow"/>
        </w:rPr>
        <w:t>5295       6885062.        433497.           53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highlight w:val="yellow"/>
        </w:rPr>
        <w:t xml:space="preserve">      </w:t>
      </w:r>
      <w:r>
        <w:rPr>
          <w:rFonts w:eastAsia="MS Mincho;ＭＳ 明朝"/>
          <w:highlight w:val="yellow"/>
        </w:rPr>
        <w:t>5296       6885048.        433483.           53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297       6885035.        433468.           53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highlight w:val="yellow"/>
        </w:rPr>
        <w:t>5298       6885021.        433453.           53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highlight w:val="yellow"/>
        </w:rPr>
        <w:t xml:space="preserve">      </w:t>
      </w:r>
      <w:r>
        <w:rPr>
          <w:rFonts w:eastAsia="MS Mincho;ＭＳ 明朝"/>
          <w:highlight w:val="yellow"/>
        </w:rPr>
        <w:t>5299       6885008.        433439.           53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300       6884994.        433424.           53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  <w:r>
        <w:rPr>
          <w:rFonts w:eastAsia="MS Mincho;ＭＳ 明朝"/>
          <w:highlight w:val="yellow"/>
        </w:rPr>
        <w:t>5301       6884981.        433409.           53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302       6884968.        433394.           53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303       6884954.        433379.           53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304       6884941.        433364.           53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305       6884928.        433349.           53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306       6884915.        433334.           53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307       6884902.        433319.           53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308       6884890.        433303.           53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309       6884877.        433287.           53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310       6884866.        433271.           53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311       6884854.        433254.           53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312       6884843.        433238.           53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313       6884833.        433220.           53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314       6884823.        433203.           53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315       6884812.        433186.           53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316       6884803.        433169.           52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317       6884794.        433151.           52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318       6884786.        433133.           52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319       6884778.        433115.           52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320       6884769.        433097.           52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321       6884761.        433079.           52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322       6884753.        433060.           52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323       6884745.        433042.           52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324       6884737.        433023.           52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325       6884729.        433005.           52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326       6884720.        432987.           52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327       6884712.        432969.           52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328       6884705.        432950.           52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329       6884698.        432932.           52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330       6884690.        432913.           52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331       6884686.        432893.           52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332       6884682.        432874.           52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333       6884679.        432854.           52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334       6884676.        432834.           52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335       6884673.        432815.           52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336       6884670.        432795.           52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337       6884667.        432775.           52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338       6884665.        432755.           52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339       6884662.        432735.           52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340       6884660.        432715.           52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341       6884657.        432695.           52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342       6884655.        432676.           53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343       6884652.        432656.           53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344       6884650.        432636.           53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345       6884648.        432616.           53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346       6884644.        432597.           53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347       6884639.        432577.           53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348       6884633.        432558.           53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349       6884625.        432540.           53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350       6884615.        432523.           53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351       6884603.        432506.           53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352       6884591.        432492.           53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353       6884576.        432478.           53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354       6884560.        432467.           53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355       6884542.        432457.           53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356       6884524.        432448.           53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357       6884506.        432441.           53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  <w:r>
        <w:rPr>
          <w:rFonts w:eastAsia="MS Mincho;ＭＳ 明朝"/>
          <w:highlight w:val="yellow"/>
        </w:rPr>
        <w:t>5358       6884487.        432434.           53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  <w:r>
        <w:rPr>
          <w:rFonts w:eastAsia="MS Mincho;ＭＳ 明朝"/>
          <w:highlight w:val="yellow"/>
        </w:rPr>
        <w:t>5359       6884468.        432427.           53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360       6884449.        432420.           53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highlight w:val="yellow"/>
        </w:rPr>
        <w:t>5361       6884430.        432413.           53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highlight w:val="yellow"/>
        </w:rPr>
        <w:t xml:space="preserve">      </w:t>
      </w:r>
      <w:r>
        <w:rPr>
          <w:rFonts w:eastAsia="MS Mincho;ＭＳ 明朝"/>
          <w:highlight w:val="yellow"/>
        </w:rPr>
        <w:t>5362       6884412.        432407.           53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363       6884393.        432400.           53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highlight w:val="yellow"/>
        </w:rPr>
        <w:t>5364       6884374.        432393.           53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highlight w:val="yellow"/>
        </w:rPr>
        <w:t xml:space="preserve">      </w:t>
      </w:r>
      <w:r>
        <w:rPr>
          <w:rFonts w:eastAsia="MS Mincho;ＭＳ 明朝"/>
          <w:highlight w:val="yellow"/>
        </w:rPr>
        <w:t>5365       6884355.        432386.           53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366       6884336.        432379.           53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highlight w:val="yellow"/>
        </w:rPr>
        <w:t>5367       6884318.        432373.           53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highlight w:val="yellow"/>
        </w:rPr>
        <w:t xml:space="preserve">      </w:t>
      </w:r>
      <w:r>
        <w:rPr>
          <w:rFonts w:eastAsia="MS Mincho;ＭＳ 明朝"/>
          <w:highlight w:val="yellow"/>
        </w:rPr>
        <w:t>5368       6884299.        432366.           53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369       6884280.        432360.           53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370       6884260.        432355.           53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371       6884241.        432351.           53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372       6884221.        432346.           53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373       6884202.        432345.           53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  <w:r>
        <w:rPr>
          <w:rFonts w:eastAsia="MS Mincho;ＭＳ 明朝"/>
          <w:highlight w:val="yellow"/>
        </w:rPr>
        <w:t>5374       6884182.        432343.           53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375       6884162.        432342.           53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376       6884142.        432343.           53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377       6884122.        432344.           53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378       6884102.        432346.           53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379       6884083.        432350.           53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380       6884063.        432354.           53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381       6884043.        432357.           53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382       6884024.        432364.           53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383       6884006.        432370.           53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384       6883987.        432377.           53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  <w:r>
        <w:rPr>
          <w:rFonts w:eastAsia="MS Mincho;ＭＳ 明朝"/>
          <w:highlight w:val="yellow"/>
        </w:rPr>
        <w:t>5385       6883968.        432385.           53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  <w:r>
        <w:rPr>
          <w:rFonts w:eastAsia="MS Mincho;ＭＳ 明朝"/>
          <w:highlight w:val="yellow"/>
        </w:rPr>
        <w:t>5386       6883950.        432393.           53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387       6883932.        432401.           53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388       6883913.        432409.           53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389       6883895.        432417.           53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390       6883877.        432426.           53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391       6883859.        432434.           53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392       6883841.        432442.           53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393       6883823.        432451.           53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394       6883805.        432459.           53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395       6883786.        432468.           53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396       6883768.        432476.           53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397       6883750.        432484.           53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398       6883732.        432493.           53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399       6883714.        432501.           53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400       6883696.        432509.           53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401       6883678.        432517.           53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402       6883659.        432526.           53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403       6883641.        432534.           53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  <w:r>
        <w:rPr>
          <w:rFonts w:eastAsia="MS Mincho;ＭＳ 明朝"/>
          <w:highlight w:val="yellow"/>
        </w:rPr>
        <w:t>5404       6883623.        432542.           53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405       6883605.        432550.           53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406       6883586.        432558.           53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407       6883568.        432567.           53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408       6883550.        432575.           53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409       6883532.        432583.           53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410       6883513.        432591.           53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411       6883495.        432600.           54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412       6883477.        432608.           54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413       6883459.        432616.           54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414       6883441.        432624.           54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  <w:r>
        <w:rPr>
          <w:rFonts w:eastAsia="MS Mincho;ＭＳ 明朝"/>
          <w:highlight w:val="yellow"/>
        </w:rPr>
        <w:t>5415       6883423.        432633.           54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416       6883404.        432641.           54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417       6883386.        432650.           54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418       6883368.        432658.           54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419       6883350.        432667.           54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420       6883332.        432675.           54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421       6883314.        432683.           54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422       6883295.        432692.           54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423       6883277.        432700.           54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424       6883259.        432708.           54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425       6883241.        432717.           54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426       6883223.        432725.           54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427       6883205.        432733.           54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428       6883186.        432742.           54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429       6883168.        432750.           54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430       6883150.        432758.           54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431       6883132.        432766.           54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432       6883114.        432774.           54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433       6883095.        432783.           54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434       6883077.        432791.           54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435       6883059.        432799.           54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436       6883041.        432807.           54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437       6883022.        432816.           54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438       6883004.        432824.           54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439       6882986.        432832.           54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440       6882968.        432841.           54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441       6882950.        432849.           54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442       6882932.        432857.           54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443       6882913.        432866.           54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444       6882895.        432874.           54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445       6882877.        432882.           54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446       6882859.        432891.           54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447       6882841.        432899.           54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448       6882822.        432907.           54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449       6882804.        432916.           54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450       6882786.        432924.           54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451       6882768.        432932.           54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452       6882750.        432940.           54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453       6882731.        432949.           54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454       6882713.        432957.           54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455       6882695.        432965.           54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456       6882677.        432974.           54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457       6882659.        432982.           54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458       6882641.        432991.           54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459       6882623.        432999.           54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460       6882605.        433007.           54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461       6882587.        433016.           54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462       6882568.        433024.           54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463       6882550.        433032.           54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464       6882532.        433040.           54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465       6882514.        433049.           54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466       6882495.        433056.           54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467       6882476.        433063.           54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468       6882458.        433070.           54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469       6882438.        433075.           54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470       6882419.        433081.           54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471       6882399.        433086.           54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472       6882379.        433089.           54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473       6882360.        433092.           54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474       6882341.        433096.           54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475       6882321.        433097.           54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476       6882301.        433099.           54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477       6882280.        433100.           54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478       6882261.        433101.           54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479       6882241.        433103.           54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480       6882221.        433104.           54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481       6882201.        433105.           54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482       6882181.        433106.           54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483       6882161.        433108.           54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484       6882141.        433109.           54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485       6882121.        433110.           54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486       6882101.        433111.           54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487       6882081.        433112.           54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488       6882061.        433113.           54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489       6882042.        433114.           54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490       6882022.        433116.           54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491       6882002.        433117.           54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492       6881982.        433118.           54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493       6881962.        433119.           54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494       6881942.        433121.           54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495       6881922.        433122.           54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496       6881902.        433123.           54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497       6881882.        433124.           54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498       6881862.        433126.           54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499       6881842.        433127.           54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500       6881822.        433128.           54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501       6881802.        433129.           54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502       6881782.        433131.           54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503       6881762.        433132.           54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504       6881742.        433133.           55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505       6881722.        433134.           55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506       6881702.        433136.           55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507       6881682.        433137.           55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508       6881662.        433138.           55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509       6881642.        433139.           55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510       6881622.        433140.           55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511       6881602.        433141.           55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512       6881582.        433142.           55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513       6881562.        433144.           55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514       6881543.        433145.           55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515       6881523.        433146.           55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516       6881503.        433147.           55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517       6881483.        433149.           55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518       6881463.        433150.           55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519       6881443.        433151.           55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520       6881423.        433152.           55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521       6881403.        433154.           55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522       6881383.        433155.           55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523       6881363.        433156.           55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524       6881343.        433157.           55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525       6881323.        433158.           55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526       6881303.        433159.           55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527       6881283.        433152.           55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528       6881263.        433150.           55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529       6881243.        433155.           55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530       6881224.        433163.           55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531       6881204.        433164.           55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532       6881184.        433165.           55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533       6881164.        433166.           55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534       6881144.        433166.           55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535       6881123.        433166.           55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536       6881103.        433166.           55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537       6881083.        433166.           55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538       6881063.        433165.           55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539       6881044.        433164.           55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540       6881024.        433163.           55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541       6881004.        433162.           55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542       6880984.        433160.           55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543       6880964.        433159.           55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544       6880944.        433157.           55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545       6880924.        433156.           55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546       6880904.        433154.           55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547       6880884.        433152.           55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548       6880864.        433150.           55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549       6880844.        433149.           55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550       6880824.        433147.           55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551       6880804.        433146.           55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552       6880784.        433144.           55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553       6880764.        433142.           55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554       6880744.        433141.           55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555       6880724.        433139.           55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556       6880705.        433138.           55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557       6880685.        433137.           56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558       6880665.        433136.           56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559       6880645.        433134.           56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560       6880625.        433133.           56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561       6880605.        433132.           56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562       6880585.        433132.           56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563       6880565.        433131.           56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564       6880545.        433131.           56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565       6880525.        433131.           56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566       6880505.        433131.           56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567       6880485.        433131.           56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568       6880465.        433132.           57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569       6880446.        433133.           57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570       6880426.        433134.           57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571       6880406.        433135.           57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572       6880386.        433136.           57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573       6880366.        433137.           57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574       6880346.        433139.           57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575       6880326.        433141.           57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576       6880306.        433142.           57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577       6880286.        433144.           57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578       6880266.        433146.           57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579       6880247.        433148.           57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580       6880227.        433149.           57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581       6880207.        433151.           57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582       6880187.        433152.           58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583       6880167.        433153.           58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584       6880147.        433154.           58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585       6880127.        433155.           58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586       6880107.        433156.           58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587       6880087.        433156.           58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588       6880067.        433157.           58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589       6880047.        433157.           58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590       6880027.        433158.           58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591       6880007.        433158.           58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592       6879987.        433159.           58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593       6879967.        433159.           58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594       6879947.        433160.           57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595       6879927.        433160.           57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596       6879907.        433161.           57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597       6879887.        433161.           57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598       6879867.        433162.           57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599       6879847.        433162.           57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600       6879827.        433162.           57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601       6879807.        433163.           57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602       6879787.        433163.           57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603       6879767.        433164.           57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604       6879747.        433164.           57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605       6879727.        433164.           57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606       6879707.        433164.           57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607       6879687.        433165.           57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608       6879667.        433165.           57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609       6879647.        433166.           57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610       6879627.        433166.           57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611       6879607.        433167.           57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612       6879587.        433167.           57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613       6879567.        433167.           57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614       6879547.        433168.           57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615       6879527.        433168.           57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616       6879507.        433169.           57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617       6879488.        433169.           57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618       6879468.        433170.           57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619       6879448.        433171.           57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620       6879428.        433172.           57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621       6879408.        433173.           57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622       6879388.        433175.           57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623       6879368.        433177.           57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624       6879348.        433179.           57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625       6879329.        433182.           57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626       6879309.        433186.           57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627       6879289.        433190.           57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628       6879270.        433195.           57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629       6879251.        433200.           57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630       6879231.        433205.           57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631       6879213.        433212.           57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632       6879194.        433218.           57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633       6879175.        433225.           57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634       6879156.        433232.           57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635       6879137.        433239.           57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636       6879119.        433246.           57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637       6879100.        433254.           57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638       6879081.        433261.           57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639       6879063.        433268.           57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  <w:r>
        <w:rPr>
          <w:rFonts w:eastAsia="MS Mincho;ＭＳ 明朝"/>
          <w:highlight w:val="yellow"/>
        </w:rPr>
        <w:t>5640       6879044.        433275.           57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641       6879025.        433282.           57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642       6879007.        433289.           57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643       6878988.        433296.           57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644       6878969.        433303.           57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645       6878950.        433311.           57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646       6878932.        433317.           57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647       6878913.        433324.           57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648       6878894.        433331.           57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649       6878876.        433338.           57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650       6878857.        433345.           57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651       6878838.        433353.           57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652       6878820.        433360.           56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653       6878801.        433367.           56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654       6878782.        433374.           56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655       6878764.        433381.           56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656       6878745.        433389.           56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657       6878727.        433396.           56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658       6878708.        433403.           56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659       6878689.        433410.           56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660       6878670.        433417.           56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661       6878652.        433424.           56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662       6878633.        433431.           56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663       6878614.        433438.           56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664       6878596.        433445.           56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665       6878577.        433452.           56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666       6878558.        433459.           56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667       6878539.        433466.           56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668       6878521.        433473.           56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669       6878502.        433480.           56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670       6878483.        433487.           56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671       6878464.        433494.           56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672       6878446.        433501.           56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673       6878427.        433508.           56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674       6878409.        433515.           56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675       6878390.        433522.           56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676       6878371.        433529.           56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677       6878352.        433536.           56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678       6878334.        433544.           56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679       6878315.        433551.           56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680       6878297.        433558.           56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681       6878278.        433565.           56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682       6878259.        433572.           56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683       6878240.        433579.           56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684       6878222.        433586.           56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685       6878203.        433593.           56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686       6878184.        433600.           56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687       6878165.        433607.           56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688       6878147.        433614.           57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689       6878128.        433621.           57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690       6878110.        433628.           57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691       6878091.        433635.           57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692       6878072.        433642.           57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693       6878054.        433650.           57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694       6878035.        433657.           57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695       6878016.        433664.           57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696       6877997.        433671.           57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697       6877979.        433678.           57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698       6877960.        433685.           57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699       6877942.        433692.           57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700       6877923.        433699.           57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701       6877904.        433706.           57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702       6877885.        433713.           57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703       6877866.        433720.           57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704       6877848.        433727.           57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705       6877829.        433734.           57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706       6877810.        433741.           57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707       6877792.        433749.           57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708       6877773.        433756.           57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709       6877755.        433763.           57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710       6877736.        433771.           57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711       6877718.        433778.           57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712       6877700.        433787.           57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713       6877682.        433796.           57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714       6877664.        433804.           57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715       6877646.        433813.           57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716       6877628.        433822.           56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717       6877610.        433831.           56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718       6877593.        433840.           56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719       6877575.        433849.           56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720       6877557.        433859.           56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721       6877539.        433868.           56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722       6877522.        433877.           56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723       6877504.        433886.           56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724       6877486.        433895.           56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725       6877468.        433905.           56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726       6877451.        433914.           56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727       6877433.        433923.           56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728       6877415.        433932.           56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729       6877397.        433941.           56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730       6877379.        433950.           56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731       6877361.        433958.           56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732       6877343.        433967.           56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733       6877325.        433976.           56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734       6877307.        433984.           56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735       6877289.        433993.           56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736       6877271.        434002.           56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737       6877253.        434010.           56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738       6877235.        434019.           56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739       6877217.        434028.           56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740       6877199.        434036.           56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741       6877181.        434045.           56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742       6877163.        434054.           56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743       6877145.        434062.           56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744       6877127.        434070.           56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745       6877109.        434079.           56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746       6877091.        434088.           56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747       6877073.        434097.           56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748       6877055.        434105.           56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749       6877037.        434114.           56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750       6877019.        434122.           56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751       6877001.        434130.           56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752       6876983.        434139.           56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753       6876964.        434148.           56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754       6876946.        434156.           56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755       6876928.        434165.           56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756       6876910.        434174.           56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757       6876892.        434182.           56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758       6876874.        434191.           56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759       6876856.        434199.           56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760       6876838.        434208.           56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761       6876820.        434216.           56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762       6876802.        434225.           56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763       6876783.        434232.           56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764       6876765.        434240.           56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765       6876746.        434247.           56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766       6876727.        434253.           56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767       6876708.        434259.           56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768       6876689.        434266.           56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769       6876670.        434271.           56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770       6876651.        434277.           56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771       6876631.        434282.           56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772       6876612.        434287.           56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773       6876593.        434292.           56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774       6876574.        434297.           56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775       6876555.        434303.           56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776       6876535.        434308.           56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777       6876516.        434313.           56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778       6876497.        434318.           56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779       6876477.        434323.           56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780       6876458.        434328.           56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781       6876439.        434334.           56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782       6876420.        434340.           56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783       6876400.        434346.           56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784       6876382.        434352.           56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785       6876363.        434358.           56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786       6876344.        434365.           56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787       6876326.        434373.           56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788       6876308.        434382.           56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789       6876290.        434390.           56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790       6876272.        434400.           56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791       6876255.        434410.           56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792       6876237.        434420.           56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793       6876221.        434431.           56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794       6876204.        434442.           56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795       6876188.        434453.           56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796       6876171.        434465.           56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797       6876155.        434476.           56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798       6876139.        434487.           56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799       6876122.        434499.           56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800       6876106.        434511.           56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801       6876090.        434522.           56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802       6876073.        434533.           56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803       6876056.        434544.           56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804       6876040.        434556.           56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805       6876023.        434566.           56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806       6876005.        434576.           56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807       6875988.        434586.           56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808       6875970.        434594.           56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809       6875952.        434602.           56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810       6875933.        434610.           56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811       6875914.        434617.           56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812       6875896.        434623.           56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813       6875877.        434630.           56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814       6875857.        434634.           56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815       6875838.        434639.           56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816       6875818.        434644.           56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817       6875798.        434647.           56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818       6875779.        434651.           56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819       6875759.        434655.           56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820       6875740.        434658.           56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821       6875720.        434662.           56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822       6875700.        434665.           56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823       6875681.        434669.           56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824       6875661.        434673.           57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825       6875642.        434677.           57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826       6875622.        434682.           57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827       6875603.        434687.           57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828       6875584.        434692.           57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829       6875565.        434699.           57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830       6875546.        434706.           57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831       6875527.        434713.           57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832       6875510.        434722.           56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833       6875492.        434731.           56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834       6875474.        434740.           56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835       6875457.        434751.           56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836       6875440.        434762.           56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837       6875424.        434773.           56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838       6875407.        434784.           56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839       6875391.        434795.           56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840       6875374.        434807.           56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841       6875358.        434819.           56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842       6875342.        434830.           56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843       6875326.        434842.           56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844       6875310.        434854.           56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845       6875293.        434865.           56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846       6875277.        434877.           56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847       6875261.        434889.           56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848       6875245.        434900.           56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849       6875229.        434912.           56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850       6875212.        434924.           56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851       6875196.        434935.           56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852       6875180.        434946.           56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853       6875163.        434958.           56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854       6875147.        434969.           56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855       6875130.        434981.           56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856       6875114.        434992.           56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857       6875098.        435004.           56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858       6875082.        435016.           56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859       6875066.        435028.           56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860       6875050.        435040.           56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861       6875034.        435052.           56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862       6875018.        435065.           56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863       6875002.        435077.           56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864       6874986.        435089.           56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865       6874971.        435101.           56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866       6874955.        435113.           56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867       6874939.        435126.           56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868       6874923.        435138.           56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869       6874908.        435150.           56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870       6874892.        435163.           56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871       6874876.        435175.           56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872       6874860.        435187.           56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873       6874844.        435199.           56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874       6874829.        435212.           56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875       6874813.        435224.           56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876       6874797.        435236.           56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877       6874781.        435249.           56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878       6874766.        435261.           56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879       6874750.        435273.           56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880       6874734.        435285.           56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881       6874718.        435298.           56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882       6874702.        435310.           56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883       6874686.        435321.           56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884       6874669.        435332.           56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885       6874653.        435343.           56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886       6874635.        435352.           56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887       6874617.        435362.           56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888       6874600.        435371.           56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889       6874581.        435379.           56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890       6874563.        435387.           56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891       6874544.        435394.           56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892       6874526.        435401.           56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893       6874507.        435407.           56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894       6874488.        435414.           56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895       6874469.        435420.           56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896       6874449.        435426.           56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897       6874430.        435432.           56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898       6874411.        435438.           56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899       6874392.        435444.           56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900       6874373.        435450.           56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901       6874354.        435456.           56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902       6874335.        435462.           56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903       6874316.        435467.           56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904       6874297.        435473.           56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905       6874278.        435479.           56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906       6874258.        435485.           56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907       6874240.        435492.           56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908       6874221.        435499.           56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909       6874202.        435506.           56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910       6874184.        435514.           56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911       6874166.        435521.           56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912       6874147.        435529.           56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913       6874129.        435538.           56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914       6874111.        435546.           56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915       6874093.        435555.           56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916       6874075.        435564.           56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917       6874057.        435572.           56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918       6874039.        435581.           56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919       6874021.        435590.           56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920       6874003.        435599.           56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921       6873985.        435608.           56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922       6873967.        435616.           56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923       6873949.        435625.           56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924       6873931.        435634.           56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925       6873913.        435643.           56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926       6873895.        435651.           56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927       6873878.        435660.           57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928       6873860.        435669.           57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929       6873842.        435677.           57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930       6873824.        435686.           57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931       6873806.        435695.           57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932       6873788.        435703.           57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933       6873770.        435712.           57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934       6873752.        435721.           57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935       6873734.        435729.           57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936       6873716.        435738.           57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937       6873697.        435747.           57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938       6873679.        435755.           57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939       6873661.        435764.           57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940       6873643.        435772.           57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941       6873626.        435781.           57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942       6873608.        435790.           58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943       6873590.        435799.           58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944       6873572.        435807.           58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945       6873554.        435816.           58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946       6873536.        435825.           58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947       6873518.        435833.           58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948       6873500.        435842.           58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949       6873482.        435851.           58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950       6873464.        435860.           58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951       6873446.        435869.           58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952       6873428.        435877.           58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953       6873410.        435886.           58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954       6873392.        435895.           58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955       6873374.        435903.           58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956       6873356.        435912.           58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957       6873338.        435921.           58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958       6873320.        435930.           59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959       6873302.        435938.           59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960       6873284.        435947.           59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961       6873266.        435955.           59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962       6873248.        435964.           59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963       6873230.        435973.           59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964       6873212.        435982.           59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965       6873194.        435990.           59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966       6873176.        435999.           59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967       6873158.        436008.           59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968       6873140.        436017.           59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969       6873122.        436026.           59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970       6873104.        436034.           59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971       6873086.        436043.           59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972       6873068.        436052.           59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973       6873050.        436061.           59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974       6873032.        436069.           59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975       6873014.        436078.           59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976       6872996.        436087.           59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977       6872978.        436095.           59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978       6872960.        436104.           59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979       6872942.        436113.           59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980       6872924.        436121.           59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981       6872906.        436130.           58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982       6872888.        436139.           58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983       6872870.        436147.           58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984       6872852.        436156.           58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985       6872834.        436165.           58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986       6872816.        436174.           58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987       6872798.        436182.           58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988       6872780.        436191.           58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989       6872762.        436200.           58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990       6872744.        436209.           58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991       6872726.        436217.           58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992       6872708.        436226.           58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993       6872690.        436234.           58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994       6872672.        436243.           58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995       6872654.        436252.           58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996       6872636.        436260.           58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997       6872618.        436269.           58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998       6872600.        436278.           58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999       6872582.        436287.           58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6000       6872564.        436295.           58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6001       6872547.        436304.           58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6002       6872529.        436312.           58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6003       6872511.        436321.           58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6004       6872492.        436330.           58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6005       6872474.        436339.           58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6006       6872456.        436347.           57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6007       6872438.        436356.           57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6008       6872420.        436365.           57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6009       6872402.        436373.           57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6010       6872384.        436382.           57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6011       6872366.        436391.           57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6012       6872348.        436399.           57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6013       6872330.        436408.           57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6014       6872312.        436416.           57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6015       6872294.        436425.           57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6016       6872276.        436434.           57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6017       6872258.        436443.           57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6018       6872240.        436452.           57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6019       6872222.        436460.           57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6020       6872204.        436469.           57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6021       6872186.        436477.           57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6022       6872168.        436486.           57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6023       6872150.        436494.           57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6024       6872132.        436503.           57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6025       6872114.        436511.           57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6026       6872096.        436520.           57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6027       6872078.        436527.           57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6028       6872059.        436535.           57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6029       6872040.        436543.           57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6030       6872022.        436549.           57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6031       6872003.        436556.           57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6032       6871984.        436563.           56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6033       6871965.        436569.           56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6034       6871946.        436574.           56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6035       6871926.        436580.           56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6036       6871907.        436585.           56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6037       6871888.        436590.           56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6038       6871869.        436596.           56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6039       6871849.        436601.           56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6040       6871830.        436606.           56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6041       6871811.        436611.           56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6042       6871792.        436616.           56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6043       6871772.        436622.           56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6044       6871753.        436627.           56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6045       6871734.        436634.           56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6046       6871715.        436640.           56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6047       6871696.        436647.           56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6048       6871678.        436655.           56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6049       6871660.        436663.           56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6050       6871642.        436671.           56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6051       6871624.        436680.           56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6052       6871607.        436690.           56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6053       6871589.        436700.           56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6054       6871572.        436710.           56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6055       6871556.        436721.           56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6056       6871539.        436732.           56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6057       6871522.        436744.           56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6058       6871506.        436755.           56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6059       6871489.        436766.           56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6060       6871473.        436777.           56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6061       6871456.        436789.           56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6062       6871440.        436800.           56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6063       6871423.        436811.           56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6064       6871407.        436823.           56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6065       6871390.        436834.           56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6066       6871374.        436845.           56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6067       6871357.        436856.           56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6068       6871341.        436868.           56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6069       6871324.        436878.           566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6070       6871307.        436888.           56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6071       6871290.        436899.           56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6072       6871272.        436908.           56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6073       6871254.        436917.           56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6074       6871237.        436927.           56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6075       6871218.        436935.           56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6076       6871200.        436942.           56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6077       6871181.        436950.           56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6078       6871163.        436958.           56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6079       6871144.        436966.           567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6080       6871126.        436973.           567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20:52:00Z</dcterms:created>
  <dc:creator>gbuffett</dc:creator>
  <dc:description/>
  <dc:language>en-US</dc:language>
  <cp:lastModifiedBy>gbuffett</cp:lastModifiedBy>
  <dcterms:modified xsi:type="dcterms:W3CDTF">2004-07-21T13:23:00Z</dcterms:modified>
  <cp:revision>4</cp:revision>
  <dc:subject/>
  <dc:title>   101  20000  1  0</dc:title>
</cp:coreProperties>
</file>