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Roman" w:hAnsi="Times Roman" w:eastAsia="Times Roman" w:cs="Times Roman"/>
          <w:b/>
          <w:b/>
          <w:bCs/>
          <w:smallCaps/>
          <w:color w:val="000000"/>
          <w:sz w:val="29"/>
          <w:szCs w:val="29"/>
        </w:rPr>
      </w:pPr>
      <w:r>
        <w:rPr>
          <w:rFonts w:eastAsia="Times Roman" w:cs="Times Roman" w:ascii="Times Roman" w:hAnsi="Times Roman"/>
          <w:b/>
          <w:bCs/>
          <w:smallCaps/>
          <w:color w:val="000000"/>
          <w:sz w:val="29"/>
          <w:szCs w:val="29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ummary. . . . . . . . . . . . . . . . . . . . . . . . . . . . . . . . . . . . . . . . . . . . . . . . . . . . . . 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troduction . . . . . . . . . . . . . . . . . . . . . . . . . . . . . . . . . . . . . . . . . . . . . . . . . . . .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Data Acquistion and Processing . . . . . . . . . . . . . . . . . . . . . . . . . . . . . . . . . . . . . . 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nterpretation . . . . . . . . . . . . . . . . . . . . . . . . . . . . . . . . . . . . . . . . . . . . . . . . . . </w:t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clusions and Recommendations . . . . . . . . . . . . . . . . . . . . . . . . . . . . . . . . . . 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ferences . . . . . . . . . . . . . . . . . . . . . . . . . . . . . . . . . . . . . . . . . . . . . . . . . . . .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ppendix A: Raw Data . . . . . . . . . . . . . . . . . . . . . . . . . . . . . . . . . . . . . . . . . . .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ppendix B: Data volume after basic processing . . . . . . . . . . . . . . . . . . . . . . . . . .</w:t>
        <w:tab/>
        <w:t>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ppendix C: Transformed data . . . . . . . . . . . . . . . . . . . . . . . . . . . . . . . . . . . . . .</w:t>
        <w:tab/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Appendix D: Formulas for transforming side-scanning data to mine coordinates . . . </w:t>
        <w:tab/>
        <w:t>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Appendix E: Conventional VSP survey in borehole BH-4741 . . . . . . . . . . . . . . . . . </w:t>
        <w:tab/>
        <w:t>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ppendix F: Seismic Imaging of massive sulphide deposits - Part I: Rock Prope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