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Lou10</w:t>
      </w:r>
    </w:p>
    <w:p>
      <w:pPr>
        <w:pStyle w:val="Normal"/>
        <w:rPr>
          <w:lang w:val="en-CA"/>
        </w:rPr>
      </w:pPr>
      <w:r>
        <w:rPr>
          <w:lang w:val="en-CA"/>
        </w:rPr>
        <w:t>Everything can be found under W:\stefanescu\lou10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>Excel file</w:t>
      </w:r>
    </w:p>
    <w:p>
      <w:pPr>
        <w:pStyle w:val="Normal"/>
        <w:rPr/>
      </w:pPr>
      <w:r>
        <w:rPr>
          <w:lang w:val="en-CA"/>
        </w:rPr>
        <w:t xml:space="preserve">The excel file is set up so all tabs have a name representing the content. Declination was calculated and long/lat added to the tab </w:t>
      </w:r>
      <w:r>
        <w:rPr>
          <w:i/>
          <w:lang w:val="en-CA"/>
        </w:rPr>
        <w:t>sites</w:t>
      </w:r>
      <w:r>
        <w:rPr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>Processing</w:t>
      </w:r>
    </w:p>
    <w:p>
      <w:pPr>
        <w:pStyle w:val="Normal"/>
        <w:rPr>
          <w:lang w:val="en-CA"/>
        </w:rPr>
      </w:pPr>
      <w:r>
        <w:rPr>
          <w:lang w:val="en-CA"/>
        </w:rPr>
        <w:t>W:\stefanescu\lou10\projects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/>
      </w:pPr>
      <w:r>
        <w:rPr/>
        <w:t>Site1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2120</wp:posOffset>
                      </wp:positionV>
                      <wp:extent cx="1668780" cy="551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/>
                                          <w:t>1462616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/>
                                          <w:t>1462616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0pt;mso-wrap-distance-right:9pt;mso-wrap-distance-top:0pt;mso-wrap-distance-bottom:0pt;margin-top:3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/>
                                    <w:t>1462616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/>
                                    <w:t>146261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u01m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3865</wp:posOffset>
                      </wp:positionV>
                      <wp:extent cx="1668780" cy="551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/>
                                          <w:t>1462617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/>
                                          <w:t>1462617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0pt;mso-wrap-distance-right:9pt;mso-wrap-distance-top:0pt;mso-wrap-distance-bottom:0pt;margin-top:3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/>
                                    <w:t>1462617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/>
                                    <w:t>146261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  <w:lang w:val="en-CA"/>
              </w:rPr>
            </w:pPr>
            <w:r>
              <w:rPr>
                <w:i/>
              </w:rPr>
              <w:t>lou01m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3865</wp:posOffset>
                      </wp:positionV>
                      <wp:extent cx="1668780" cy="551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2617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2617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0pt;mso-wrap-distance-right:9pt;mso-wrap-distance-top:0pt;mso-wrap-distance-bottom:0pt;margin-top:3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2617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261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lou01mc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2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  <w:lang w:val="fr-CA"/>
              </w:rPr>
              <w:t>lou2aa</w:t>
            </w:r>
          </w:p>
          <w:p>
            <w:pPr>
              <w:pStyle w:val="Normal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1668780" cy="551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2616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2616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0pt;mso-wrap-distance-right:9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2616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261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3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lou03ma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CA"/>
              </w:rPr>
            </w:pPr>
            <w:r>
              <w:rPr>
                <w:b/>
                <w:i/>
                <w:u w:val="single"/>
                <w:lang w:val="fr-CA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275</wp:posOffset>
                      </wp:positionV>
                      <wp:extent cx="1668780" cy="551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2616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1616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0pt;mso-wrap-distance-right:9pt;mso-wrap-distance-top:0pt;mso-wrap-distance-bottom:0pt;margin-top:-1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2616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161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lou03aa</w:t>
            </w:r>
          </w:p>
          <w:p>
            <w:pPr>
              <w:pStyle w:val="Normal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1668780" cy="551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1616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2616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0pt;mso-wrap-distance-right:9pt;mso-wrap-distance-top:0pt;mso-wrap-distance-bottom:0pt;margin-top: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1616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261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</w:tr>
    </w:tbl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4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Lou04aa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1668780" cy="551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2617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2617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2617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261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Lou04ab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1668780" cy="551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2618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2618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2618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2618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261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2618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u w:val="single"/>
          <w:lang w:val="fr-CA"/>
        </w:rPr>
        <w:t>Site 5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Lou05ma</w:t>
            </w:r>
          </w:p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1668780" cy="551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462617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464617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0pt;mso-wrap-distance-right:9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462617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46461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Lou05mb</w:t>
            </w:r>
          </w:p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1668780" cy="5518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462618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464618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464618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0pt;mso-wrap-distance-right:9pt;mso-wrap-distance-top:0pt;mso-wrap-distance-bottom:0pt;margin-top: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462618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46461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464618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Lou05aa</w:t>
            </w:r>
          </w:p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785</wp:posOffset>
                      </wp:positionV>
                      <wp:extent cx="1668780" cy="5518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1617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2617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0pt;mso-wrap-distance-right:9pt;mso-wrap-distance-top:0pt;mso-wrap-distance-bottom:0pt;margin-top: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1617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261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Lou05ab</w:t>
            </w:r>
          </w:p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668780" cy="55181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1618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2618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2618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0pt;mso-wrap-distance-right:9pt;mso-wrap-distance-top:0pt;mso-wrap-distance-bottom:0pt;margin-top: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1618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261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2618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</w:tbl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6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Lou06ma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4618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4618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4618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4618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461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4618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u06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464619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464619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464619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46461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Lou06m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464620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464620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464620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46462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46462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464620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u06m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464620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464620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464620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46462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u06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1619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1619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1619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1619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7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Lou07aa</w:t>
            </w:r>
          </w:p>
          <w:p>
            <w:pPr>
              <w:pStyle w:val="Normal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1619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1619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1619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161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8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  <w:lang w:val="fr-CA"/>
              </w:rPr>
              <w:t>Lou08aa</w:t>
            </w:r>
          </w:p>
          <w:p>
            <w:pPr>
              <w:pStyle w:val="Normal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562619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x,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561619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562619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x,H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561619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9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  <w:lang w:val="fr-CA"/>
              </w:rPr>
              <w:t>Lou09ma</w:t>
            </w:r>
          </w:p>
          <w:p>
            <w:pPr>
              <w:pStyle w:val="Normal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2619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4619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2619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461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  <w:lang w:val="fr-CA"/>
              </w:rPr>
              <w:t>Lou09aa</w:t>
            </w:r>
          </w:p>
          <w:p>
            <w:pPr>
              <w:pStyle w:val="Normal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562619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561619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562619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561619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Note :</w:t>
            </w:r>
            <w:r>
              <w:rPr>
                <w:b/>
              </w:rPr>
              <w:t xml:space="preserve"> for lou09ma, the time interval had to be isolated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10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u10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1620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2620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162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262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11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u11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2621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2621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262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262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Lou11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1624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1624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162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162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12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Lou12ma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62620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64620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2620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462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u12mc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464625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462625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46462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46262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* lou12mb does not exist. Corrected EDI and in spread shee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u12a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u12a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2623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1623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lang w:val="en-CA"/>
                                          </w:rPr>
                                          <w:t>1562623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2623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162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562623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Note: lou12aa had an “empty file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13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Lou13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1621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2621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162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262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14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Lou14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1621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2621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1621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262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15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Lou15ma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4622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2623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4622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262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16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u16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62623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62623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62623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2623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262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2623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17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  <w:lang w:val="fr-CA"/>
              </w:rPr>
              <w:t>Lou17ma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2623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2623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2623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2623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262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2623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18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  <w:lang w:val="fr-CA"/>
              </w:rPr>
              <w:t>Lou18ma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4623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2623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2623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4623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262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2623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19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  <w:lang w:val="fr-CA"/>
              </w:rPr>
              <w:t>Lou19aa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562624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561624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56262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56162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20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  <w:lang w:val="fr-CA"/>
              </w:rPr>
              <w:t>Lou20aa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562624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562624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562624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562624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56262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562624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21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  <w:lang w:val="fr-CA"/>
              </w:rPr>
              <w:t>Lou21aa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22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  <w:lang w:val="fr-CA"/>
              </w:rPr>
              <w:t>Lou22aa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562625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561625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561625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56262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56162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561625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23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016"/>
        <w:gridCol w:w="3888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  <w:lang w:val="fr-CA"/>
              </w:rPr>
              <w:t>Lou23aa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562625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561625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561625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56262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561625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561625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 : Runtime error during the first processing. Reprocessed by cutting time series at 19:42:42. The problem was in 1561625B</w:t>
            </w:r>
          </w:p>
        </w:tc>
      </w:tr>
    </w:tbl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24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u24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1625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1625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1625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162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162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1625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 other runs are not r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Site 25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Lou25ma</w:t>
            </w:r>
          </w:p>
          <w:p>
            <w:pPr>
              <w:pStyle w:val="Normal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4626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1462625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lang w:val="fr-C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4626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146262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Lou25a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2626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1625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1625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2626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1625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1625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26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Lou26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2625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1625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1625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262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1625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1625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27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Lou27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2626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1626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2626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162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28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Lou28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2626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1626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2626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162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29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18"/>
        <w:gridCol w:w="2988"/>
      </w:tblGrid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Lou29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2626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1626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2626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162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i/>
                <w:i/>
                <w:color w:val="FF0000"/>
                <w:lang w:val="fr-CA"/>
              </w:rPr>
            </w:pPr>
            <w:r>
              <w:rPr>
                <w:i/>
                <w:color w:val="FF0000"/>
                <w:lang w:val="fr-CA"/>
              </w:rPr>
              <w:t>Lou29ma</w:t>
            </w:r>
          </w:p>
          <w:p>
            <w:pPr>
              <w:pStyle w:val="Normal"/>
              <w:rPr>
                <w:b/>
                <w:b/>
                <w:color w:val="FF0000"/>
                <w:lang w:val="fr-CA"/>
              </w:rPr>
            </w:pPr>
            <w:r>
              <w:rPr>
                <w:b/>
                <w:color w:val="FF0000"/>
                <w:lang w:val="fr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fr-CA"/>
                                          </w:rPr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fr-CA"/>
                                          </w:rPr>
                                          <w:t>1562626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fr-CA"/>
                                          </w:rPr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fr-CA"/>
                                          </w:rPr>
                                          <w:t>1462625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fr-CA"/>
                                          </w:rPr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lang w:val="fr-CA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fr-C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fr-CA"/>
                                    </w:rPr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fr-CA"/>
                                    </w:rPr>
                                    <w:t>1562626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fr-CA"/>
                                    </w:rPr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fr-CA"/>
                                    </w:rPr>
                                    <w:t>146262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fr-CA"/>
                                    </w:rPr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 lou29ma could not be processed for Pheonix did not recognize that both time series where the same type. An e-mail was send to Pheonix regarding the prob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30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Lou30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2627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1627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2627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162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 FCN 3 to 5 were made individual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31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Lou31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2627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1627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2627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162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32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Lou32a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94615</wp:posOffset>
                      </wp:positionV>
                      <wp:extent cx="1668780" cy="55181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2627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Hx,Hy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62627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z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43.45pt;mso-wrap-distance-left:9pt;mso-wrap-distance-right:9pt;mso-wrap-distance-top:0pt;mso-wrap-distance-bottom:0pt;margin-top:7.4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2627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x,Hy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2627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iting:</w:t>
      </w:r>
    </w:p>
    <w:p>
      <w:pPr>
        <w:pStyle w:val="Normal"/>
        <w:rPr/>
      </w:pPr>
      <w:r>
        <w:rPr/>
        <w:t>Everything else is found W:\stefanescu\lou10\lou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editing in MT editor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(high frequences) sites where editied separately from m (broadband) sites. Separate EDI  files where created grouping all the same type of data. (ex. lou01aa+lou01ab+lou01ac). </w:t>
      </w:r>
      <w:r>
        <w:rPr>
          <w:b/>
        </w:rPr>
        <w:t>This was done because a glitch in the program put to zero the resistivity for the first and last point when an m and a file where combined.</w:t>
      </w:r>
    </w:p>
    <w:p>
      <w:pPr>
        <w:pStyle w:val="Normal"/>
        <w:numPr>
          <w:ilvl w:val="0"/>
          <w:numId w:val="3"/>
        </w:numPr>
        <w:rPr/>
      </w:pPr>
      <w:r>
        <w:rPr/>
        <w:t>in the high frequency files, a down time can be observed. Correcting it in Winglink by removing the points will be necessary for the 1D mod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export of the EDI, the declination was added. An average for it was 20.883W. It has been changed in all the EDI by replacing ROTSPEC=0 by ROTSPEC=20.8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n Winglink:</w:t>
      </w:r>
    </w:p>
    <w:p>
      <w:pPr>
        <w:pStyle w:val="Normal"/>
        <w:numPr>
          <w:ilvl w:val="0"/>
          <w:numId w:val="2"/>
        </w:numPr>
        <w:rPr/>
      </w:pPr>
      <w:r>
        <w:rPr/>
        <w:t>All EDI files imported with no recalculation and changing the impedance rotation to user defined.</w:t>
      </w:r>
    </w:p>
    <w:p>
      <w:pPr>
        <w:pStyle w:val="Normal"/>
        <w:numPr>
          <w:ilvl w:val="0"/>
          <w:numId w:val="2"/>
        </w:numPr>
        <w:rPr/>
      </w:pPr>
      <w:r>
        <w:rPr/>
        <w:t>in soundings, edit, the first few points were taken out in the m EDIs, if they had big uncertainties some of the last points where taken out, plus the silent gap was completely taken out in the a E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-D Model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76"/>
        <w:gridCol w:w="647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nam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ting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01m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02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1-D. doesn’t fit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03m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03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fits, resistivity not really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04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trend but not fitting all poitns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05m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points at the low frequences are not fitting (very little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05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trend but not fitting all poitns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06m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frequence fits… very low frequency off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06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of the low frequencies don’t fit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07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ly off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08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09m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09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ttle off in the phase, pretty off in the resistivity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10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11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12m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fits, resistivity is all over the place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13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14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15m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frequencies fit perfectly, low one fit well in the resistivity but not in the phase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16m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17m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18m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19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eat but ok. Phase points fit perfectly although the resistivity ones don’t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20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reat but ok. Phase points fit perfectly although the resistivity ones don’t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21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the resistivity and the phase are some what off. The first few points fit in the phase but not the resistivity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22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fits, resistivity almost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23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fits, resistivity almost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24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25m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all over the place following a trend… I guess line sort of fits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25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trend but not all points fit in model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26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points a little off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27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28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few points are a little off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29m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29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but still off, first points don’t fit in both phase and resistivity while all the phase points are almost fitting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30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points don’t fit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31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2 points not on. The rest fits almost perfectly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32a.e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ly off. Both bands are joint together and invisible in the inv pha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rofiles were made each one identified by the direction it has. NE-SW = northeast to southwest profile and SW-NE = southeast to north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files can be found in the lou10 folder, under 1d model. Each model has the direction and grid in its n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D modeling:</w:t>
      </w:r>
    </w:p>
    <w:p>
      <w:pPr>
        <w:pStyle w:val="Normal"/>
        <w:ind w:left="360" w:hanging="0"/>
        <w:rPr/>
      </w:pPr>
      <w:r>
        <w:rPr/>
        <w:t>All the Edi are imported in Geotools where they are decomposed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rPr/>
      </w:pPr>
      <w:r>
        <w:rPr>
          <w:lang w:val="en-CA"/>
        </w:rPr>
        <w:t xml:space="preserve"> </w:t>
      </w:r>
      <w:r>
        <w:rPr>
          <w:lang w:val="en-CA"/>
        </w:rPr>
        <w:t xml:space="preserve">in </w:t>
      </w:r>
      <w:r>
        <w:rPr>
          <w:i/>
          <w:lang w:val="en-CA"/>
        </w:rPr>
        <w:t>INTERACTIVE MT PROCESSING, 2D MODELS</w:t>
      </w:r>
      <w:r>
        <w:rPr>
          <w:lang w:val="en-CA"/>
        </w:rPr>
        <w:t xml:space="preserve">, right click on </w:t>
      </w:r>
      <w:r>
        <w:rPr>
          <w:i/>
          <w:lang w:val="en-CA"/>
        </w:rPr>
        <w:t>BATCH PROCESS OPER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rPr>
          <w:lang w:val="en-CA"/>
        </w:rPr>
      </w:pPr>
      <w:r>
        <w:rPr>
          <w:lang w:val="en-CA"/>
        </w:rPr>
        <w:t>Right click again and select BATCH MT COMPU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rPr>
          <w:lang w:val="en-CA"/>
        </w:rPr>
      </w:pPr>
      <w:r>
        <w:rPr>
          <w:lang w:val="en-CA"/>
        </w:rPr>
        <w:t>gb(RAW) TO TRU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The a</w:t>
      </w:r>
      <w:r>
        <w:rPr/>
        <w:t xml:space="preserve"> (high frequences) sites m (broadband) sites where not combined. There are still being treated separately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hase rotation, strike rule 40 &amp; 135, real reverse arrow, twist and shear are all illustrated &amp; printed in decades of 1, 3.2, and 6.8 from frequency .001 to 1000. All of them are found under </w:t>
      </w:r>
      <w:r>
        <w:rPr>
          <w:b/>
          <w:lang w:val="en-CA"/>
        </w:rPr>
        <w:t>geotools pdfs</w:t>
      </w:r>
      <w:r>
        <w:rPr>
          <w:lang w:val="en-CA"/>
        </w:rPr>
        <w:t xml:space="preserve"> in the </w:t>
      </w:r>
      <w:r>
        <w:rPr>
          <w:b/>
          <w:lang w:val="en-CA"/>
        </w:rPr>
        <w:t>lou10</w:t>
      </w:r>
      <w:r>
        <w:rPr>
          <w:lang w:val="en-CA"/>
        </w:rPr>
        <w:t xml:space="preserve"> folder. There is also a printed version in Jim’s hands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For Solaris, we export the EDIs in J format and place them in the lou10 folder on the tuzo server: </w:t>
      </w:r>
      <w:hyperlink r:id="rId2">
        <w:r>
          <w:rPr>
            <w:rStyle w:val="InternetLink"/>
            <w:lang w:val="en-CA"/>
          </w:rPr>
          <w:t>\\tuzo.cg.nrcan.gc.ca\mnt\student1\lou10</w:t>
        </w:r>
      </w:hyperlink>
      <w:r>
        <w:rPr>
          <w:lang w:val="en-CA"/>
        </w:rPr>
        <w:t>. The m files are under lou10_m while the a files in the lou10_a. Decomposition of the sites was made only for the lou10_m.</w:t>
      </w:r>
    </w:p>
    <w:p>
      <w:pPr>
        <w:pStyle w:val="Normal"/>
        <w:rPr/>
      </w:pPr>
      <w:r>
        <w:rPr/>
        <w:t xml:space="preserve">In the strike6, The </w:t>
      </w:r>
      <w:r>
        <w:rPr>
          <w:i/>
        </w:rPr>
        <w:t xml:space="preserve">Give impedance relative error floor of maximum value (in %) </w:t>
      </w:r>
      <w:r>
        <w:rPr/>
        <w:t xml:space="preserve">is set up to 1.75. </w:t>
      </w:r>
    </w:p>
    <w:p>
      <w:pPr>
        <w:pStyle w:val="Normal"/>
        <w:rPr/>
      </w:pPr>
      <w:r>
        <w:rPr/>
        <w:tab/>
        <w:t>Site lou012 did not work and the following error message was given: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Doing realization... 0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ite     rms  shear  twist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EXCEEDING BOUNDS FOR NUMBER OF FREQSxBANDS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-compile with MAXFBD larger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MAXFBD      =  100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ist         =  1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nsdtot(ist) =  0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k1          =  101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Note: IEEE floating-point exception flags raised: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Inexact;  Division by Zero;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See the Numerical Computation Guide, ieee_flags(3M)</w:t>
      </w:r>
    </w:p>
    <w:p>
      <w:pPr>
        <w:pStyle w:val="Normal"/>
        <w:rPr/>
      </w:pPr>
      <w:r>
        <w:rPr/>
        <w:t xml:space="preserve">Gbplots were made: the names are are the </w:t>
      </w:r>
      <w:r>
        <w:rPr>
          <w:i/>
        </w:rPr>
        <w:t>site_name</w:t>
      </w:r>
      <w:r>
        <w:rPr/>
        <w:t>.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  <w:t xml:space="preserve">In Winglink, a grid was set up. The standard fine grid was improved with more precise lines for the ne-sw transverse. It was set up so that simulations can be made; the </w:t>
      </w:r>
      <w:r>
        <w:rPr>
          <w:i/>
          <w:lang w:val="en-CA"/>
        </w:rPr>
        <w:t>data select</w:t>
      </w:r>
      <w:r>
        <w:rPr>
          <w:lang w:val="en-CA"/>
        </w:rPr>
        <w:t xml:space="preserve"> tab was updated to 8 decades and minimum frequency of 0.001. 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rPr/>
      </w:pPr>
      <w:r>
        <w:rPr>
          <w:lang w:val="en-CA"/>
        </w:rPr>
        <w:t xml:space="preserve">When trying to open the other transverse, it is implying that site lou001m &amp; lou013a are in the same location even if, when verified, they are not even in the same location on the Winglink map or table. </w:t>
      </w:r>
      <w:r>
        <w:rPr>
          <w:b/>
          <w:lang w:val="en-CA"/>
        </w:rPr>
        <w:t>VERify?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nt/student1/lou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49:00Z</dcterms:created>
  <dc:creator>mstefane</dc:creator>
  <dc:description/>
  <cp:keywords/>
  <dc:language>en-US</dc:language>
  <cp:lastModifiedBy>mstefane</cp:lastModifiedBy>
  <dcterms:modified xsi:type="dcterms:W3CDTF">2010-12-16T21:37:00Z</dcterms:modified>
  <cp:revision>74</cp:revision>
  <dc:subject/>
  <dc:title>Lou10</dc:title>
</cp:coreProperties>
</file>