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** WESTERN GEOPHYSIC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ENT:  NORANDA INC.                                    DATE:  SEPTEMBER 18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:  HALFMILE LAKE 3-D                            JOB NO.:  98-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R LINES:  R-1, R-3, ..., R-15                            PARTY: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LINES:  S-2,  S-4, S-6 ..., S-32               PARTY MANAGER:  A. ODN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 LINE INTERVAL:  406 m.                                      OBSERVER: 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INE INTERVAL:  406 m.                                      OBSERVER:  G. MIT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CEIVER LINE KMS.:  48.00</w:t>
        <w:tab/>
        <w:tab/>
        <w:tab/>
        <w:tab/>
        <w:tab/>
        <w:t xml:space="preserve">       SOURCE: 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OURCE LINE KMS.:  44.80</w:t>
        <w:tab/>
        <w:tab/>
        <w:tab/>
        <w:t xml:space="preserve">         </w:t>
        <w:tab/>
        <w:t xml:space="preserve">   SQUARE KMS:  16.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READ PARAMETERS                                   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.OF TRACES:  1604                                            MAKE:  SE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INTERVAL:  20 m.                             MODEL &amp; SERIAL NO.:  SN388 P.A.M.'s s/n 17 &amp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INTERVAL:  60 m.                                  LOWCUT FILTER: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CEIVER LINES:  8                                       ALIAS FILTER:  0.8 Nyq.,Minimu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OURCE LINES:  16                                       PREAMP GAIN:  24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SPREAD ARRAY:  8 LINES x 201 CHANNELS                 RECORD LENGTH: 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 POINT 1ST NO.:  R101                                     SAMPLE RATE:  2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POINT 1ST NO.:  S101                                        POLARITY: 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CEIVER                                                TAP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OPHONE TYPE:  SENSOR SM-4                                   FORMAT:  SEG-D (8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PHONE FREQUENCY:  14 HERTZ                                   TAPE TYPE:  ME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MPING:  60 %                                    TAPE DENSITY:  38,0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OF GEO'S PER SET:  6 OVER 1.0 m.                        TAPE NO.'S USED:  480842 TO 4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OF BASE:  3" SPIKE &amp; 6" CARROT SPIKE          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PHONE SEPARATION:  0.2 m. PERPENDICULAR                         SOURCE SYNCHR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MAKE:  PELTON SHO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MODEL: 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XILIARIES                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           CAMERA                                PATTERN:  SINGL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X #1:    CLOCK T.B.</w:t>
        <w:tab/>
        <w:t xml:space="preserve">      CLOCK T.B.                           HOLE DEPTH:  9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X #1:    CONF. T.B.        CONF. T.B.                          CHARGE SIZE:  0.5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X #1:   UPHOLE TIME       UPHOLE TIME                    TOTAL SHOT POINTS: 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RECEIVER ARRAY_______________________       _________________SOURCE ARRAY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STN                            STN              |     |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x x x x x x                    x x x x x x          |     |     S.P.            S.P.           S.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--&gt;I I&lt;-- 0.2 m         |</w:t>
        <w:tab/>
        <w:t xml:space="preserve">   |      x               x        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&lt;-1.0m--&gt;I                                         |</w:t>
        <w:tab/>
        <w:t xml:space="preserve">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I&lt;-------------20 m.----------&gt;I               |</w:t>
        <w:tab/>
        <w:t xml:space="preserve">   |      I&lt;----60 m.----&gt;I&lt;----60 m.---&gt;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_|</w:t>
        <w:tab/>
        <w:t xml:space="preserve">   |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DATA QUALITY WAS FAIR TO GOOD ON MOST LINES, WITH NOTICEABLY MORE NOISE APPARENT ON RECORDS AS RECEIVER R-15, R-13 AND 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HEAVY ROCK AREAS IN THE MIDDLE OF THE LINES. WEAKER ENERGY WAS ALSO NOTICEABLE IN SOME AREAS. NOISE ON RECORDS W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LY BY NUMEROUS LOW SOFT AREAS AND HIGH ROCKY AREAS AS WELL AS INTERMITTENT TRAFFIC THROUGH THE MIDDLE OF THE PRO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THER WAS VARIABLE DURING RECORDING; CLEAR-OVERCAST WITH LIGHT TO MODERATE WINDS AND RAIN THAT SHUT DOWN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ERATURES 9 C TO 20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S-20 SHOT POINT 130; CAP LEADS PULLED DUE TO HOLE DRILLED TOO CLOSE TO BOR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R-1; STATIONS 127 TO 130 WERE DEAD DUE TO BEAVER POND. B.O.L. WAS STATION 127 DUE TO LARGE LAKE AT THE SOUT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INTERMITTENT STATIC BURSTS EVIDENT ON VARIOUS SHOT POI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