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server_Report_Results :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: NORANDA INC.       AREA: HALFMILE LAKE 3D      DATE: 18/Sep/  98     TIME: 07:50:14       PAGE NO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877  404     32.0   101.0 1=280-292 (1-13) NORMAL DATA    07:50:14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SIM TEST; PELTON S/N-020, FILE 404.    TIME: 4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877  405     32.0   101.0 1=280-292 (1-13) NORMAL DATA    07:51:13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SIM TEST; PELTON S/N-038, FILE 405.    TIME: 4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877  406     32.0   101.0 1=280-292 (1-13) NORMAL DATA    07:56:13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SIM TEST; PELTON S/N-026, FILE 406.    TIME: 4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7 9025      0.0     0.0 1=127-226 (1-100) TEST   DATA    08:55:42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5      0.0     0.0 1=231-321 (101-191) TEST   DATA    08:55: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5      0.0     0.0 3=116-321 (192-397) TEST   DATA    08:55: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5      0.0     0.0 5=116-321 (398-603) TEST   DATA    08:55: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5      0.0     0.0 7=116-321 (604-809) TEST   DATA    08:55: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5      0.0     0.0 9=116-321 (810-1015) TEST   DATA    08:55: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5      0.0     0.0 11=116-321 (1016-1221) TEST   DATA    08:55: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5      0.0     0.0 13=120-321 (1222-1423) TEST   DATA    08:55: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5      0.0     0.0 15=116-321 (1424-1629) TEST   DATA    08:55: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ION @ 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7 9026      0.0     0.0 1=127-226 (1-100) TEST   DATA    08:56:44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7 9026      0.0     0.0 1=231-321 (101-191) TEST   DATA    08:56:44   RETRY2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6      0.0     0.0 3=116-321 (192-397) TEST   DATA    08:56: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6      0.0     0.0 5=116-321 (398-603) TEST   DATA    08:56: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6      0.0     0.0 7=116-321 (604-809) TEST   DATA    08:56: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6      0.0     0.0 9=116-321 (810-1015) TEST   DATA    08:56: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6      0.0     0.0 11=116-321 (1016-1221) TEST   DATA    08:56: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6      0.0     0.0 13=120-321 (1222-1423) TEST   DATA    08:56: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6      0.0     0.0 15=116-321 (1424-1629) TEST   DATA    08:56: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/ OFFSET @ 9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7 9027      0.0     0.0 1=127-226 (1-100) TEST   DATA    08:58:19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7      0.0     0.0 1=231-321 (101-191) TEST   DATA    08:58: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7      0.0     0.0 3=116-321 (192-397) TEST   DATA    08:58: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7      0.0     0.0 5=116-321 (398-603) TEST   DATA    08:58: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7      0.0     0.0 7=116-321 (604-809) TEST   DATA    08:58: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7      0.0     0.0 9=116-321 (810-1015) TEST   DATA    08:58: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7      0.0     0.0 11=116-321 (1016-1221) TEST   DATA    08:58: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7      0.0     0.0 13=120-321 (1222-1423) TEST   DATA    08:58: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7      0.0     0.0 15=116-321 (1424-1629) TEST   DATA    08:58: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SE ON INTERNAL RESISTOR @ 3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77 9028      0.0     0.0 1=127-226 (1-100) TEST   DATA    08:59:00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8      0.0     0.0 1=231-321 (101-191) TEST   DATA    08:59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8      0.0     0.0 3=116-321 (192-397) TEST   DATA    08:59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77 9028      0.0     0.0 5=116-321 (398-603) TEST   DATA    08:59: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8:59:00       PAGE NO: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8      0.0     0.0 7=116-321 (604-809) TEST   DATA    08:59:0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8      0.0     0.0 9=116-321 (810-1015) TEST   DATA    08:59:0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8      0.0     0.0 11=116-321 (1016-1221) TEST   DATA    08:59:0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8      0.0     0.0 13=120-321 (1222-1423) TEST   DATA    08:59:0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8      0.0     0.0 15=116-321 (1424-1629) TEST   DATA    08:59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SE ON GEOPHONES @ 30 d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77 9029      0.0     0.0 1=127-226 (1-100) TEST   DATA    08:59:38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9      0.0     0.0 1=231-321 (101-191) TEST   DATA    08:59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9      0.0     0.0 3=116-321 (192-397) TEST   DATA    08:59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9      0.0     0.0 5=116-321 (398-603) TEST   DATA    08:59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9      0.0     0.0 7=116-321 (604-809) TEST   DATA    08:59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9      0.0     0.0 9=116-321 (810-1015) TEST   DATA    08:59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9      0.0     0.0 11=116-321 (1016-1221) TEST   DATA    08:59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9      0.0     0.0 13=120-321 (1222-1423) TEST   DATA    08:59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29      0.0     0.0 15=116-321 (1424-1629) TEST   DATA    08:59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KAGE TEST @ 30 d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77 9030      0.0     0.0 1=127-226 (1-100) TEST   DATA    09:00:30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30      0.0     0.0 1=231-321 (101-191) TEST   DATA    09:00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30      0.0     0.0 3=116-321 (192-397) TEST   DATA    09:00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30      0.0     0.0 5=116-321 (398-603) TEST   DATA    09:00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30      0.0     0.0 7=116-321 (604-809) TEST   DATA    09:00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30      0.0     0.0 9=116-321 (810-1015) TEST   DATA    09:00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30      0.0     0.0 11=116-321 (1016-1221) TEST   DATA    09:00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30      0.0     0.0 13=120-321 (1222-1423) TEST   DATA    09:00:3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77 9030      0.0     0.0 15=116-321 (1424-1629) TEST   DATA    09:00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SE STRIP @ 60 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0    877  407     14.0   120.0 1=127-226 (1-100) NORMAL DATA    09:03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0    877  407     14.0   120.0 1=231-321 (101-191) NORMAL DATA    09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0    877  407     14.0   120.0 3=121-321 (192-392) NORMAL DATA    09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0    877  407     14.0   120.0 5=121-321 (393-593) NORMAL DATA    09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0    877  407     14.0   120.0 7=121-321 (594-794) NORMAL DATA    09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0    877  407     14.0   120.0 9=121-321 (795-995) NORMAL DATA    09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0    877  407     14.0   120.0 11=121-321 (996-1196) NORMAL DATA    09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0    877  407     14.0   120.0 13=121-321 (1197-1397) NORMAL DATA    09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0    877  407     14.0   120.0 15=121-321 (1398-1598) NORMAL DATA    09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1    877  408     14.0   121.0 1=127-226 (1-100) NORMAL DATA    09:04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1    877  408     14.0   121.0 1=231-321 (101-191) NORMAL DATA    09:04:09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1    877  408     14.0   121.0 3=121-321 (192-392) NORMAL DATA    09:0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1    877  408     14.0   121.0 5=121-321 (393-593) NORMAL DATA    09:0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1    877  408     14.0   121.0 7=121-321 (594-794) NORMAL DATA    09:0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1    877  408     14.0   121.0 9=121-321 (795-995) NORMAL DATA    09:0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1    877  408     14.0   121.0 11=121-321 (996-1196) NORMAL DATA    09:0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1    877  408     14.0   121.0 13=121-321 (1197-1397) NORMAL DATA    09:04:0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04:09       PAGE NO: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1    877  408     14.0   121.0 15=121-321 (1398-1598) NORMAL DATA    09:04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9    877  409     14.0   119.0 1=127-226 (1-100) NORMAL DATA    09:05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9    877  409     14.0   119.0 1=231-321 (101-191) NORMAL DATA    09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9    877  409     14.0   119.0 3=121-321 (192-392) NORMAL DATA    09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9    877  409     14.0   119.0 5=121-321 (393-593) NORMAL DATA    09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9    877  409     14.0   119.0 7=121-321 (594-794) NORMAL DATA    09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9    877  409     14.0   119.0 9=121-321 (795-995) NORMAL DATA    09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9    877  409     14.0   119.0 11=121-321 (996-1196) NORMAL DATA    09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9    877  409     14.0   119.0 13=121-321 (1197-1397) NORMAL DATA    09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9    877  409     14.0   119.0 15=121-321 (1398-1598) NORMAL DATA    09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2    877  410     14.0   122.0 1=127-226 (1-100) NORMAL DATA    09:05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2    877  410     14.0   122.0 1=231-321 (101-191) NORMAL DATA    09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2    877  410     14.0   122.0 3=121-321 (192-392) NORMAL DATA    09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2    877  410     14.0   122.0 5=121-321 (393-593) NORMAL DATA    09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2    877  410     14.0   122.0 7=121-321 (594-794) NORMAL DATA    09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2    877  410     14.0   122.0 9=121-321 (795-995) NORMAL DATA    09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2    877  410     14.0   122.0 11=121-321 (996-1196) NORMAL DATA    09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2    877  410     14.0   122.0 13=121-321 (1197-1397) NORMAL DATA    09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2    877  410     14.0   122.0 15=121-321 (1398-1598) NORMAL DATA    09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8    877  411     14.0   118.0 1=127-226 (1-100) NORMAL DATA    09:06:2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8    877  411     14.0   118.0 1=231-321 (101-191) NORMAL DATA    09:06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8    877  411     14.0   118.0 3=121-321 (192-392) NORMAL DATA    09:06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8    877  411     14.0   118.0 5=121-321 (393-593) NORMAL DATA    09:06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8    877  411     14.0   118.0 7=121-321 (594-794) NORMAL DATA    09:06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8    877  411     14.0   118.0 9=121-321 (795-995) NORMAL DATA    09:06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8    877  411     14.0   118.0 11=121-321 (996-1196) NORMAL DATA    09:06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8    877  411     14.0   118.0 13=121-321 (1197-1397) NORMAL DATA    09:06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8    877  411     14.0   118.0 15=121-321 (1398-1598) NORMAL DATA    09:06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3    878  412     14.0   123.0 1=127-226 (1-100) NORMAL DATA    09:08:1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3    878  412     14.0   123.0 1=231-321 (101-191) NORMAL DATA    09:08:12   RETRY2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2     14.0   123.0 3=121-321 (192-392) NORMAL DATA    09:0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2     14.0   123.0 5=121-321 (393-593) NORMAL DATA    09:0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2     14.0   123.0 7=121-321 (594-794) NORMAL DATA    09:0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2     14.0   123.0 9=121-321 (795-995) NORMAL DATA    09:0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2     14.0   123.0 11=121-321 (996-1196) NORMAL DATA    09:0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2     14.0   123.0 13=121-321 (1197-1397) NORMAL DATA    09:08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2     14.0   123.0 15=121-321 (1398-1598) NORMAL DATA    09:08:1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08:12       PAGE NO: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OMIT FILE 412; MISFI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3    878  413     14.0   123.0 1=127-226 (1-100) NORMAL DATA    09:10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3    878  413     14.0   123.0 1=231-321 (101-191) NORMAL DATA    09:10:42   RETRY2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3     14.0   123.0 3=121-321 (192-392) NORMAL DATA    09:1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3     14.0   123.0 5=121-321 (393-593) NORMAL DATA    09:1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3     14.0   123.0 7=121-321 (594-794) NORMAL DATA    09:1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3     14.0   123.0 9=121-321 (795-995) NORMAL DATA    09:1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3     14.0   123.0 11=121-321 (996-1196) NORMAL DATA    09:1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3     14.0   123.0 13=121-321 (1197-1397) NORMAL DATA    09:1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3    878  413     14.0   123.0 15=121-321 (1398-1598) NORMAL DATA    09:1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7    878  414     14.0   117.0 1=127-226 (1-100) NORMAL DATA    09:11:1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7    878  414     14.0   117.0 1=231-321 (101-191) NORMAL DATA    09:11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7    878  414     14.0   117.0 3=121-321 (192-392) NORMAL DATA    09:11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7    878  414     14.0   117.0 5=121-321 (393-593) NORMAL DATA    09:11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7    878  414     14.0   117.0 7=121-321 (594-794) NORMAL DATA    09:11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7    878  414     14.0   117.0 9=121-321 (795-995) NORMAL DATA    09:11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7    878  414     14.0   117.0 11=121-321 (996-1196) NORMAL DATA    09:11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7    878  414     14.0   117.0 13=121-321 (1197-1397) NORMAL DATA    09:11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7    878  414     14.0   117.0 15=121-321 (1398-1598) NORMAL DATA    09:11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4    878  415     14.0   124.0 1=127-226 (1-100) NORMAL DATA    09:11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4    878  415     14.0   124.0 1=231-321 (101-191) NORMAL DATA    09:11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4    878  415     14.0   124.0 3=121-321 (192-392) NORMAL DATA    09:11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4    878  415     14.0   124.0 5=121-321 (393-593) NORMAL DATA    09:11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4    878  415     14.0   124.0 7=121-321 (594-794) NORMAL DATA    09:11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4    878  415     14.0   124.0 9=121-321 (795-995) NORMAL DATA    09:11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4    878  415     14.0   124.0 11=121-321 (996-1196) NORMAL DATA    09:11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4    878  415     14.0   124.0 13=121-321 (1197-1397) NORMAL DATA    09:11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4    878  415     14.0   124.0 15=121-321 (1398-1598) NORMAL DATA    09:11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6    878  416     14.0   116.0 1=127-226 (1-100) NORMAL DATA    09:12:3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6    878  416     14.0   116.0 1=231-321 (101-191) NORMAL DATA    09:1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6    878  416     14.0   116.0 3=121-321 (192-392) NORMAL DATA    09:1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6    878  416     14.0   116.0 5=121-321 (393-593) NORMAL DATA    09:1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6    878  416     14.0   116.0 7=121-321 (594-794) NORMAL DATA    09:1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6    878  416     14.0   116.0 9=121-321 (795-995) NORMAL DATA    09:1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6    878  416     14.0   116.0 11=121-321 (996-1196) NORMAL DATA    09:1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6    878  416     14.0   116.0 13=121-321 (1197-1397) NORMAL DATA    09:1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6    878  416     14.0   116.0 15=121-321 (1398-1598) NORMAL DATA    09:1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5    878  417     14.0   125.0 1=127-226 (1-100) NORMAL DATA    09:13:11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13:11       PAGE NO: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5    878  417     14.0   125.0 1=231-321 (101-191) NORMAL DATA    09:1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5    878  417     14.0   125.0 3=121-321 (192-392) NORMAL DATA    09:1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5    878  417     14.0   125.0 5=121-321 (393-593) NORMAL DATA    09:1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5    878  417     14.0   125.0 7=121-321 (594-794) NORMAL DATA    09:1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5    878  417     14.0   125.0 9=121-321 (795-995) NORMAL DATA    09:1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5    878  417     14.0   125.0 11=121-321 (996-1196) NORMAL DATA    09:1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5    878  417     14.0   125.0 13=121-321 (1197-1397) NORMAL DATA    09:1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5    878  417     14.0   125.0 15=121-321 (1398-1598) NORMAL DATA    09:1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5    878  418     14.0   115.0 1=127-226 (1-100) NORMAL DATA    09:13:3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5    878  418     14.0   115.0 1=231-321 (101-191) NORMAL DATA    09:13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5    878  418     14.0   115.0 3=121-321 (192-392) NORMAL DATA    09:13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5    878  418     14.0   115.0 5=121-321 (393-593) NORMAL DATA    09:13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5    878  418     14.0   115.0 7=121-321 (594-794) NORMAL DATA    09:13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5    878  418     14.0   115.0 9=121-321 (795-995) NORMAL DATA    09:13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5    878  418     14.0   115.0 11=121-321 (996-1196) NORMAL DATA    09:13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5    878  418     14.0   115.0 13=121-321 (1197-1397) NORMAL DATA    09:13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5    878  418     14.0   115.0 15=121-321 (1398-1598) NORMAL DATA    09:13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6    878  419     14.0   126.0 1=127-226 (1-100) NORMAL DATA    09:14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6    878  419     14.0   126.0 1=231-321 (101-191) NORMAL DATA    09:14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6    878  419     14.0   126.0 3=121-321 (192-392) NORMAL DATA    09:14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6    878  419     14.0   126.0 5=121-321 (393-593) NORMAL DATA    09:14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6    878  419     14.0   126.0 7=121-321 (594-794) NORMAL DATA    09:14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6    878  419     14.0   126.0 9=121-321 (795-995) NORMAL DATA    09:14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6    878  419     14.0   126.0 11=121-321 (996-1196) NORMAL DATA    09:14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6    878  419     14.0   126.0 13=121-321 (1197-1397) NORMAL DATA    09:14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6    878  419     14.0   126.0 15=121-321 (1398-1598) NORMAL DATA    09:14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4    878  420     14.0   114.0 1=127-226 (1-100) NORMAL DATA    09:14:5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4    878  420     14.0   114.0 1=231-321 (101-191) NORMAL DATA    09:1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4    878  420     14.0   114.0 3=121-321 (192-392) NORMAL DATA    09:1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4    878  420     14.0   114.0 5=121-321 (393-593) NORMAL DATA    09:1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4    878  420     14.0   114.0 7=121-321 (594-794) NORMAL DATA    09:1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4    878  420     14.0   114.0 9=121-321 (795-995) NORMAL DATA    09:1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4    878  420     14.0   114.0 11=121-321 (996-1196) NORMAL DATA    09:1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4    878  420     14.0   114.0 13=121-321 (1197-1397) NORMAL DATA    09:1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4    878  420     14.0   114.0 15=121-321 (1398-1598) NORMAL DATA    09:14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7    878  421     14.0   127.0 1=127-226 (1-100) NORMAL DATA    09:15:2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7    878  421     14.0   127.0 1=231-321 (101-191) NORMAL DATA    09:15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7    878  421     14.0   127.0 3=121-321 (192-392) NORMAL DATA    09:15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7    878  421     14.0   127.0 5=121-321 (393-593) NORMAL DATA    09:15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7    878  421     14.0   127.0 7=121-321 (594-794) NORMAL DATA    09:15:2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15:23       PAGE NO: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7    878  421     14.0   127.0 9=121-321 (795-995) NORMAL DATA    09:15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7    878  421     14.0   127.0 11=121-321 (996-1196) NORMAL DATA    09:15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7    878  421     14.0   127.0 13=121-321 (1197-1397) NORMAL DATA    09:15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7    878  421     14.0   127.0 15=121-321 (1398-1598) NORMAL DATA    09:15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3    878  422     14.0   113.0 1=127-226 (1-100) NORMAL DATA    09:15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3    878  422     14.0   113.0 1=231-321 (101-191) NORMAL DATA    09:15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3    878  422     14.0   113.0 3=121-321 (192-392) NORMAL DATA    09:15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3    878  422     14.0   113.0 5=121-321 (393-593) NORMAL DATA    09:15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3    878  422     14.0   113.0 7=121-321 (594-794) NORMAL DATA    09:15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3    878  422     14.0   113.0 9=121-321 (795-995) NORMAL DATA    09:15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3    878  422     14.0   113.0 11=121-321 (996-1196) NORMAL DATA    09:15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3    878  422     14.0   113.0 13=121-321 (1197-1397) NORMAL DATA    09:15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3    878  422     14.0   113.0 15=121-321 (1398-1598) NORMAL DATA    09:15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8    878  423     14.0   128.0 1=127-226 (1-100) NORMAL DATA    09:16:2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8    878  423     14.0   128.0 1=231-321 (101-191) NORMAL DATA    09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8    878  423     14.0   128.0 3=121-321 (192-392) NORMAL DATA    09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8    878  423     14.0   128.0 5=121-321 (393-593) NORMAL DATA    09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8    878  423     14.0   128.0 7=121-321 (594-794) NORMAL DATA    09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8    878  423     14.0   128.0 9=121-321 (795-995) NORMAL DATA    09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8    878  423     14.0   128.0 11=121-321 (996-1196) NORMAL DATA    09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8    878  423     14.0   128.0 13=121-321 (1197-1397) NORMAL DATA    09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8    878  423     14.0   128.0 15=121-321 (1398-1598) NORMAL DATA    09:16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2    878  424     14.0   112.0 1=127-226 (1-100) NORMAL DATA    09:16:5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2    878  424     14.0   112.0 1=231-321 (101-191) NORMAL DATA    09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2    878  424     14.0   112.0 3=121-321 (192-392) NORMAL DATA    09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2    878  424     14.0   112.0 5=121-321 (393-593) NORMAL DATA    09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2    878  424     14.0   112.0 7=121-321 (594-794) NORMAL DATA    09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2    878  424     14.0   112.0 9=121-321 (795-995) NORMAL DATA    09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2    878  424     14.0   112.0 11=121-321 (996-1196) NORMAL DATA    09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2    878  424     14.0   112.0 13=121-321 (1197-1397) NORMAL DATA    09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2    878  424     14.0   112.0 15=121-321 (1398-1598) NORMAL DATA    09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9    878  425     14.0   129.0 1=127-226 (1-100) NORMAL DATA    09:17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9    878  425     14.0   129.0 1=231-321 (101-191) NORMAL DATA    09:17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9    878  425     14.0   129.0 3=121-321 (192-392) NORMAL DATA    09:17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9    878  425     14.0   129.0 5=121-321 (393-593) NORMAL DATA    09:17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9    878  425     14.0   129.0 7=121-321 (594-794) NORMAL DATA    09:17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9    878  425     14.0   129.0 9=121-321 (795-995) NORMAL DATA    09:17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9    878  425     14.0   129.0 11=121-321 (996-1196) NORMAL DATA    09:17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9    878  425     14.0   129.0 13=121-321 (1197-1397) NORMAL DATA    09:17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9    878  425     14.0   129.0 15=121-321 (1398-1598) NORMAL DATA    09:17:4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17:40       PAGE NO: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1    879  426     14.0   111.0 1=127-226 (1-100) NORMAL DATA    09:19:3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1    879  426     14.0   111.0 1=231-321 (101-191) NORMAL DATA    09:19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1    879  426     14.0   111.0 3=121-321 (192-392) NORMAL DATA    09:19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1    879  426     14.0   111.0 5=121-321 (393-593) NORMAL DATA    09:19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1    879  426     14.0   111.0 7=121-321 (594-794) NORMAL DATA    09:19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1    879  426     14.0   111.0 9=121-321 (795-995) NORMAL DATA    09:19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1    879  426     14.0   111.0 11=121-321 (996-1196) NORMAL DATA    09:19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1    879  426     14.0   111.0 13=121-321 (1197-1397) NORMAL DATA    09:19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1    879  426     14.0   111.0 15=121-321 (1398-1598) NORMAL DATA    09:19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0    879  427     14.0   130.0 1=127-226 (1-100) NORMAL DATA    09:20:0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0    879  427     14.0   130.0 1=231-321 (101-191) NORMAL DATA    09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0    879  427     14.0   130.0 3=121-321 (192-392) NORMAL DATA    09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0    879  427     14.0   130.0 5=121-321 (393-593) NORMAL DATA    09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0    879  427     14.0   130.0 7=121-321 (594-794) NORMAL DATA    09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0    879  427     14.0   130.0 9=121-321 (795-995) NORMAL DATA    09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0    879  427     14.0   130.0 11=121-321 (996-1196) NORMAL DATA    09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0    879  427     14.0   130.0 13=121-321 (1197-1397) NORMAL DATA    09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0    879  427     14.0   130.0 15=121-321 (1398-1598) NORMAL DATA    09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0    879  428     14.0   110.0 1=127-226 (1-100) NORMAL DATA    09:20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0    879  428     14.0   110.0 1=231-321 (101-191) NORMAL DATA    09:2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0    879  428     14.0   110.0 3=121-321 (192-392) NORMAL DATA    09:2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0    879  428     14.0   110.0 5=121-321 (393-593) NORMAL DATA    09:2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0    879  428     14.0   110.0 7=121-321 (594-794) NORMAL DATA    09:2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0    879  428     14.0   110.0 9=121-321 (795-995) NORMAL DATA    09:2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0    879  428     14.0   110.0 11=121-321 (996-1196) NORMAL DATA    09:2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0    879  428     14.0   110.0 13=121-321 (1197-1397) NORMAL DATA    09:2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0    879  428     14.0   110.0 15=121-321 (1398-1598) NORMAL DATA    09:2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1    879  429     14.0   131.0 1=127-226 (1-100) NORMAL DATA    09:21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1    879  429     14.0   131.0 1=231-321 (101-191) NORMAL DATA    09:2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1    879  429     14.0   131.0 3=121-321 (192-392) NORMAL DATA    09:2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1    879  429     14.0   131.0 5=121-321 (393-593) NORMAL DATA    09:2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1    879  429     14.0   131.0 7=121-321 (594-794) NORMAL DATA    09:2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1    879  429     14.0   131.0 9=121-321 (795-995) NORMAL DATA    09:2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1    879  429     14.0   131.0 11=121-321 (996-1196) NORMAL DATA    09:2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1    879  429     14.0   131.0 13=121-321 (1197-1397) NORMAL DATA    09:2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1    879  429     14.0   131.0 15=121-321 (1398-1598) NORMAL DATA    09:2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21:13       PAGE NO: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9    879  430     14.0   109.0 1=127-226 (1-100) NORMAL DATA    09:22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9    879  430     14.0   109.0 1=231-321 (101-191) NORMAL DATA    09:2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9    879  430     14.0   109.0 3=121-321 (192-392) NORMAL DATA    09:2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9    879  430     14.0   109.0 5=121-321 (393-593) NORMAL DATA    09:2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9    879  430     14.0   109.0 7=121-321 (594-794) NORMAL DATA    09:2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9    879  430     14.0   109.0 9=121-321 (795-995) NORMAL DATA    09:2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9    879  430     14.0   109.0 11=121-321 (996-1196) NORMAL DATA    09:2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9    879  430     14.0   109.0 13=121-321 (1197-1397) NORMAL DATA    09:2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9    879  430     14.0   109.0 15=121-321 (1398-1598) NORMAL DATA    09:2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2    879  431     14.0   132.0 1=127-226 (1-100) NORMAL DATA    09:22:2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2    879  431     14.0   132.0 1=231-321 (101-191) NORMAL DATA    09:22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2    879  431     14.0   132.0 3=121-321 (192-392) NORMAL DATA    09:22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2    879  431     14.0   132.0 5=121-321 (393-593) NORMAL DATA    09:22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2    879  431     14.0   132.0 7=121-321 (594-794) NORMAL DATA    09:22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2    879  431     14.0   132.0 9=121-321 (795-995) NORMAL DATA    09:22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2    879  431     14.0   132.0 11=121-321 (996-1196) NORMAL DATA    09:22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2    879  431     14.0   132.0 13=121-321 (1197-1397) NORMAL DATA    09:22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2    879  431     14.0   132.0 15=121-321 (1398-1598) NORMAL DATA    09:22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8    879  432     14.0   108.0 1=127-226 (1-100) NORMAL DATA    09:23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8    879  432     14.0   108.0 1=231-321 (101-191) NORMAL DATA    09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8    879  432     14.0   108.0 3=121-321 (192-392) NORMAL DATA    09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8    879  432     14.0   108.0 5=121-321 (393-593) NORMAL DATA    09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8    879  432     14.0   108.0 7=121-321 (594-794) NORMAL DATA    09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8    879  432     14.0   108.0 9=121-321 (795-995) NORMAL DATA    09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8    879  432     14.0   108.0 11=121-321 (996-1196) NORMAL DATA    09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8    879  432     14.0   108.0 13=121-321 (1197-1397) NORMAL DATA    09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8    879  432     14.0   108.0 15=121-321 (1398-1598) NORMAL DATA    09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3    879  433     14.0   133.0 1=127-226 (1-100) NORMAL DATA    09:23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3    879  433     14.0   133.0 1=231-321 (101-191) NORMAL DATA    09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3    879  433     14.0   133.0 3=121-321 (192-392) NORMAL DATA    09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3    879  433     14.0   133.0 5=121-321 (393-593) NORMAL DATA    09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3    879  433     14.0   133.0 7=121-321 (594-794) NORMAL DATA    09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3    879  433     14.0   133.0 9=121-321 (795-995) NORMAL DATA    09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3    879  433     14.0   133.0 11=121-321 (996-1196) NORMAL DATA    09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3    879  433     14.0   133.0 13=121-321 (1197-1397) NORMAL DATA    09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3    879  433     14.0   133.0 15=121-321 (1398-1598) NORMAL DATA    09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7    879  434     14.0   107.0 1=127-226 (1-100) NORMAL DATA    09:24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7    879  434     14.0   107.0 1=231-321 (101-191) NORMAL DATA    09:24:3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24:35       PAGE NO: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7    879  434     14.0   107.0 3=121-321 (192-392) NORMAL DATA    09:2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7    879  434     14.0   107.0 5=121-321 (393-593) NORMAL DATA    09:2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7    879  434     14.0   107.0 7=121-321 (594-794) NORMAL DATA    09:2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7    879  434     14.0   107.0 9=121-321 (795-995) NORMAL DATA    09:2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7    879  434     14.0   107.0 11=121-321 (996-1196) NORMAL DATA    09:2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7    879  434     14.0   107.0 13=121-321 (1197-1397) NORMAL DATA    09:2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7    879  434     14.0   107.0 15=121-321 (1398-1598) NORMAL DATA    09:2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4    879  435     14.0   134.0 1=127-226 (1-100) NORMAL DATA    09:25:0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4    879  435     14.0   134.0 1=231-321 (101-191) NORMAL DATA    09:2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4    879  435     14.0   134.0 3=121-321 (192-392) NORMAL DATA    09:2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4    879  435     14.0   134.0 5=121-321 (393-593) NORMAL DATA    09:2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4    879  435     14.0   134.0 7=121-321 (594-794) NORMAL DATA    09:2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4    879  435     14.0   134.0 9=121-321 (795-995) NORMAL DATA    09:2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4    879  435     14.0   134.0 11=121-321 (996-1196) NORMAL DATA    09:2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4    879  435     14.0   134.0 13=121-321 (1197-1397) NORMAL DATA    09:2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4    879  435     14.0   134.0 15=121-321 (1398-1598) NORMAL DATA    09:2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6    879  436     14.0   106.0 1=127-226 (1-100) NORMAL DATA    09:25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6    879  436     14.0   106.0 1=231-321 (101-191) NORMAL DATA    09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6    879  436     14.0   106.0 3=121-321 (192-392) NORMAL DATA    09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6    879  436     14.0   106.0 5=121-321 (393-593) NORMAL DATA    09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6    879  436     14.0   106.0 7=121-321 (594-794) NORMAL DATA    09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6    879  436     14.0   106.0 9=121-321 (795-995) NORMAL DATA    09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6    879  436     14.0   106.0 11=121-321 (996-1196) NORMAL DATA    09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6    879  436     14.0   106.0 13=121-321 (1197-1397) NORMAL DATA    09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6    879  436     14.0   106.0 15=121-321 (1398-1598) NORMAL DATA    09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5    879  437     14.0   135.0 1=127-226 (1-100) NORMAL DATA    09:26:0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5    879  437     14.0   135.0 1=231-321 (101-191) NORMAL DATA    09:26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5    879  437     14.0   135.0 3=121-321 (192-392) NORMAL DATA    09:26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5    879  437     14.0   135.0 5=121-321 (393-593) NORMAL DATA    09:26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5    879  437     14.0   135.0 7=121-321 (594-794) NORMAL DATA    09:26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5    879  437     14.0   135.0 9=121-321 (795-995) NORMAL DATA    09:26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5    879  437     14.0   135.0 11=121-321 (996-1196) NORMAL DATA    09:26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5    879  437     14.0   135.0 13=121-321 (1197-1397) NORMAL DATA    09:26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5    879  437     14.0   135.0 15=121-321 (1398-1598) NORMAL DATA    09:26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5    879  438     14.0   105.0 1=127-226 (1-100) NORMAL DATA    09:27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5    879  438     14.0   105.0 1=231-321 (101-191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5    879  438     14.0   105.0 3=121-321 (192-392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5    879  438     14.0   105.0 5=121-321 (393-593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5    879  438     14.0   105.0 7=121-321 (594-794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5    879  438     14.0   105.0 9=121-321 (795-995) NORMAL DATA    09:27:1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27:14       PAGE NO: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5    879  438     14.0   105.0 11=121-321 (996-1196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5    879  438     14.0   105.0 13=121-321 (1197-1397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5    879  438     14.0   105.0 15=121-321 (1398-1598) NORMAL DATA    09:27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6    879  439     14.0   136.0 1=127-226 (1-100) NORMAL DATA    09:28:3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6    879  439     14.0   136.0 1=231-321 (101-191) NORMAL DATA    09:2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6    879  439     14.0   136.0 3=121-321 (192-392) NORMAL DATA    09:2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6    879  439     14.0   136.0 5=121-321 (393-593) NORMAL DATA    09:2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6    879  439     14.0   136.0 7=121-321 (594-794) NORMAL DATA    09:2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6    879  439     14.0   136.0 9=121-321 (795-995) NORMAL DATA    09:2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6    879  439     14.0   136.0 11=121-321 (996-1196) NORMAL DATA    09:2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6    879  439     14.0   136.0 13=121-321 (1197-1397) NORMAL DATA    09:2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6    879  439     14.0   136.0 15=121-321 (1398-1598) NORMAL DATA    09:2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4    880  440     14.0   104.0 1=127-226 (1-100) NORMAL DATA    09:30:3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4    880  440     14.0   104.0 1=231-321 (101-191) NORMAL DATA    09:3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4    880  440     14.0   104.0 3=121-321 (192-392) NORMAL DATA    09:3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4    880  440     14.0   104.0 5=121-321 (393-593) NORMAL DATA    09:3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4    880  440     14.0   104.0 7=121-321 (594-794) NORMAL DATA    09:3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4    880  440     14.0   104.0 9=121-321 (795-995) NORMAL DATA    09:3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4    880  440     14.0   104.0 11=121-321 (996-1196) NORMAL DATA    09:3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4    880  440     14.0   104.0 13=121-321 (1197-1397) NORMAL DATA    09:3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4    880  440     14.0   104.0 15=121-321 (1398-1598) NORMAL DATA    09:3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7    880  441     14.0   137.0 1=127-226 (1-100) NORMAL DATA    09:30:5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7    880  441     14.0   137.0 1=231-321 (101-191) NORMAL DATA    09:30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7    880  441     14.0   137.0 3=121-321 (192-392) NORMAL DATA    09:30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7    880  441     14.0   137.0 5=121-321 (393-593) NORMAL DATA    09:30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7    880  441     14.0   137.0 7=121-321 (594-794) NORMAL DATA    09:30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7    880  441     14.0   137.0 9=121-321 (795-995) NORMAL DATA    09:30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7    880  441     14.0   137.0 11=121-321 (996-1196) NORMAL DATA    09:30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7    880  441     14.0   137.0 13=121-321 (1197-1397) NORMAL DATA    09:30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7    880  441     14.0   137.0 15=121-321 (1398-1598) NORMAL DATA    09:30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3    880  442     14.0   103.0 1=127-226 (1-100) NORMAL DATA    09:31:5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3    880  442     14.0   103.0 1=231-321 (101-191) NORMAL DATA    09:3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3    880  442     14.0   103.0 3=121-321 (192-392) NORMAL DATA    09:3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3    880  442     14.0   103.0 5=121-321 (393-593) NORMAL DATA    09:3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3    880  442     14.0   103.0 7=121-321 (594-794) NORMAL DATA    09:3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3    880  442     14.0   103.0 9=121-321 (795-995) NORMAL DATA    09:3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3    880  442     14.0   103.0 11=121-321 (996-1196) NORMAL DATA    09:31:5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31:57       PAGE NO: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3    880  442     14.0   103.0 13=121-321 (1197-1397) NORMAL DATA    09:3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3    880  442     14.0   103.0 15=121-321 (1398-1598) NORMAL DATA    09:3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8    880  443     14.0   138.0 1=127-226 (1-100) NORMAL DATA    09:32:2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8    880  443     14.0   138.0 1=231-321 (101-191) NORMAL DATA    09:3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8    880  443     14.0   138.0 3=121-321 (192-392) NORMAL DATA    09:3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8    880  443     14.0   138.0 5=121-321 (393-593) NORMAL DATA    09:3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8    880  443     14.0   138.0 7=121-321 (594-794) NORMAL DATA    09:3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8    880  443     14.0   138.0 9=121-321 (795-995) NORMAL DATA    09:3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8    880  443     14.0   138.0 11=121-321 (996-1196) NORMAL DATA    09:3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8    880  443     14.0   138.0 13=121-321 (1197-1397) NORMAL DATA    09:3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8    880  443     14.0   138.0 15=121-321 (1398-1598) NORMAL DATA    09:3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2    880  444     14.0   102.0 1=127-226 (1-100) NORMAL DATA    09:33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2    880  444     14.0   102.0 1=231-321 (101-191) NORMAL DATA    09:3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2    880  444     14.0   102.0 3=121-321 (192-392) NORMAL DATA    09:3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2    880  444     14.0   102.0 5=121-321 (393-593) NORMAL DATA    09:3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2    880  444     14.0   102.0 7=121-321 (594-794) NORMAL DATA    09:3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2    880  444     14.0   102.0 9=121-321 (795-995) NORMAL DATA    09:3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2    880  444     14.0   102.0 11=121-321 (996-1196) NORMAL DATA    09:3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2    880  444     14.0   102.0 13=121-321 (1197-1397) NORMAL DATA    09:3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2    880  444     14.0   102.0 15=121-321 (1398-1598) NORMAL DATA    09:3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9    880  445     14.0   139.0 1=127-226 (1-100) NORMAL DATA    09:33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9    880  445     14.0   139.0 1=231-321 (101-191) NORMAL DATA    09:3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9    880  445     14.0   139.0 3=121-321 (192-392) NORMAL DATA    09:3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9    880  445     14.0   139.0 5=121-321 (393-593) NORMAL DATA    09:3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9    880  445     14.0   139.0 7=121-321 (594-794) NORMAL DATA    09:3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9    880  445     14.0   139.0 9=121-321 (795-995) NORMAL DATA    09:3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9    880  445     14.0   139.0 11=121-321 (996-1196) NORMAL DATA    09:3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9    880  445     14.0   139.0 13=121-321 (1197-1397) NORMAL DATA    09:3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9    880  445     14.0   139.0 15=121-321 (1398-1598) NORMAL DATA    09:3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0    880  446     14.0   140.0 1=127-226 (1-100) NORMAL DATA    09:34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0    880  446     14.0   140.0 1=231-321 (101-191) NORMAL DATA    09:3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0    880  446     14.0   140.0 3=121-321 (192-392) NORMAL DATA    09:3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0    880  446     14.0   140.0 5=121-321 (393-593) NORMAL DATA    09:3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0    880  446     14.0   140.0 7=121-321 (594-794) NORMAL DATA    09:3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0    880  446     14.0   140.0 9=121-321 (795-995) NORMAL DATA    09:3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0    880  446     14.0   140.0 11=121-321 (996-1196) NORMAL DATA    09:3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0    880  446     14.0   140.0 13=121-321 (1197-1397) NORMAL DATA    09:3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0    880  446     14.0   140.0 15=121-321 (1398-1598) NORMAL DATA    09:3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34:44       PAGE NO: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1    880  447     14.0   101.0 1=127-226 (1-100) NORMAL DATA    09:35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1    880  447     14.0   101.0 1=231-321 (101-191) NORMAL DATA    09:3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1    880  447     14.0   101.0 3=121-321 (192-392) NORMAL DATA    09:3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1    880  447     14.0   101.0 5=121-321 (393-593) NORMAL DATA    09:3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1    880  447     14.0   101.0 7=121-321 (594-794) NORMAL DATA    09:3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1    880  447     14.0   101.0 9=121-321 (795-995) NORMAL DATA    09:3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1    880  447     14.0   101.0 11=121-321 (996-1196) NORMAL DATA    09:3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1    880  447     14.0   101.0 13=121-321 (1197-1397) NORMAL DATA    09:3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1    880  447     14.0   101.0 15=121-321 (1398-1598) NORMAL DATA    09:3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1    880  448     14.0   141.0 1=127-226 (1-100) NORMAL DATA    09:36:2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1    880  448     14.0   141.0 1=231-321 (101-191) NORMAL DATA    09:3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1    880  448     14.0   141.0 3=121-321 (192-392) NORMAL DATA    09:3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1    880  448     14.0   141.0 5=121-321 (393-593) NORMAL DATA    09:3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1    880  448     14.0   141.0 7=121-321 (594-794) NORMAL DATA    09:3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1    880  448     14.0   141.0 9=121-321 (795-995) NORMAL DATA    09:3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1    880  448     14.0   141.0 11=121-321 (996-1196) NORMAL DATA    09:3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1    880  448     14.0   141.0 13=121-321 (1197-1397) NORMAL DATA    09:3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1    880  448     14.0   141.0 15=121-321 (1398-1598) NORMAL DATA    09:3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5    880  449      2.0   103.0 1=127-226 (1-100) NORMAL DATA    09:36:5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5    880  449      2.0   103.0 1=231-301 (101-171) NORMAL DATA    09:3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5    880  449      2.0   103.0 3=101-301 (172-372) NORMAL DATA    09:3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5    880  449      2.0   103.0 5=101-301 (373-573) NORMAL DATA    09:3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5    880  449      2.0   103.0 7=101-301 (574-774) NORMAL DATA    09:3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5    880  449      2.0   103.0 9=101-301 (775-975) NORMAL DATA    09:3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5    880  449      2.0   103.0 11=101-301 (976-1176) NORMAL DATA    09:3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5    880  449      2.0   103.0 13=101-301 (1177-1377) NORMAL DATA    09:3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5    880  449      2.0   103.0 15=101-301 (1378-1578) NORMAL DATA    09:3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6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2    880  450     14.0   142.0 1=127-226 (1-100) NORMAL DATA    09:37:4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    880  450     14.0   142.0 1=231-321 (101-191) NORMAL DATA    09:37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    880  450     14.0   142.0 3=121-321 (192-392) NORMAL DATA    09:37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    880  450     14.0   142.0 5=121-321 (393-593) NORMAL DATA    09:37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    880  450     14.0   142.0 7=121-321 (594-794) NORMAL DATA    09:37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    880  450     14.0   142.0 9=121-321 (795-995) NORMAL DATA    09:37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    880  450     14.0   142.0 11=121-321 (996-1196) NORMAL DATA    09:37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    880  450     14.0   142.0 13=121-321 (1197-1397) NORMAL DATA    09:37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    880  450     14.0   142.0 15=121-321 (1398-1598) NORMAL DATA    09:37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6    880  451      2.0   104.0 1=127-226 (1-100) NORMAL DATA    09:38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6    880  451      2.0   104.0 1=231-301 (101-171) NORMAL DATA    09:38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6    880  451      2.0   104.0 3=101-301 (172-372) NORMAL DATA    09:38:1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38:10       PAGE NO: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6    880  451      2.0   104.0 5=101-301 (373-573) NORMAL DATA    09:38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6    880  451      2.0   104.0 7=101-301 (574-774) NORMAL DATA    09:38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6    880  451      2.0   104.0 9=101-301 (775-975) NORMAL DATA    09:38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6    880  451      2.0   104.0 11=101-301 (976-1176) NORMAL DATA    09:38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6    880  451      2.0   104.0 13=101-301 (1177-1377) NORMAL DATA    09:38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6    880  451      2.0   104.0 15=101-301 (1378-1578) NORMAL DATA    09:38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3    880  452     14.0   143.0 1=127-226 (1-100) NORMAL DATA    09:38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3    880  452     14.0   143.0 1=231-321 (101-191) NORMAL DATA    09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3    880  452     14.0   143.0 3=121-321 (192-392) NORMAL DATA    09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3    880  452     14.0   143.0 5=121-321 (393-593) NORMAL DATA    09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3    880  452     14.0   143.0 7=121-321 (594-794) NORMAL DATA    09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3    880  452     14.0   143.0 9=121-321 (795-995) NORMAL DATA    09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3    880  452     14.0   143.0 11=121-321 (996-1196) NORMAL DATA    09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3    880  452     14.0   143.0 13=121-321 (1197-1397) NORMAL DATA    09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3    880  452     14.0   143.0 15=121-321 (1398-1598) NORMAL DATA    09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7    880  453      2.0   105.0 1=127-226 (1-100) NORMAL DATA    09:39:2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7    880  453      2.0   105.0 1=231-301 (101-171) NORMAL DATA    09:3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7    880  453      2.0   105.0 3=101-301 (172-372) NORMAL DATA    09:3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7    880  453      2.0   105.0 5=101-301 (373-573) NORMAL DATA    09:3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7    880  453      2.0   105.0 7=101-301 (574-774) NORMAL DATA    09:3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7    880  453      2.0   105.0 9=101-301 (775-975) NORMAL DATA    09:3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7    880  453      2.0   105.0 11=101-301 (976-1176) NORMAL DATA    09:3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7    880  453      2.0   105.0 13=101-301 (1177-1377) NORMAL DATA    09:3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7    880  453      2.0   105.0 15=101-301 (1378-1578) NORMAL DATA    09:3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4    881  454     14.0   144.0 1=127-226 (1-100) NORMAL DATA    09:41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4    881  454     14.0   144.0 1=231-321 (101-191) NORMAL DATA    09:4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4    881  454     14.0   144.0 3=121-321 (192-392) NORMAL DATA    09:4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4    881  454     14.0   144.0 5=121-321 (393-593) NORMAL DATA    09:4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4    881  454     14.0   144.0 7=121-321 (594-794) NORMAL DATA    09:4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4    881  454     14.0   144.0 9=121-321 (795-995) NORMAL DATA    09:4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4    881  454     14.0   144.0 11=121-321 (996-1196) NORMAL DATA    09:4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4    881  454     14.0   144.0 13=121-321 (1197-1397) NORMAL DATA    09:4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4    881  454     14.0   144.0 15=121-321 (1398-1598) NORMAL DATA    09:41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8    881  455      2.0   106.0 1=127-226 (1-100) NORMAL DATA    09:42:0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8    881  455      2.0   106.0 1=231-301 (101-171) NORMAL DATA    09:42:02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8    881  455      2.0   106.0 3=101-301 (172-372) NORMAL DATA    09:42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8    881  455      2.0   106.0 5=101-301 (373-573) NORMAL DATA    09:42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8    881  455      2.0   106.0 7=101-301 (574-774) NORMAL DATA    09:42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8    881  455      2.0   106.0 9=101-301 (775-975) NORMAL DATA    09:42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8    881  455      2.0   106.0 11=101-301 (976-1176) NORMAL DATA    09:42:0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42:02       PAGE NO: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8    881  455      2.0   106.0 13=101-301 (1177-1377) NORMAL DATA    09:42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8    881  455      2.0   106.0 15=101-301 (1378-1578) NORMAL DATA    09:42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5    881  456     14.0   145.0 1=127-226 (1-100) NORMAL DATA    09:43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5    881  456     14.0   145.0 1=231-321 (101-191) NORMAL DATA    09:43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5    881  456     14.0   145.0 3=121-321 (192-392) NORMAL DATA    09:43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5    881  456     14.0   145.0 5=121-321 (393-593) NORMAL DATA    09:43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5    881  456     14.0   145.0 7=121-321 (594-794) NORMAL DATA    09:43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5    881  456     14.0   145.0 9=121-321 (795-995) NORMAL DATA    09:43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5    881  456     14.0   145.0 11=121-321 (996-1196) NORMAL DATA    09:43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5    881  456     14.0   145.0 13=121-321 (1197-1397) NORMAL DATA    09:43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5    881  456     14.0   145.0 15=121-321 (1398-1598) NORMAL DATA    09:43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9    881  457      2.0   107.0 1=127-226 (1-100) NORMAL DATA    09:43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9    881  457      2.0   107.0 1=231-301 (101-171) NORMAL DATA    09:4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9    881  457      2.0   107.0 3=101-301 (172-372) NORMAL DATA    09:4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9    881  457      2.0   107.0 5=101-301 (373-573) NORMAL DATA    09:4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9    881  457      2.0   107.0 7=101-301 (574-774) NORMAL DATA    09:4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9    881  457      2.0   107.0 9=101-301 (775-975) NORMAL DATA    09:4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9    881  457      2.0   107.0 11=101-301 (976-1176) NORMAL DATA    09:4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9    881  457      2.0   107.0 13=101-301 (1177-1377) NORMAL DATA    09:4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9    881  457      2.0   107.0 15=101-301 (1378-1578) NORMAL DATA    09:4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6    881  458     14.0   146.0 1=127-226 (1-100) NORMAL DATA    09:44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6    881  458     14.0   146.0 1=231-321 (101-191) NORMAL DATA    09:4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6    881  458     14.0   146.0 3=121-321 (192-392) NORMAL DATA    09:4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6    881  458     14.0   146.0 5=121-321 (393-593) NORMAL DATA    09:4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6    881  458     14.0   146.0 7=121-321 (594-794) NORMAL DATA    09:4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6    881  458     14.0   146.0 9=121-321 (795-995) NORMAL DATA    09:4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6    881  458     14.0   146.0 11=121-321 (996-1196) NORMAL DATA    09:4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6    881  458     14.0   146.0 13=121-321 (1197-1397) NORMAL DATA    09:4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6    881  458     14.0   146.0 15=121-321 (1398-1598) NORMAL DATA    09:4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0    881  459      2.0   108.0 1=127-226 (1-100) NORMAL DATA    09:45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0    881  459      2.0   108.0 1=231-301 (101-171) NORMAL DATA    09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0    881  459      2.0   108.0 3=101-301 (172-372) NORMAL DATA    09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0    881  459      2.0   108.0 5=101-301 (373-573) NORMAL DATA    09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0    881  459      2.0   108.0 7=101-301 (574-774) NORMAL DATA    09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0    881  459      2.0   108.0 9=101-301 (775-975) NORMAL DATA    09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0    881  459      2.0   108.0 11=101-301 (976-1176) NORMAL DATA    09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0    881  459      2.0   108.0 13=101-301 (1177-1377) NORMAL DATA    09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0    881  459      2.0   108.0 15=101-301 (1378-1578) NORMAL DATA    09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4 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45:15       PAGE NO: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7    881  460     14.0   147.0 1=127-226 (1-100) NORMAL DATA    09:45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7    881  460     14.0   147.0 1=231-321 (101-191) NORMAL DATA    09:4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7    881  460     14.0   147.0 3=121-321 (192-392) NORMAL DATA    09:4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7    881  460     14.0   147.0 5=121-321 (393-593) NORMAL DATA    09:4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7    881  460     14.0   147.0 7=121-321 (594-794) NORMAL DATA    09:4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7    881  460     14.0   147.0 9=121-321 (795-995) NORMAL DATA    09:4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7    881  460     14.0   147.0 11=121-321 (996-1196) NORMAL DATA    09:4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7    881  460     14.0   147.0 13=121-321 (1197-1397) NORMAL DATA    09:4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7    881  460     14.0   147.0 15=121-321 (1398-1598) NORMAL DATA    09:45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6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1    881  461      2.0   109.0 1=127-226 (1-100) NORMAL DATA    09:46:5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1    881  461      2.0   109.0 1=231-301 (101-171) NORMAL DATA    09:46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1    881  461      2.0   109.0 3=101-301 (172-372) NORMAL DATA    09:46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1    881  461      2.0   109.0 5=101-301 (373-573) NORMAL DATA    09:46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1    881  461      2.0   109.0 7=101-301 (574-774) NORMAL DATA    09:46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1    881  461      2.0   109.0 9=101-301 (775-975) NORMAL DATA    09:46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1    881  461      2.0   109.0 11=101-301 (976-1176) NORMAL DATA    09:46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1    881  461      2.0   109.0 13=101-301 (1177-1377) NORMAL DATA    09:46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1    881  461      2.0   109.0 15=101-301 (1378-1578) NORMAL DATA    09:46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2    881  462      2.0   110.0 1=127-226 (1-100) NORMAL DATA    09:48:0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2    881  462      2.0   110.0 1=231-301 (101-171) NORMAL DATA    09:4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2    881  462      2.0   110.0 3=101-301 (172-372) NORMAL DATA    09:4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2    881  462      2.0   110.0 5=101-301 (373-573) NORMAL DATA    09:4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2    881  462      2.0   110.0 7=101-301 (574-774) NORMAL DATA    09:4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2    881  462      2.0   110.0 9=101-301 (775-975) NORMAL DATA    09:4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2    881  462      2.0   110.0 11=101-301 (976-1176) NORMAL DATA    09:4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2    881  462      2.0   110.0 13=101-301 (1177-1377) NORMAL DATA    09:4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2    881  462      2.0   110.0 15=101-301 (1378-1578) NORMAL DATA    09:4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3    881  463      2.0   111.0 1=127-226 (1-100) NORMAL DATA    09:49:3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3    881  463      2.0   111.0 1=231-301 (101-171) NORMAL DATA    09:4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3    881  463      2.0   111.0 3=101-301 (172-372) NORMAL DATA    09:4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3    881  463      2.0   111.0 5=101-301 (373-573) NORMAL DATA    09:4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3    881  463      2.0   111.0 7=101-301 (574-774) NORMAL DATA    09:4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3    881  463      2.0   111.0 9=101-301 (775-975) NORMAL DATA    09:4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3    881  463      2.0   111.0 11=101-301 (976-1176) NORMAL DATA    09:4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3    881  463      2.0   111.0 13=101-301 (1177-1377) NORMAL DATA    09:4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3    881  463      2.0   111.0 15=101-301 (1378-1578) NORMAL DATA    09:4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4    881  464      2.0   112.0 1=127-226 (1-100) NORMAL DATA    09:51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4    881  464      2.0   112.0 1=231-301 (101-171) NORMAL DATA    09:51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4    881  464      2.0   112.0 3=101-301 (172-372) NORMAL DATA    09:51:5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51:52       PAGE NO: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4    881  464      2.0   112.0 5=101-301 (373-573) NORMAL DATA    09:51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4    881  464      2.0   112.0 7=101-301 (574-774) NORMAL DATA    09:51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4    881  464      2.0   112.0 9=101-301 (775-975) NORMAL DATA    09:51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4    881  464      2.0   112.0 11=101-301 (976-1176) NORMAL DATA    09:51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4    881  464      2.0   112.0 13=101-301 (1177-1377) NORMAL DATA    09:51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4    881  464      2.0   112.0 15=101-301 (1378-1578) NORMAL DATA    09:51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4    881  465     12.0   147.0 1=127-226 (1-100) NORMAL DATA    09:53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4    881  465     12.0   147.0 1=231-301 (101-171) NORMAL DATA    09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4    881  465     12.0   147.0 3=101-301 (172-372) NORMAL DATA    09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4    881  465     12.0   147.0 5=101-301 (373-573) NORMAL DATA    09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4    881  465     12.0   147.0 7=101-301 (574-774) NORMAL DATA    09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4    881  465     12.0   147.0 9=101-301 (775-975) NORMAL DATA    09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4    881  465     12.0   147.0 11=101-301 (976-1176) NORMAL DATA    09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4    881  465     12.0   147.0 13=101-301 (1177-1377) NORMAL DATA    09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4    881  465     12.0   147.0 15=101-301 (1378-1578) NORMAL DATA    09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3    881  466     12.0   146.0 1=127-226 (1-100) NORMAL DATA    09:55:2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3    881  466     12.0   146.0 1=231-301 (101-171) NORMAL DATA    09:5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3    881  466     12.0   146.0 3=101-301 (172-372) NORMAL DATA    09:5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3    881  466     12.0   146.0 5=101-301 (373-573) NORMAL DATA    09:5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3    881  466     12.0   146.0 7=101-301 (574-774) NORMAL DATA    09:5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3    881  466     12.0   146.0 9=101-301 (775-975) NORMAL DATA    09:5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3    881  466     12.0   146.0 11=101-301 (976-1176) NORMAL DATA    09:5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3    881  466     12.0   146.0 13=101-301 (1177-1377) NORMAL DATA    09:5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3    881  466     12.0   146.0 15=101-301 (1378-1578) NORMAL DATA    09:5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2    881  467     12.0   145.0 1=127-226 (1-100) NORMAL DATA    09:56:4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2    881  467     12.0   145.0 1=231-301 (101-171) NORMAL DATA    09:56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2    881  467     12.0   145.0 3=101-301 (172-372) NORMAL DATA    09:56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2    881  467     12.0   145.0 5=101-301 (373-573) NORMAL DATA    09:56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2    881  467     12.0   145.0 7=101-301 (574-774) NORMAL DATA    09:56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2    881  467     12.0   145.0 9=101-301 (775-975) NORMAL DATA    09:56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2    881  467     12.0   145.0 11=101-301 (976-1176) NORMAL DATA    09:56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2    881  467     12.0   145.0 13=101-301 (1177-1377) NORMAL DATA    09:56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2    881  467     12.0   145.0 15=101-301 (1378-1578) NORMAL DATA    09:56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1    882  468     12.0   144.0 1=127-226 (1-100) NORMAL DATA    09:59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1    882  468     12.0   144.0 1=231-301 (101-171) NORMAL DATA    09:59:15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1    882  468     12.0   144.0 3=101-301 (172-372) NORMAL DATA    09:5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1    882  468     12.0   144.0 5=101-301 (373-573) NORMAL DATA    09:59:1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09:59:15       PAGE NO: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1    882  468     12.0   144.0 7=101-301 (574-774) NORMAL DATA    09:5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1    882  468     12.0   144.0 9=101-301 (775-975) NORMAL DATA    09:5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1    882  468     12.0   144.0 11=101-301 (976-1176) NORMAL DATA    09:5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1    882  468     12.0   144.0 13=101-301 (1177-1377) NORMAL DATA    09:5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1    882  468     12.0   144.0 15=101-301 (1378-1578) NORMAL DATA    09:5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0    882  469     12.0   143.0 1=127-226 (1-100) NORMAL DATA    10:02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0    882  469     12.0   143.0 1=231-301 (101-171) NORMAL DATA    10:0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0    882  469     12.0   143.0 3=101-301 (172-372) NORMAL DATA    10:0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0    882  469     12.0   143.0 5=101-301 (373-573) NORMAL DATA    10:0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0    882  469     12.0   143.0 7=101-301 (574-774) NORMAL DATA    10:0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0    882  469     12.0   143.0 9=101-301 (775-975) NORMAL DATA    10:0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0    882  469     12.0   143.0 11=101-301 (976-1176) NORMAL DATA    10:0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0    882  469     12.0   143.0 13=101-301 (1177-1377) NORMAL DATA    10:0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0    882  469     12.0   143.0 15=101-301 (1378-1578) NORMAL DATA    10:0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    882  470      2.0   113.0 1=127-226 (1-100) NORMAL DATA    10:02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    882  470      2.0   113.0 1=231-301 (101-171) NORMAL DATA    10:02:42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5    882  470      2.0   113.0 3=101-301 (172-372) NORMAL DATA    10:02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5    882  470      2.0   113.0 5=101-301 (373-573) NORMAL DATA    10:02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5    882  470      2.0   113.0 7=101-301 (574-774) NORMAL DATA    10:02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5    882  470      2.0   113.0 9=101-301 (775-975) NORMAL DATA    10:02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5    882  470      2.0   113.0 11=101-301 (976-1176) NORMAL DATA    10:02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5    882  470      2.0   113.0 13=101-301 (1177-1377) NORMAL DATA    10:02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5    882  470      2.0   113.0 15=101-301 (1378-1578) NORMAL DATA    10:02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9    882  471     12.0   142.0 1=127-226 (1-100) NORMAL DATA    10:03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9    882  471     12.0   142.0 1=231-301 (101-171) NORMAL DATA    10:0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9    882  471     12.0   142.0 3=101-301 (172-372) NORMAL DATA    10:0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9    882  471     12.0   142.0 5=101-301 (373-573) NORMAL DATA    10:0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9    882  471     12.0   142.0 7=101-301 (574-774) NORMAL DATA    10:0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9    882  471     12.0   142.0 9=101-301 (775-975) NORMAL DATA    10:0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9    882  471     12.0   142.0 11=101-301 (976-1176) NORMAL DATA    10:0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9    882  471     12.0   142.0 13=101-301 (1177-1377) NORMAL DATA    10:0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9    882  471     12.0   142.0 15=101-301 (1378-1578) NORMAL DATA    10:0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6    882  472      2.0   114.0 1=127-226 (1-100) NORMAL DATA    10:04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6    882  472      2.0   114.0 1=231-301 (101-171) NORMAL DATA    10:0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6    882  472      2.0   114.0 3=101-301 (172-372) NORMAL DATA    10:0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6    882  472      2.0   114.0 5=101-301 (373-573) NORMAL DATA    10:0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6    882  472      2.0   114.0 7=101-301 (574-774) NORMAL DATA    10:0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6    882  472      2.0   114.0 9=101-301 (775-975) NORMAL DATA    10:0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6    882  472      2.0   114.0 11=101-301 (976-1176) NORMAL DATA    10:0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6    882  472      2.0   114.0 13=101-301 (1177-1377) NORMAL DATA    10:04:1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04:18       PAGE NO: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6    882  472      2.0   114.0 15=101-301 (1378-1578) NORMAL DATA    10:04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2    882  473      8.0   101.0 1=127-226 (1-100) NORMAL DATA    10:04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2    882  473      8.0   101.0 1=231-301 (101-171) NORMAL DATA    10:0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2    882  473      8.0   101.0 3=101-301 (172-372) NORMAL DATA    10:0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2    882  473      8.0   101.0 5=101-301 (373-573) NORMAL DATA    10:0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2    882  473      8.0   101.0 7=101-301 (574-774) NORMAL DATA    10:0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2    882  473      8.0   101.0 9=101-301 (775-975) NORMAL DATA    10:0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2    882  473      8.0   101.0 11=101-301 (976-1176) NORMAL DATA    10:0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2    882  473      8.0   101.0 13=101-301 (1177-1377) NORMAL DATA    10:0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2    882  473      8.0   101.0 15=101-301 (1378-1578) NORMAL DATA    10:0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7    882  474      2.0   115.0 1=127-226 (1-100) NORMAL DATA    10:05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7    882  474      2.0   115.0 1=231-301 (101-171) NORMAL DATA    10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7    882  474      2.0   115.0 3=101-301 (172-372) NORMAL DATA    10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7    882  474      2.0   115.0 5=101-301 (373-573) NORMAL DATA    10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7    882  474      2.0   115.0 7=101-301 (574-774) NORMAL DATA    10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7    882  474      2.0   115.0 9=101-301 (775-975) NORMAL DATA    10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7    882  474      2.0   115.0 11=101-301 (976-1176) NORMAL DATA    10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7    882  474      2.0   115.0 13=101-301 (1177-1377) NORMAL DATA    10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7    882  474      2.0   115.0 15=101-301 (1378-1578) NORMAL DATA    10:0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3    882  475      8.0   102.0 1=127-226 (1-100) NORMAL DATA    10:06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3    882  475      8.0   102.0 1=231-301 (101-171) NORMAL DATA    10:06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3    882  475      8.0   102.0 3=101-301 (172-372) NORMAL DATA    10:06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3    882  475      8.0   102.0 5=101-301 (373-573) NORMAL DATA    10:06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3    882  475      8.0   102.0 7=101-301 (574-774) NORMAL DATA    10:06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3    882  475      8.0   102.0 9=101-301 (775-975) NORMAL DATA    10:06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3    882  475      8.0   102.0 11=101-301 (976-1176) NORMAL DATA    10:06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3    882  475      8.0   102.0 13=101-301 (1177-1377) NORMAL DATA    10:06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3    882  475      8.0   102.0 15=101-301 (1378-1578) NORMAL DATA    10:06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8    882  476      2.0   116.0 1=127-226 (1-100) NORMAL DATA    10:07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8    882  476      2.0   116.0 1=231-301 (101-171) NORMAL DATA    10:0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8    882  476      2.0   116.0 3=101-301 (172-372) NORMAL DATA    10:0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8    882  476      2.0   116.0 5=101-301 (373-573) NORMAL DATA    10:0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8    882  476      2.0   116.0 7=101-301 (574-774) NORMAL DATA    10:0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8    882  476      2.0   116.0 9=101-301 (775-975) NORMAL DATA    10:0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8    882  476      2.0   116.0 11=101-301 (976-1176) NORMAL DATA    10:0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8    882  476      2.0   116.0 13=101-301 (1177-1377) NORMAL DATA    10:0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8    882  476      2.0   116.0 15=101-301 (1378-1578) NORMAL DATA    10:0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07:30       PAGE NO: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8    882  477     12.0   141.0 1=127-226 (1-100) NORMAL DATA    10:07:3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8    882  477     12.0   141.0 1=231-301 (101-171) NORMAL DATA    10:07:30   RETRY1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8    882  477     12.0   141.0 3=101-301 (172-372) NORMAL DATA    10:0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8    882  477     12.0   141.0 5=101-301 (373-573) NORMAL DATA    10:0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8    882  477     12.0   141.0 7=101-301 (574-774) NORMAL DATA    10:0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8    882  477     12.0   141.0 9=101-301 (775-975) NORMAL DATA    10:0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8    882  477     12.0   141.0 11=101-301 (976-1176) NORMAL DATA    10:0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8    882  477     12.0   141.0 13=101-301 (1177-1377) NORMAL DATA    10:0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8    882  477     12.0   141.0 15=101-301 (1378-1578) NORMAL DATA    10:0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4    882  478      8.0   103.0 1=127-226 (1-100) NORMAL DATA    10:07:5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4    882  478      8.0   103.0 1=231-301 (101-171) NORMAL DATA    10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4    882  478      8.0   103.0 3=101-301 (172-372) NORMAL DATA    10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4    882  478      8.0   103.0 5=101-301 (373-573) NORMAL DATA    10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4    882  478      8.0   103.0 7=101-301 (574-774) NORMAL DATA    10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4    882  478      8.0   103.0 9=101-301 (775-975) NORMAL DATA    10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4    882  478      8.0   103.0 11=101-301 (976-1176) NORMAL DATA    10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4    882  478      8.0   103.0 13=101-301 (1177-1377) NORMAL DATA    10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4    882  478      8.0   103.0 15=101-301 (1378-1578) NORMAL DATA    10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7    882  479     12.0   140.0 1=127-226 (1-100) NORMAL DATA    10:08:5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7    882  479     12.0   140.0 1=231-301 (101-171) NORMAL DATA    10:08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7    882  479     12.0   140.0 3=101-301 (172-372) NORMAL DATA    10:08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7    882  479     12.0   140.0 5=101-301 (373-573) NORMAL DATA    10:08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7    882  479     12.0   140.0 7=101-301 (574-774) NORMAL DATA    10:08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7    882  479     12.0   140.0 9=101-301 (775-975) NORMAL DATA    10:08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7    882  479     12.0   140.0 11=101-301 (976-1176) NORMAL DATA    10:08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7    882  479     12.0   140.0 13=101-301 (1177-1377) NORMAL DATA    10:08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7    882  479     12.0   140.0 15=101-301 (1378-1578) NORMAL DATA    10:08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5    882  480      8.0   104.0 1=127-226 (1-100) NORMAL DATA    10:09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5    882  480      8.0   104.0 1=231-301 (101-171) NORMAL DATA    10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5    882  480      8.0   104.0 3=101-301 (172-372) NORMAL DATA    10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5    882  480      8.0   104.0 5=101-301 (373-573) NORMAL DATA    10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5    882  480      8.0   104.0 7=101-301 (574-774) NORMAL DATA    10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5    882  480      8.0   104.0 9=101-301 (775-975) NORMAL DATA    10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5    882  480      8.0   104.0 11=101-301 (976-1176) NORMAL DATA    10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5    882  480      8.0   104.0 13=101-301 (1177-1377) NORMAL DATA    10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5    882  480      8.0   104.0 15=101-301 (1378-1578) NORMAL DATA    10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6    882  481     12.0   139.0 1=127-226 (1-100) NORMAL DATA    10:09:5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6    882  481     12.0   139.0 1=231-301 (101-171) NORMAL DATA    10:09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6    882  481     12.0   139.0 3=101-301 (172-372) NORMAL DATA    10:09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6    882  481     12.0   139.0 5=101-301 (373-573) NORMAL DATA    10:09:5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09:58       PAGE NO: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6    882  481     12.0   139.0 7=101-301 (574-774) NORMAL DATA    10:09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6    882  481     12.0   139.0 9=101-301 (775-975) NORMAL DATA    10:09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6    882  481     12.0   139.0 11=101-301 (976-1176) NORMAL DATA    10:09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6    882  481     12.0   139.0 13=101-301 (1177-1377) NORMAL DATA    10:09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6    882  481     12.0   139.0 15=101-301 (1378-1578) NORMAL DATA    10:09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6    883  482      8.0   105.0 1=127-226 (1-100) NORMAL DATA    10:11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6    883  482      8.0   105.0 1=231-301 (101-171) NORMAL DATA    10:11:51   RETRY1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6    883  482      8.0   105.0 3=101-301 (172-372) NORMAL DATA    10:11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6    883  482      8.0   105.0 5=101-301 (373-573) NORMAL DATA    10:11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6    883  482      8.0   105.0 7=101-301 (574-774) NORMAL DATA    10:11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6    883  482      8.0   105.0 9=101-301 (775-975) NORMAL DATA    10:11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6    883  482      8.0   105.0 11=101-301 (976-1176) NORMAL DATA    10:11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6    883  482      8.0   105.0 13=101-301 (1177-1377) NORMAL DATA    10:11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6    883  482      8.0   105.0 15=101-301 (1378-1578) NORMAL DATA    10:11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5    883  483     12.0   138.0 1=127-226 (1-100) NORMAL DATA    10:12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5    883  483     12.0   138.0 1=231-301 (101-171) NORMAL DATA    10:12:15   RETRY1: 1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5    883  483     12.0   138.0 3=101-301 (172-372) NORMAL DATA    10:1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5    883  483     12.0   138.0 5=101-301 (373-573) NORMAL DATA    10:1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5    883  483     12.0   138.0 7=101-301 (574-774) NORMAL DATA    10:1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5    883  483     12.0   138.0 9=101-301 (775-975) NORMAL DATA    10:1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5    883  483     12.0   138.0 11=101-301 (976-1176) NORMAL DATA    10:1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5    883  483     12.0   138.0 13=101-301 (1177-1377) NORMAL DATA    10:1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5    883  483     12.0   138.0 15=101-301 (1378-1578) NORMAL DATA    10:1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9    883  484      2.0   117.0 1=127-226 (1-100) NORMAL DATA    10:12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9    883  484      2.0   117.0 1=231-301 (101-171) NORMAL DATA    10:12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9    883  484      2.0   117.0 3=101-301 (172-372) NORMAL DATA    10:12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9    883  484      2.0   117.0 5=101-301 (373-573) NORMAL DATA    10:12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9    883  484      2.0   117.0 7=101-301 (574-774) NORMAL DATA    10:12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9    883  484      2.0   117.0 9=101-301 (775-975) NORMAL DATA    10:12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9    883  484      2.0   117.0 11=101-301 (976-1176) NORMAL DATA    10:12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9    883  484      2.0   117.0 13=101-301 (1177-1377) NORMAL DATA    10:12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9    883  484      2.0   117.0 15=101-301 (1378-1578) NORMAL DATA    10:12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7    883  485      8.0   106.0 1=127-226 (1-100) NORMAL DATA    10:13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7    883  485      8.0   106.0 1=231-301 (101-171) NORMAL DATA    10:1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7    883  485      8.0   106.0 3=101-301 (172-372) NORMAL DATA    10:1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7    883  485      8.0   106.0 5=101-301 (373-573) NORMAL DATA    10:1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7    883  485      8.0   106.0 7=101-301 (574-774) NORMAL DATA    10:13: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13:13       PAGE NO: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7    883  485      8.0   106.0 9=101-301 (775-975) NORMAL DATA    10:1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7    883  485      8.0   106.0 11=101-301 (976-1176) NORMAL DATA    10:1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7    883  485      8.0   106.0 13=101-301 (1177-1377) NORMAL DATA    10:1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7    883  485      8.0   106.0 15=101-301 (1378-1578) NORMAL DATA    10:1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4    883  486     12.0   137.0 1=127-226 (1-100) NORMAL DATA    10:13:3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4    883  486     12.0   137.0 1=231-301 (101-171) NORMAL DATA    10:13:36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4    883  486     12.0   137.0 3=101-301 (172-372) NORMAL DATA    10:13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4    883  486     12.0   137.0 5=101-301 (373-573) NORMAL DATA    10:13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4    883  486     12.0   137.0 7=101-301 (574-774) NORMAL DATA    10:13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4    883  486     12.0   137.0 9=101-301 (775-975) NORMAL DATA    10:13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4    883  486     12.0   137.0 11=101-301 (976-1176) NORMAL DATA    10:13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4    883  486     12.0   137.0 13=101-301 (1177-1377) NORMAL DATA    10:13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4    883  486     12.0   137.0 15=101-301 (1378-1578) NORMAL DATA    10:13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0    883  487      2.0   118.0 1=127-226 (1-100) NORMAL DATA    10:14:0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0    883  487      2.0   118.0 1=231-301 (101-171) NORMAL DATA    10:14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0    883  487      2.0   118.0 3=101-301 (172-372) NORMAL DATA    10:14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0    883  487      2.0   118.0 5=101-301 (373-573) NORMAL DATA    10:14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0    883  487      2.0   118.0 7=101-301 (574-774) NORMAL DATA    10:14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0    883  487      2.0   118.0 9=101-301 (775-975) NORMAL DATA    10:14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0    883  487      2.0   118.0 11=101-301 (976-1176) NORMAL DATA    10:14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0    883  487      2.0   118.0 13=101-301 (1177-1377) NORMAL DATA    10:14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0    883  487      2.0   118.0 15=101-301 (1378-1578) NORMAL DATA    10:14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8    883  488      8.0   107.0 1=127-226 (1-100) NORMAL DATA    10:14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8    883  488      8.0   107.0 1=231-301 (101-171) NORMAL DATA    10:14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8    883  488      8.0   107.0 3=101-301 (172-372) NORMAL DATA    10:14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8    883  488      8.0   107.0 5=101-301 (373-573) NORMAL DATA    10:14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8    883  488      8.0   107.0 7=101-301 (574-774) NORMAL DATA    10:14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8    883  488      8.0   107.0 9=101-301 (775-975) NORMAL DATA    10:14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8    883  488      8.0   107.0 11=101-301 (976-1176) NORMAL DATA    10:14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8    883  488      8.0   107.0 13=101-301 (1177-1377) NORMAL DATA    10:14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8    883  488      8.0   107.0 15=101-301 (1378-1578) NORMAL DATA    10:14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3    883  489     12.0   136.0 1=127-226 (1-100) NORMAL DATA    10:14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3    883  489     12.0   136.0 1=231-301 (101-171) NORMAL DATA    10:1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3    883  489     12.0   136.0 3=101-301 (172-372) NORMAL DATA    10:1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3    883  489     12.0   136.0 5=101-301 (373-573) NORMAL DATA    10:1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3    883  489     12.0   136.0 7=101-301 (574-774) NORMAL DATA    10:1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3    883  489     12.0   136.0 9=101-301 (775-975) NORMAL DATA    10:1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3    883  489     12.0   136.0 11=101-301 (976-1176) NORMAL DATA    10:1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3    883  489     12.0   136.0 13=101-301 (1177-1377) NORMAL DATA    10:14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3    883  489     12.0   136.0 15=101-301 (1378-1578) NORMAL DATA    10:14:4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14:45       PAGE NO: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1    883  490      2.0   119.0 1=127-226 (1-100) NORMAL DATA    10:15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1    883  490      2.0   119.0 1=231-301 (101-171) NORMAL DATA    10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1    883  490      2.0   119.0 3=101-301 (172-372) NORMAL DATA    10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1    883  490      2.0   119.0 5=101-301 (373-573) NORMAL DATA    10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1    883  490      2.0   119.0 7=101-301 (574-774) NORMAL DATA    10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1    883  490      2.0   119.0 9=101-301 (775-975) NORMAL DATA    10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1    883  490      2.0   119.0 11=101-301 (976-1176) NORMAL DATA    10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1    883  490      2.0   119.0 13=101-301 (1177-1377) NORMAL DATA    10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1    883  490      2.0   119.0 15=101-301 (1378-1578) NORMAL DATA    10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9    883  491      8.0   108.0 1=127-226 (1-100) NORMAL DATA    10:15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9    883  491      8.0   108.0 1=231-301 (101-171) NORMAL DATA    10:15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9    883  491      8.0   108.0 3=101-301 (172-372) NORMAL DATA    10:15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9    883  491      8.0   108.0 5=101-301 (373-573) NORMAL DATA    10:15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9    883  491      8.0   108.0 7=101-301 (574-774) NORMAL DATA    10:15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9    883  491      8.0   108.0 9=101-301 (775-975) NORMAL DATA    10:15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9    883  491      8.0   108.0 11=101-301 (976-1176) NORMAL DATA    10:15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9    883  491      8.0   108.0 13=101-301 (1177-1377) NORMAL DATA    10:15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9    883  491      8.0   108.0 15=101-301 (1378-1578) NORMAL DATA    10:15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2    883  492     12.0   135.0 1=127-226 (1-100) NORMAL DATA    10:16:1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2    883  492     12.0   135.0 1=231-301 (101-171) NORMAL DATA    10:1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2    883  492     12.0   135.0 3=101-301 (172-372) NORMAL DATA    10:1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2    883  492     12.0   135.0 5=101-301 (373-573) NORMAL DATA    10:1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2    883  492     12.0   135.0 7=101-301 (574-774) NORMAL DATA    10:1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2    883  492     12.0   135.0 9=101-301 (775-975) NORMAL DATA    10:1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2    883  492     12.0   135.0 11=101-301 (976-1176) NORMAL DATA    10:1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2    883  492     12.0   135.0 13=101-301 (1177-1377) NORMAL DATA    10:1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2    883  492     12.0   135.0 15=101-301 (1378-1578) NORMAL DATA    10:1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2    883  493      2.0   120.0 1=127-226 (1-100) NORMAL DATA    10:16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2    883  493      2.0   120.0 1=231-301 (101-171) NORMAL DATA    10:16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2    883  493      2.0   120.0 3=101-301 (172-372) NORMAL DATA    10:16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2    883  493      2.0   120.0 5=101-301 (373-573) NORMAL DATA    10:16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2    883  493      2.0   120.0 7=101-301 (574-774) NORMAL DATA    10:16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2    883  493      2.0   120.0 9=101-301 (775-975) NORMAL DATA    10:16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2    883  493      2.0   120.0 11=101-301 (976-1176) NORMAL DATA    10:16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2    883  493      2.0   120.0 13=101-301 (1177-1377) NORMAL DATA    10:16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2    883  493      2.0   120.0 15=101-301 (1378-1578) NORMAL DATA    10:16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0    883  494      8.0   109.0 1=127-226 (1-100) NORMAL DATA    10:17:13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17:13       PAGE NO: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0    883  494      8.0   109.0 1=231-301 (101-171) NORMAL DATA    10:1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0    883  494      8.0   109.0 3=101-301 (172-372) NORMAL DATA    10:1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0    883  494      8.0   109.0 5=101-301 (373-573) NORMAL DATA    10:1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0    883  494      8.0   109.0 7=101-301 (574-774) NORMAL DATA    10:1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0    883  494      8.0   109.0 9=101-301 (775-975) NORMAL DATA    10:1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0    883  494      8.0   109.0 11=101-301 (976-1176) NORMAL DATA    10:1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0    883  494      8.0   109.0 13=101-301 (1177-1377) NORMAL DATA    10:1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0    883  494      8.0   109.0 15=101-301 (1378-1578) NORMAL DATA    10:1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1    883  495     12.0   134.0 1=127-226 (1-100) NORMAL DATA    10:17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1    883  495     12.0   134.0 1=231-301 (101-171) NORMAL DATA    10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1    883  495     12.0   134.0 3=101-301 (172-372) NORMAL DATA    10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1    883  495     12.0   134.0 5=101-301 (373-573) NORMAL DATA    10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1    883  495     12.0   134.0 7=101-301 (574-774) NORMAL DATA    10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1    883  495     12.0   134.0 9=101-301 (775-975) NORMAL DATA    10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1    883  495     12.0   134.0 11=101-301 (976-1176) NORMAL DATA    10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1    883  495     12.0   134.0 13=101-301 (1177-1377) NORMAL DATA    10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1    883  495     12.0   134.0 15=101-301 (1378-1578) NORMAL DATA    10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2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1    884  496      8.0   110.0 1=127-226 (1-100) NORMAL DATA    10:19:3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1    884  496      8.0   110.0 1=231-301 (101-171) NORMAL DATA    10:1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1    884  496      8.0   110.0 3=101-301 (172-372) NORMAL DATA    10:1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1    884  496      8.0   110.0 5=101-301 (373-573) NORMAL DATA    10:1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1    884  496      8.0   110.0 7=101-301 (574-774) NORMAL DATA    10:1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1    884  496      8.0   110.0 9=101-301 (775-975) NORMAL DATA    10:1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1    884  496      8.0   110.0 11=101-301 (976-1176) NORMAL DATA    10:1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1    884  496      8.0   110.0 13=101-301 (1177-1377) NORMAL DATA    10:1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1    884  496      8.0   110.0 15=101-301 (1378-1578) NORMAL DATA    10:1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0    884  497     12.0   133.0 1=127-226 (1-100) NORMAL DATA    10:19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0    884  497     12.0   133.0 1=231-301 (101-171) NORMAL DATA    10:19:55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0    884  497     12.0   133.0 3=101-301 (172-372) NORMAL DATA    10:19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0    884  497     12.0   133.0 5=101-301 (373-573) NORMAL DATA    10:19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0    884  497     12.0   133.0 7=101-301 (574-774) NORMAL DATA    10:19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0    884  497     12.0   133.0 9=101-301 (775-975) NORMAL DATA    10:19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0    884  497     12.0   133.0 11=101-301 (976-1176) NORMAL DATA    10:19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0    884  497     12.0   133.0 13=101-301 (1177-1377) NORMAL DATA    10:19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0    884  497     12.0   133.0 15=101-301 (1378-1578) NORMAL DATA    10:19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3    884  498      2.0   121.0 1=127-226 (1-100) NORMAL DATA    10:20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3    884  498      2.0   121.0 1=231-301 (101-171) NORMAL DATA    10:20:1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20:18       PAGE NO: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3    884  498      2.0   121.0 3=101-301 (172-372) NORMAL DATA    10:2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3    884  498      2.0   121.0 5=101-301 (373-573) NORMAL DATA    10:2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3    884  498      2.0   121.0 7=101-301 (574-774) NORMAL DATA    10:2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3    884  498      2.0   121.0 9=101-301 (775-975) NORMAL DATA    10:2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3    884  498      2.0   121.0 11=101-301 (976-1176) NORMAL DATA    10:2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3    884  498      2.0   121.0 13=101-301 (1177-1377) NORMAL DATA    10:2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3    884  498      2.0   121.0 15=101-301 (1378-1578) NORMAL DATA    10:2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9    884  499     12.0   132.0 1=127-226 (1-100) NORMAL DATA    10:21:0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9    884  499     12.0   132.0 1=231-301 (101-171) NORMAL DATA    10:21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9    884  499     12.0   132.0 3=101-301 (172-372) NORMAL DATA    10:21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9    884  499     12.0   132.0 5=101-301 (373-573) NORMAL DATA    10:21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9    884  499     12.0   132.0 7=101-301 (574-774) NORMAL DATA    10:21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9    884  499     12.0   132.0 9=101-301 (775-975) NORMAL DATA    10:21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9    884  499     12.0   132.0 11=101-301 (976-1176) NORMAL DATA    10:21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9    884  499     12.0   132.0 13=101-301 (1177-1377) NORMAL DATA    10:21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9    884  499     12.0   132.0 15=101-301 (1378-1578) NORMAL DATA    10:21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2    884  500      8.0   111.0 1=127-226 (1-100) NORMAL DATA    10:21:2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2    884  500      8.0   111.0 1=231-301 (101-171) NORMAL DATA    10:21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2    884  500      8.0   111.0 3=101-301 (172-372) NORMAL DATA    10:21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2    884  500      8.0   111.0 5=101-301 (373-573) NORMAL DATA    10:21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2    884  500      8.0   111.0 7=101-301 (574-774) NORMAL DATA    10:21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2    884  500      8.0   111.0 9=101-301 (775-975) NORMAL DATA    10:21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2    884  500      8.0   111.0 11=101-301 (976-1176) NORMAL DATA    10:21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2    884  500      8.0   111.0 13=101-301 (1177-1377) NORMAL DATA    10:21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2    884  500      8.0   111.0 15=101-301 (1378-1578) NORMAL DATA    10:21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4    884  501      2.0   122.0 1=127-226 (1-100) NORMAL DATA    10:21:5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4    884  501      2.0   122.0 1=231-301 (101-171) NORMAL DATA    10:21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4    884  501      2.0   122.0 3=101-301 (172-372) NORMAL DATA    10:21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4    884  501      2.0   122.0 5=101-301 (373-573) NORMAL DATA    10:21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4    884  501      2.0   122.0 7=101-301 (574-774) NORMAL DATA    10:21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4    884  501      2.0   122.0 9=101-301 (775-975) NORMAL DATA    10:21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4    884  501      2.0   122.0 11=101-301 (976-1176) NORMAL DATA    10:21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4    884  501      2.0   122.0 13=101-301 (1177-1377) NORMAL DATA    10:21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4    884  501      2.0   122.0 15=101-301 (1378-1578) NORMAL DATA    10:21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8    884  502     12.0   131.0 1=127-226 (1-100) NORMAL DATA    10:22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8    884  502     12.0   131.0 1=231-301 (101-171) NORMAL DATA    10:22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8    884  502     12.0   131.0 3=101-301 (172-372) NORMAL DATA    10:22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8    884  502     12.0   131.0 5=101-301 (373-573) NORMAL DATA    10:22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8    884  502     12.0   131.0 7=101-301 (574-774) NORMAL DATA    10:22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8    884  502     12.0   131.0 9=101-301 (775-975) NORMAL DATA    10:22: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22:13       PAGE NO: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8    884  502     12.0   131.0 11=101-301 (976-1176) NORMAL DATA    10:22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8    884  502     12.0   131.0 13=101-301 (1177-1377) NORMAL DATA    10:22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8    884  502     12.0   131.0 15=101-301 (1378-1578) NORMAL DATA    10:22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3    884  503      8.0   112.0 1=127-226 (1-100) NORMAL DATA    10:22:4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3    884  503      8.0   112.0 1=231-301 (101-171) NORMAL DATA    10:22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3    884  503      8.0   112.0 3=101-301 (172-372) NORMAL DATA    10:22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3    884  503      8.0   112.0 5=101-301 (373-573) NORMAL DATA    10:22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3    884  503      8.0   112.0 7=101-301 (574-774) NORMAL DATA    10:22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3    884  503      8.0   112.0 9=101-301 (775-975) NORMAL DATA    10:22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3    884  503      8.0   112.0 11=101-301 (976-1176) NORMAL DATA    10:22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3    884  503      8.0   112.0 13=101-301 (1177-1377) NORMAL DATA    10:22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3    884  503      8.0   112.0 15=101-301 (1378-1578) NORMAL DATA    10:22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5    884  504      2.0   123.0 1=127-226 (1-100) NORMAL DATA    10:23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5    884  504      2.0   123.0 1=231-301 (101-171) NORMAL DATA    10:23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5    884  504      2.0   123.0 3=101-301 (172-372) NORMAL DATA    10:23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5    884  504      2.0   123.0 5=101-301 (373-573) NORMAL DATA    10:23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5    884  504      2.0   123.0 7=101-301 (574-774) NORMAL DATA    10:23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5    884  504      2.0   123.0 9=101-301 (775-975) NORMAL DATA    10:23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5    884  504      2.0   123.0 11=101-301 (976-1176) NORMAL DATA    10:23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5    884  504      2.0   123.0 13=101-301 (1177-1377) NORMAL DATA    10:23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5    884  504      2.0   123.0 15=101-301 (1378-1578) NORMAL DATA    10:23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7    884  505     12.0   130.0 1=127-226 (1-100) NORMAL DATA    10:23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7    884  505     12.0   130.0 1=231-301 (101-171) NORMAL DATA    10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7    884  505     12.0   130.0 3=101-301 (172-372) NORMAL DATA    10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7    884  505     12.0   130.0 5=101-301 (373-573) NORMAL DATA    10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7    884  505     12.0   130.0 7=101-301 (574-774) NORMAL DATA    10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7    884  505     12.0   130.0 9=101-301 (775-975) NORMAL DATA    10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7    884  505     12.0   130.0 11=101-301 (976-1176) NORMAL DATA    10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7    884  505     12.0   130.0 13=101-301 (1177-1377) NORMAL DATA    10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7    884  505     12.0   130.0 15=101-301 (1378-1578) NORMAL DATA    10:23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4    884  506      8.0   113.0 1=127-226 (1-100) NORMAL DATA    10:23:5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4    884  506      8.0   113.0 1=231-301 (101-171) NORMAL DATA    10:2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4    884  506      8.0   113.0 3=101-301 (172-372) NORMAL DATA    10:2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4    884  506      8.0   113.0 5=101-301 (373-573) NORMAL DATA    10:2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4    884  506      8.0   113.0 7=101-301 (574-774) NORMAL DATA    10:2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4    884  506      8.0   113.0 9=101-301 (775-975) NORMAL DATA    10:2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4    884  506      8.0   113.0 11=101-301 (976-1176) NORMAL DATA    10:2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4    884  506      8.0   113.0 13=101-301 (1177-1377) NORMAL DATA    10:2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4    884  506      8.0   113.0 15=101-301 (1378-1578) NORMAL DATA    10:2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23:57       PAGE NO: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6    884  507      2.0   124.0 1=127-226 (1-100) NORMAL DATA    10:24:1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6    884  507      2.0   124.0 1=231-301 (101-171) NORMAL DATA    10:2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6    884  507      2.0   124.0 3=101-301 (172-372) NORMAL DATA    10:2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6    884  507      2.0   124.0 5=101-301 (373-573) NORMAL DATA    10:2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6    884  507      2.0   124.0 7=101-301 (574-774) NORMAL DATA    10:2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6    884  507      2.0   124.0 9=101-301 (775-975) NORMAL DATA    10:2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6    884  507      2.0   124.0 11=101-301 (976-1176) NORMAL DATA    10:2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6    884  507      2.0   124.0 13=101-301 (1177-1377) NORMAL DATA    10:2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6    884  507      2.0   124.0 15=101-301 (1378-1578) NORMAL DATA    10:2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6    884  508     12.0   129.0 1=127-226 (1-100) NORMAL DATA    10:24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6    884  508     12.0   129.0 1=231-301 (101-171) NORMAL DATA    10:2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6    884  508     12.0   129.0 3=101-301 (172-372) NORMAL DATA    10:2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6    884  508     12.0   129.0 5=101-301 (373-573) NORMAL DATA    10:2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6    884  508     12.0   129.0 7=101-301 (574-774) NORMAL DATA    10:2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6    884  508     12.0   129.0 9=101-301 (775-975) NORMAL DATA    10:2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6    884  508     12.0   129.0 11=101-301 (976-1176) NORMAL DATA    10:2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6    884  508     12.0   129.0 13=101-301 (1177-1377) NORMAL DATA    10:2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6    884  508     12.0   129.0 15=101-301 (1378-1578) NORMAL DATA    10:2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5    884  509      8.0   114.0 1=127-226 (1-100) NORMAL DATA    10:25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5    884  509      8.0   114.0 1=231-301 (101-171) NORMAL DATA    10:2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5    884  509      8.0   114.0 3=101-301 (172-372) NORMAL DATA    10:2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5    884  509      8.0   114.0 5=101-301 (373-573) NORMAL DATA    10:2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5    884  509      8.0   114.0 7=101-301 (574-774) NORMAL DATA    10:2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5    884  509      8.0   114.0 9=101-301 (775-975) NORMAL DATA    10:2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5    884  509      8.0   114.0 11=101-301 (976-1176) NORMAL DATA    10:2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5    884  509      8.0   114.0 13=101-301 (1177-1377) NORMAL DATA    10:2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5    884  509      8.0   114.0 15=101-301 (1378-1578) NORMAL DATA    10:2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7    885  510      2.0   125.0 1=127-226 (1-100) NORMAL DATA    10:27:2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7    885  510      2.0   125.0 1=231-301 (101-171) NORMAL DATA    10:27:21   RETRY1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7    885  510      2.0   125.0 3=101-301 (172-372) NORMAL DATA    10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7    885  510      2.0   125.0 5=101-301 (373-573) NORMAL DATA    10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7    885  510      2.0   125.0 7=101-301 (574-774) NORMAL DATA    10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7    885  510      2.0   125.0 9=101-301 (775-975) NORMAL DATA    10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7    885  510      2.0   125.0 11=101-301 (976-1176) NORMAL DATA    10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7    885  510      2.0   125.0 13=101-301 (1177-1377) NORMAL DATA    10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7    885  510      2.0   125.0 15=101-301 (1378-1578) NORMAL DATA    10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27:21       PAGE NO: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5    885  511     12.0   128.0 1=127-226 (1-100) NORMAL DATA    10:27:5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5    885  511     12.0   128.0 1=231-301 (101-171) NORMAL DATA    10:27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5    885  511     12.0   128.0 3=101-301 (172-372) NORMAL DATA    10:27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5    885  511     12.0   128.0 5=101-301 (373-573) NORMAL DATA    10:27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5    885  511     12.0   128.0 7=101-301 (574-774) NORMAL DATA    10:27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5    885  511     12.0   128.0 9=101-301 (775-975) NORMAL DATA    10:27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5    885  511     12.0   128.0 11=101-301 (976-1176) NORMAL DATA    10:27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5    885  511     12.0   128.0 13=101-301 (1177-1377) NORMAL DATA    10:27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5    885  511     12.0   128.0 15=101-301 (1378-1578) NORMAL DATA    10:27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6    885  512      8.0   115.0 1=127-226 (1-100) NORMAL DATA    10:28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6    885  512      8.0   115.0 1=231-301 (101-171) NORMAL DATA    10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6    885  512      8.0   115.0 3=101-301 (172-372) NORMAL DATA    10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6    885  512      8.0   115.0 5=101-301 (373-573) NORMAL DATA    10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6    885  512      8.0   115.0 7=101-301 (574-774) NORMAL DATA    10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6    885  512      8.0   115.0 9=101-301 (775-975) NORMAL DATA    10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6    885  512      8.0   115.0 11=101-301 (976-1176) NORMAL DATA    10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6    885  512      8.0   115.0 13=101-301 (1177-1377) NORMAL DATA    10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6    885  512      8.0   115.0 15=101-301 (1378-1578) NORMAL DATA    10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8    885  513      2.0   126.0 1=127-226 (1-100) NORMAL DATA    10:28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8    885  513      2.0   126.0 1=231-301 (101-171) NORMAL DATA    10:28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8    885  513      2.0   126.0 3=101-301 (172-372) NORMAL DATA    10:28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8    885  513      2.0   126.0 5=101-301 (373-573) NORMAL DATA    10:28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8    885  513      2.0   126.0 7=101-301 (574-774) NORMAL DATA    10:28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8    885  513      2.0   126.0 9=101-301 (775-975) NORMAL DATA    10:28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8    885  513      2.0   126.0 11=101-301 (976-1176) NORMAL DATA    10:28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8    885  513      2.0   126.0 13=101-301 (1177-1377) NORMAL DATA    10:28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8    885  513      2.0   126.0 15=101-301 (1378-1578) NORMAL DATA    10:28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4    885  514     12.0   127.0 1=127-226 (1-100) NORMAL DATA    10:29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4    885  514     12.0   127.0 1=231-301 (101-171) NORMAL DATA    10:2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4    885  514     12.0   127.0 3=101-301 (172-372) NORMAL DATA    10:2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4    885  514     12.0   127.0 5=101-301 (373-573) NORMAL DATA    10:2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4    885  514     12.0   127.0 7=101-301 (574-774) NORMAL DATA    10:2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4    885  514     12.0   127.0 9=101-301 (775-975) NORMAL DATA    10:2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4    885  514     12.0   127.0 11=101-301 (976-1176) NORMAL DATA    10:2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4    885  514     12.0   127.0 13=101-301 (1177-1377) NORMAL DATA    10:2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4    885  514     12.0   127.0 15=101-301 (1378-1578) NORMAL DATA    10:2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7    885  515      8.0   116.0 1=127-226 (1-100) NORMAL DATA    10:29:3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7    885  515      8.0   116.0 1=231-301 (101-171) NORMAL DATA    10:2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7    885  515      8.0   116.0 3=101-301 (172-372) NORMAL DATA    10:29:3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29:31       PAGE NO: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7    885  515      8.0   116.0 5=101-301 (373-573) NORMAL DATA    10:2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7    885  515      8.0   116.0 7=101-301 (574-774) NORMAL DATA    10:2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7    885  515      8.0   116.0 9=101-301 (775-975) NORMAL DATA    10:2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7    885  515      8.0   116.0 11=101-301 (976-1176) NORMAL DATA    10:2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7    885  515      8.0   116.0 13=101-301 (1177-1377) NORMAL DATA    10:2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7    885  515      8.0   116.0 15=101-301 (1378-1578) NORMAL DATA    10:2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9    885  516      2.0   127.0 1=127-226 (1-100) NORMAL DATA    10:29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9    885  516      2.0   127.0 1=231-301 (101-171) NORMAL DATA    10:29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9    885  516      2.0   127.0 3=101-301 (172-372) NORMAL DATA    10:29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9    885  516      2.0   127.0 5=101-301 (373-573) NORMAL DATA    10:29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9    885  516      2.0   127.0 7=101-301 (574-774) NORMAL DATA    10:29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9    885  516      2.0   127.0 9=101-301 (775-975) NORMAL DATA    10:29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9    885  516      2.0   127.0 11=101-301 (976-1176) NORMAL DATA    10:29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9    885  516      2.0   127.0 13=101-301 (1177-1377) NORMAL DATA    10:29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9    885  516      2.0   127.0 15=101-301 (1378-1578) NORMAL DATA    10:29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3    885  517     12.0   126.0 1=127-226 (1-100) NORMAL DATA    10:30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3    885  517     12.0   126.0 1=231-301 (101-171) NORMAL DATA    10:3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3    885  517     12.0   126.0 3=101-301 (172-372) NORMAL DATA    10:3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3    885  517     12.0   126.0 5=101-301 (373-573) NORMAL DATA    10:3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3    885  517     12.0   126.0 7=101-301 (574-774) NORMAL DATA    10:3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3    885  517     12.0   126.0 9=101-301 (775-975) NORMAL DATA    10:3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3    885  517     12.0   126.0 11=101-301 (976-1176) NORMAL DATA    10:3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3    885  517     12.0   126.0 13=101-301 (1177-1377) NORMAL DATA    10:3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3    885  517     12.0   126.0 15=101-301 (1378-1578) NORMAL DATA    10:3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8    885  518      8.0   117.0 1=127-226 (1-100) NORMAL DATA    10:30:4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8    885  518      8.0   117.0 1=231-301 (101-171) NORMAL DATA    10:30:41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8    885  518      8.0   117.0 3=101-301 (172-372) NORMAL DATA    10:3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8    885  518      8.0   117.0 5=101-301 (373-573) NORMAL DATA    10:3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8    885  518      8.0   117.0 7=101-301 (574-774) NORMAL DATA    10:3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8    885  518      8.0   117.0 9=101-301 (775-975) NORMAL DATA    10:3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8    885  518      8.0   117.0 11=101-301 (976-1176) NORMAL DATA    10:3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8    885  518      8.0   117.0 13=101-301 (1177-1377) NORMAL DATA    10:3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8    885  518      8.0   117.0 15=101-301 (1378-1578) NORMAL DATA    10:3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0    885  519      2.0   128.0 1=127-226 (1-100) NORMAL DATA    10:31:0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0    885  519      2.0   128.0 1=231-301 (101-171) NORMAL DATA    10:3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0    885  519      2.0   128.0 3=101-301 (172-372) NORMAL DATA    10:3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0    885  519      2.0   128.0 5=101-301 (373-573) NORMAL DATA    10:3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0    885  519      2.0   128.0 7=101-301 (574-774) NORMAL DATA    10:3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0    885  519      2.0   128.0 9=101-301 (775-975) NORMAL DATA    10:3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0    885  519      2.0   128.0 11=101-301 (976-1176) NORMAL DATA    10:31:0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31:02       PAGE NO: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0    885  519      2.0   128.0 13=101-301 (1177-1377) NORMAL DATA    10:3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0    885  519      2.0   128.0 15=101-301 (1378-1578) NORMAL DATA    10:3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2    885  520     12.0   125.0 1=127-226 (1-100) NORMAL DATA    10:31:2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2    885  520     12.0   125.0 1=231-301 (101-171) NORMAL DATA    10:31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2    885  520     12.0   125.0 3=101-301 (172-372) NORMAL DATA    10:31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2    885  520     12.0   125.0 5=101-301 (373-573) NORMAL DATA    10:31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2    885  520     12.0   125.0 7=101-301 (574-774) NORMAL DATA    10:31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2    885  520     12.0   125.0 9=101-301 (775-975) NORMAL DATA    10:31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2    885  520     12.0   125.0 11=101-301 (976-1176) NORMAL DATA    10:31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2    885  520     12.0   125.0 13=101-301 (1177-1377) NORMAL DATA    10:31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2    885  520     12.0   125.0 15=101-301 (1378-1578) NORMAL DATA    10:31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--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1    885  521      2.0   129.0 1=127-226 (1-100) NORMAL DATA    10:32:3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1    885  521      2.0   129.0 1=231-301 (101-171) NORMAL DATA    10:3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1    885  521      2.0   129.0 3=101-301 (172-372) NORMAL DATA    10:3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1    885  521      2.0   129.0 5=101-301 (373-573) NORMAL DATA    10:3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1    885  521      2.0   129.0 7=101-301 (574-774) NORMAL DATA    10:3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1    885  521      2.0   129.0 9=101-301 (775-975) NORMAL DATA    10:3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1    885  521      2.0   129.0 11=101-301 (976-1176) NORMAL DATA    10:3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1    885  521      2.0   129.0 13=101-301 (1177-1377) NORMAL DATA    10:3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1    885  521      2.0   129.0 15=101-301 (1378-1578) NORMAL DATA    10:32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9    885  522      8.0   118.0 1=127-226 (1-100) NORMAL DATA    10:32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9    885  522      8.0   118.0 1=231-301 (101-171) NORMAL DATA    10:32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9    885  522      8.0   118.0 3=101-301 (172-372) NORMAL DATA    10:32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9    885  522      8.0   118.0 5=101-301 (373-573) NORMAL DATA    10:32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9    885  522      8.0   118.0 7=101-301 (574-774) NORMAL DATA    10:32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9    885  522      8.0   118.0 9=101-301 (775-975) NORMAL DATA    10:32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9    885  522      8.0   118.0 11=101-301 (976-1176) NORMAL DATA    10:32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9    885  522      8.0   118.0 13=101-301 (1177-1377) NORMAL DATA    10:32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9    885  522      8.0   118.0 15=101-301 (1378-1578) NORMAL DATA    10:32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1    885  523     12.0   124.0 1=127-226 (1-100) NORMAL DATA    10:33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1    885  523     12.0   124.0 1=231-301 (101-171) NORMAL DATA    10:3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1    885  523     12.0   124.0 3=101-301 (172-372) NORMAL DATA    10:3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1    885  523     12.0   124.0 5=101-301 (373-573) NORMAL DATA    10:3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1    885  523     12.0   124.0 7=101-301 (574-774) NORMAL DATA    10:3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1    885  523     12.0   124.0 9=101-301 (775-975) NORMAL DATA    10:3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1    885  523     12.0   124.0 11=101-301 (976-1176) NORMAL DATA    10:3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1    885  523     12.0   124.0 13=101-301 (1177-1377) NORMAL DATA    10:3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1    885  523     12.0   124.0 15=101-301 (1378-1578) NORMAL DATA    10:3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33:13       PAGE NO: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2    886  524      2.0   130.0 1=127-226 (1-100) NORMAL DATA    10:35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2    886  524      2.0   130.0 1=231-301 (101-171) NORMAL DATA    10:35:13   RETRY1: 1 RETRY2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2    886  524      2.0   130.0 3=101-301 (172-372) NORMAL DATA    10:3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2    886  524      2.0   130.0 5=101-301 (373-573) NORMAL DATA    10:3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2    886  524      2.0   130.0 7=101-301 (574-774) NORMAL DATA    10:3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2    886  524      2.0   130.0 9=101-301 (775-975) NORMAL DATA    10:3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2    886  524      2.0   130.0 11=101-301 (976-1176) NORMAL DATA    10:3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2    886  524      2.0   130.0 13=101-301 (1177-1377) NORMAL DATA    10:3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2    886  524      2.0   130.0 15=101-301 (1378-1578) NORMAL DATA    10:3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0    886  525      8.0   119.0 1=127-226 (1-100) NORMAL DATA    10:35:4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0    886  525      8.0   119.0 1=231-301 (101-171) NORMAL DATA    10:35:41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0    886  525      8.0   119.0 3=101-301 (172-372) NORMAL DATA    10:35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0    886  525      8.0   119.0 5=101-301 (373-573) NORMAL DATA    10:35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0    886  525      8.0   119.0 7=101-301 (574-774) NORMAL DATA    10:35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0    886  525      8.0   119.0 9=101-301 (775-975) NORMAL DATA    10:35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0    886  525      8.0   119.0 11=101-301 (976-1176) NORMAL DATA    10:35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0    886  525      8.0   119.0 13=101-301 (1177-1377) NORMAL DATA    10:35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0    886  525      8.0   119.0 15=101-301 (1378-1578) NORMAL DATA    10:35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0    886  526     12.0   123.0 1=127-226 (1-100) NORMAL DATA    10:36:0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0    886  526     12.0   123.0 1=231-301 (101-171) NORMAL DATA    10:36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0    886  526     12.0   123.0 3=101-301 (172-372) NORMAL DATA    10:36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0    886  526     12.0   123.0 5=101-301 (373-573) NORMAL DATA    10:36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0    886  526     12.0   123.0 7=101-301 (574-774) NORMAL DATA    10:36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0    886  526     12.0   123.0 9=101-301 (775-975) NORMAL DATA    10:36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0    886  526     12.0   123.0 11=101-301 (976-1176) NORMAL DATA    10:36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0    886  526     12.0   123.0 13=101-301 (1177-1377) NORMAL DATA    10:36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0    886  526     12.0   123.0 15=101-301 (1378-1578) NORMAL DATA    10:36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3    886  527      2.0   131.0 1=127-226 (1-100) NORMAL DATA    10:36:3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3    886  527      2.0   131.0 1=231-301 (101-171) NORMAL DATA    10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3    886  527      2.0   131.0 3=101-301 (172-372) NORMAL DATA    10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3    886  527      2.0   131.0 5=101-301 (373-573) NORMAL DATA    10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3    886  527      2.0   131.0 7=101-301 (574-774) NORMAL DATA    10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3    886  527      2.0   131.0 9=101-301 (775-975) NORMAL DATA    10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3    886  527      2.0   131.0 11=101-301 (976-1176) NORMAL DATA    10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3    886  527      2.0   131.0 13=101-301 (1177-1377) NORMAL DATA    10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3    886  527      2.0   131.0 15=101-301 (1378-1578) NORMAL DATA    10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37:00       PAGE NO: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1    886  528      8.0   120.0 1=127-226 (1-100) NORMAL DATA    10:37:0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1    886  528      8.0   120.0 1=231-301 (101-171) NORMAL DATA    10:37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1    886  528      8.0   120.0 3=101-301 (172-372) NORMAL DATA    10:37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1    886  528      8.0   120.0 5=101-301 (373-573) NORMAL DATA    10:37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1    886  528      8.0   120.0 7=101-301 (574-774) NORMAL DATA    10:37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1    886  528      8.0   120.0 9=101-301 (775-975) NORMAL DATA    10:37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1    886  528      8.0   120.0 11=101-301 (976-1176) NORMAL DATA    10:37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1    886  528      8.0   120.0 13=101-301 (1177-1377) NORMAL DATA    10:37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1    886  528      8.0   120.0 15=101-301 (1378-1578) NORMAL DATA    10:37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9    886  529     12.0   122.0 1=127-226 (1-100) NORMAL DATA    10:37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9    886  529     12.0   122.0 1=231-301 (101-171) NORMAL DATA    10:3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9    886  529     12.0   122.0 3=101-301 (172-372) NORMAL DATA    10:3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9    886  529     12.0   122.0 5=101-301 (373-573) NORMAL DATA    10:3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9    886  529     12.0   122.0 7=101-301 (574-774) NORMAL DATA    10:3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9    886  529     12.0   122.0 9=101-301 (775-975) NORMAL DATA    10:3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9    886  529     12.0   122.0 11=101-301 (976-1176) NORMAL DATA    10:3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9    886  529     12.0   122.0 13=101-301 (1177-1377) NORMAL DATA    10:3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9    886  529     12.0   122.0 15=101-301 (1378-1578) NORMAL DATA    10:3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4    886  530      2.0   132.0 1=127-226 (1-100) NORMAL DATA    10:38:3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4    886  530      2.0   132.0 1=231-301 (101-171) NORMAL DATA    10:3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4    886  530      2.0   132.0 3=101-301 (172-372) NORMAL DATA    10:3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4    886  530      2.0   132.0 5=101-301 (373-573) NORMAL DATA    10:3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4    886  530      2.0   132.0 7=101-301 (574-774) NORMAL DATA    10:3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4    886  530      2.0   132.0 9=101-301 (775-975) NORMAL DATA    10:3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4    886  530      2.0   132.0 11=101-301 (976-1176) NORMAL DATA    10:3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4    886  530      2.0   132.0 13=101-301 (1177-1377) NORMAL DATA    10:3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4    886  530      2.0   132.0 15=101-301 (1378-1578) NORMAL DATA    10:38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2    886  531      8.0   121.0 1=127-226 (1-100) NORMAL DATA    10:38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2    886  531      8.0   121.0 1=231-301 (101-171) NORMAL DATA    10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2    886  531      8.0   121.0 3=101-301 (172-372) NORMAL DATA    10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2    886  531      8.0   121.0 5=101-301 (373-573) NORMAL DATA    10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2    886  531      8.0   121.0 7=101-301 (574-774) NORMAL DATA    10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2    886  531      8.0   121.0 9=101-301 (775-975) NORMAL DATA    10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2    886  531      8.0   121.0 11=101-301 (976-1176) NORMAL DATA    10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2    886  531      8.0   121.0 13=101-301 (1177-1377) NORMAL DATA    10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2    886  531      8.0   121.0 15=101-301 (1378-1578) NORMAL DATA    10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8    886  532     12.0   121.0 1=127-226 (1-100) NORMAL DATA    10:39:1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8    886  532     12.0   121.0 1=231-301 (101-171) NORMAL DATA    10:39:12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8    886  532     12.0   121.0 3=101-301 (172-372) NORMAL DATA    10:3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8    886  532     12.0   121.0 5=101-301 (373-573) NORMAL DATA    10:39:1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39:12       PAGE NO: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8    886  532     12.0   121.0 7=101-301 (574-774) NORMAL DATA    10:3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8    886  532     12.0   121.0 9=101-301 (775-975) NORMAL DATA    10:3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8    886  532     12.0   121.0 11=101-301 (976-1176) NORMAL DATA    10:3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8    886  532     12.0   121.0 13=101-301 (1177-1377) NORMAL DATA    10:3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8    886  532     12.0   121.0 15=101-301 (1378-1578) NORMAL DATA    10:39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5    886  533      2.0   133.0 1=127-226 (1-100) NORMAL DATA    10:40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5    886  533      2.0   133.0 1=231-301 (101-171) NORMAL DATA    10:4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5    886  533      2.0   133.0 3=101-301 (172-372) NORMAL DATA    10:4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5    886  533      2.0   133.0 5=101-301 (373-573) NORMAL DATA    10:4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5    886  533      2.0   133.0 7=101-301 (574-774) NORMAL DATA    10:4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5    886  533      2.0   133.0 9=101-301 (775-975) NORMAL DATA    10:4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5    886  533      2.0   133.0 11=101-301 (976-1176) NORMAL DATA    10:4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5    886  533      2.0   133.0 13=101-301 (1177-1377) NORMAL DATA    10:4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5    886  533      2.0   133.0 15=101-301 (1378-1578) NORMAL DATA    10:4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3    886  534      8.0   122.0 1=127-226 (1-100) NORMAL DATA    10:40:3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3    886  534      8.0   122.0 1=231-301 (101-171) NORMAL DATA    10:4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3    886  534      8.0   122.0 3=101-301 (172-372) NORMAL DATA    10:4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3    886  534      8.0   122.0 5=101-301 (373-573) NORMAL DATA    10:4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3    886  534      8.0   122.0 7=101-301 (574-774) NORMAL DATA    10:4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3    886  534      8.0   122.0 9=101-301 (775-975) NORMAL DATA    10:4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3    886  534      8.0   122.0 11=101-301 (976-1176) NORMAL DATA    10:4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3    886  534      8.0   122.0 13=101-301 (1177-1377) NORMAL DATA    10:4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3    886  534      8.0   122.0 15=101-301 (1378-1578) NORMAL DATA    10:40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7    886  535     12.0   120.0 1=127-226 (1-100) NORMAL DATA    10:40:5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7    886  535     12.0   120.0 1=231-301 (101-171) NORMAL DATA    10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7    886  535     12.0   120.0 3=101-301 (172-372) NORMAL DATA    10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7    886  535     12.0   120.0 5=101-301 (373-573) NORMAL DATA    10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7    886  535     12.0   120.0 7=101-301 (574-774) NORMAL DATA    10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7    886  535     12.0   120.0 9=101-301 (775-975) NORMAL DATA    10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7    886  535     12.0   120.0 11=101-301 (976-1176) NORMAL DATA    10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7    886  535     12.0   120.0 13=101-301 (1177-1377) NORMAL DATA    10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7    886  535     12.0   120.0 15=101-301 (1378-1578) NORMAL DATA    10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4    886  536      8.0   123.0 1=127-226 (1-100) NORMAL DATA    10:41:5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4    886  536      8.0   123.0 1=231-301 (101-171) NORMAL DATA    10:41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4    886  536      8.0   123.0 3=101-301 (172-372) NORMAL DATA    10:41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4    886  536      8.0   123.0 5=101-301 (373-573) NORMAL DATA    10:41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4    886  536      8.0   123.0 7=101-301 (574-774) NORMAL DATA    10:41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4    886  536      8.0   123.0 9=101-301 (775-975) NORMAL DATA    10:41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4    886  536      8.0   123.0 11=101-301 (976-1176) NORMAL DATA    10:41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4    886  536      8.0   123.0 13=101-301 (1177-1377) NORMAL DATA    10:41:5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41:59       PAGE NO: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4    886  536      8.0   123.0 15=101-301 (1378-1578) NORMAL DATA    10:41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6    886  537     12.0   119.0 1=127-226 (1-100) NORMAL DATA    10:42:2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6    886  537     12.0   119.0 1=231-301 (101-171) NORMAL DATA    10:4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6    886  537     12.0   119.0 3=101-301 (172-372) NORMAL DATA    10:4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6    886  537     12.0   119.0 5=101-301 (373-573) NORMAL DATA    10:4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6    886  537     12.0   119.0 7=101-301 (574-774) NORMAL DATA    10:4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6    886  537     12.0   119.0 9=101-301 (775-975) NORMAL DATA    10:4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6    886  537     12.0   119.0 11=101-301 (976-1176) NORMAL DATA    10:4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6    886  537     12.0   119.0 13=101-301 (1177-1377) NORMAL DATA    10:4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6    886  537     12.0   119.0 15=101-301 (1378-1578) NORMAL DATA    10:42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6    887  538      2.0   134.0 1=127-226 (1-100) NORMAL DATA    10:44:4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6    887  538      2.0   134.0 1=231-301 (101-171) NORMAL DATA    10:4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6    887  538      2.0   134.0 3=101-301 (172-372) NORMAL DATA    10:4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6    887  538      2.0   134.0 5=101-301 (373-573) NORMAL DATA    10:4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6    887  538      2.0   134.0 7=101-301 (574-774) NORMAL DATA    10:4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6    887  538      2.0   134.0 9=101-301 (775-975) NORMAL DATA    10:4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6    887  538      2.0   134.0 11=101-301 (976-1176) NORMAL DATA    10:4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6    887  538      2.0   134.0 13=101-301 (1177-1377) NORMAL DATA    10:4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6    887  538      2.0   134.0 15=101-301 (1378-1578) NORMAL DATA    10:4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5    887  539      8.0   124.0 1=127-226 (1-100) NORMAL DATA    10:45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5    887  539      8.0   124.0 1=231-301 (101-171) NORMAL DATA    10:45:15   RETRY1: 3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39      8.0   124.0 3=101-301 (172-372) NORMAL DATA    10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39      8.0   124.0 5=101-301 (373-573) NORMAL DATA    10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39      8.0   124.0 7=101-301 (574-774) NORMAL DATA    10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39      8.0   124.0 9=101-301 (775-975) NORMAL DATA    10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39      8.0   124.0 11=101-301 (976-1176) NORMAL DATA    10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39      8.0   124.0 13=101-301 (1177-1377) NORMAL DATA    10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39      8.0   124.0 15=101-301 (1378-1578) NORMAL DATA    10:45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OMIT FILE 539; MISFI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5    887  540      8.0   124.0 1=127-226 (1-100) NORMAL DATA    10:46:3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40      8.0   124.0 1=231-301 (101-171) NORMAL DATA    10:46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40      8.0   124.0 3=101-301 (172-372) NORMAL DATA    10:46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40      8.0   124.0 5=101-301 (373-573) NORMAL DATA    10:46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40      8.0   124.0 7=101-301 (574-774) NORMAL DATA    10:46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40      8.0   124.0 9=101-301 (775-975) NORMAL DATA    10:46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40      8.0   124.0 11=101-301 (976-1176) NORMAL DATA    10:46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40      8.0   124.0 13=101-301 (1177-1377) NORMAL DATA    10:46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5    887  540      8.0   124.0 15=101-301 (1378-1578) NORMAL DATA    10:46:3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46:33       PAGE NO: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5    887  541     12.0   118.0 1=127-226 (1-100) NORMAL DATA    10:46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5    887  541     12.0   118.0 1=231-301 (101-171) NORMAL DATA    10:4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5    887  541     12.0   118.0 3=101-301 (172-372) NORMAL DATA    10:4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5    887  541     12.0   118.0 5=101-301 (373-573) NORMAL DATA    10:4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5    887  541     12.0   118.0 7=101-301 (574-774) NORMAL DATA    10:4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5    887  541     12.0   118.0 9=101-301 (775-975) NORMAL DATA    10:4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5    887  541     12.0   118.0 11=101-301 (976-1176) NORMAL DATA    10:4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5    887  541     12.0   118.0 13=101-301 (1177-1377) NORMAL DATA    10:4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5    887  541     12.0   118.0 15=101-301 (1378-1578) NORMAL DATA    10:4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7    887  542      2.0   135.0 1=127-226 (1-100) NORMAL DATA    10:47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7    887  542      2.0   135.0 1=231-301 (101-171) NORMAL DATA    10:4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7    887  542      2.0   135.0 3=101-301 (172-372) NORMAL DATA    10:4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7    887  542      2.0   135.0 5=101-301 (373-573) NORMAL DATA    10:4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7    887  542      2.0   135.0 7=101-301 (574-774) NORMAL DATA    10:4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7    887  542      2.0   135.0 9=101-301 (775-975) NORMAL DATA    10:4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7    887  542      2.0   135.0 11=101-301 (976-1176) NORMAL DATA    10:4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7    887  542      2.0   135.0 13=101-301 (1177-1377) NORMAL DATA    10:4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7    887  542      2.0   135.0 15=101-301 (1378-1578) NORMAL DATA    10:4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6    887  543      8.0   125.0 1=127-226 (1-100) NORMAL DATA    10:47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6    887  543      8.0   125.0 1=231-301 (101-171) NORMAL DATA    10:47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6    887  543      8.0   125.0 3=101-301 (172-372) NORMAL DATA    10:47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6    887  543      8.0   125.0 5=101-301 (373-573) NORMAL DATA    10:47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6    887  543      8.0   125.0 7=101-301 (574-774) NORMAL DATA    10:47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6    887  543      8.0   125.0 9=101-301 (775-975) NORMAL DATA    10:47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6    887  543      8.0   125.0 11=101-301 (976-1176) NORMAL DATA    10:47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6    887  543      8.0   125.0 13=101-301 (1177-1377) NORMAL DATA    10:47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6    887  543      8.0   125.0 15=101-301 (1378-1578) NORMAL DATA    10:47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6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4    887  544     12.0   117.0 1=127-226 (1-100) NORMAL DATA    10:48:1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4    887  544     12.0   117.0 1=231-301 (101-171) NORMAL DATA    10:48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4    887  544     12.0   117.0 3=101-301 (172-372) NORMAL DATA    10:48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4    887  544     12.0   117.0 5=101-301 (373-573) NORMAL DATA    10:48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4    887  544     12.0   117.0 7=101-301 (574-774) NORMAL DATA    10:48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4    887  544     12.0   117.0 9=101-301 (775-975) NORMAL DATA    10:48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4    887  544     12.0   117.0 11=101-301 (976-1176) NORMAL DATA    10:48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4    887  544     12.0   117.0 13=101-301 (1177-1377) NORMAL DATA    10:48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4    887  544     12.0   117.0 15=101-301 (1378-1578) NORMAL DATA    10:48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48:16       PAGE NO: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7    887  545      8.0   126.0 1=127-226 (1-100) NORMAL DATA    10:49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7    887  545      8.0   126.0 1=231-301 (101-171) NORMAL DATA    10:49:09   RETRY1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7    887  545      8.0   126.0 3=101-301 (172-372) NORMAL DATA    10:49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7    887  545      8.0   126.0 5=101-301 (373-573) NORMAL DATA    10:49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7    887  545      8.0   126.0 7=101-301 (574-774) NORMAL DATA    10:49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7    887  545      8.0   126.0 9=101-301 (775-975) NORMAL DATA    10:49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7    887  545      8.0   126.0 11=101-301 (976-1176) NORMAL DATA    10:49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7    887  545      8.0   126.0 13=101-301 (1177-1377) NORMAL DATA    10:49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7    887  545      8.0   126.0 15=101-301 (1378-1578) NORMAL DATA    10:49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3    887  546     12.0   116.0 1=127-226 (1-100) NORMAL DATA    10:49:2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3    887  546     12.0   116.0 1=231-301 (101-171) NORMAL DATA    10:4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3    887  546     12.0   116.0 3=101-301 (172-372) NORMAL DATA    10:4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3    887  546     12.0   116.0 5=101-301 (373-573) NORMAL DATA    10:4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3    887  546     12.0   116.0 7=101-301 (574-774) NORMAL DATA    10:4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3    887  546     12.0   116.0 9=101-301 (775-975) NORMAL DATA    10:4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3    887  546     12.0   116.0 11=101-301 (976-1176) NORMAL DATA    10:4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3    887  546     12.0   116.0 13=101-301 (1177-1377) NORMAL DATA    10:4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3    887  546     12.0   116.0 15=101-301 (1378-1578) NORMAL DATA    10:4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8    887  547      2.0   136.0 1=127-226 (1-100) NORMAL DATA    10:50:2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8    887  547      2.0   136.0 1=231-301 (101-171) NORMAL DATA    10:50:28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8    887  547      2.0   136.0 3=101-301 (172-372) NORMAL DATA    10:50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8    887  547      2.0   136.0 5=101-301 (373-573) NORMAL DATA    10:50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8    887  547      2.0   136.0 7=101-301 (574-774) NORMAL DATA    10:50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8    887  547      2.0   136.0 9=101-301 (775-975) NORMAL DATA    10:50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8    887  547      2.0   136.0 11=101-301 (976-1176) NORMAL DATA    10:50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8    887  547      2.0   136.0 13=101-301 (1177-1377) NORMAL DATA    10:50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8    887  547      2.0   136.0 15=101-301 (1378-1578) NORMAL DATA    10:50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8    887  548      8.0   127.0 1=127-226 (1-100) NORMAL DATA    10:50:4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8    887  548      8.0   127.0 1=231-301 (101-171) NORMAL DATA    10:5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8    887  548      8.0   127.0 3=101-301 (172-372) NORMAL DATA    10:5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8    887  548      8.0   127.0 5=101-301 (373-573) NORMAL DATA    10:5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8    887  548      8.0   127.0 7=101-301 (574-774) NORMAL DATA    10:5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8    887  548      8.0   127.0 9=101-301 (775-975) NORMAL DATA    10:5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8    887  548      8.0   127.0 11=101-301 (976-1176) NORMAL DATA    10:5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8    887  548      8.0   127.0 13=101-301 (1177-1377) NORMAL DATA    10:5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8    887  548      8.0   127.0 15=101-301 (1378-1578) NORMAL DATA    10:5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2    887  549     12.0   115.0 1=127-226 (1-100) NORMAL DATA    10:51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2    887  549     12.0   115.0 1=231-301 (101-171) NORMAL DATA    10:51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2    887  549     12.0   115.0 3=101-301 (172-372) NORMAL DATA    10:51:1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51:10       PAGE NO: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2    887  549     12.0   115.0 5=101-301 (373-573) NORMAL DATA    10:51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2    887  549     12.0   115.0 7=101-301 (574-774) NORMAL DATA    10:51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2    887  549     12.0   115.0 9=101-301 (775-975) NORMAL DATA    10:51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2    887  549     12.0   115.0 11=101-301 (976-1176) NORMAL DATA    10:51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2    887  549     12.0   115.0 13=101-301 (1177-1377) NORMAL DATA    10:51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2    887  549     12.0   115.0 15=101-301 (1378-1578) NORMAL DATA    10:51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9    887  550      2.0   137.0 1=127-226 (1-100) NORMAL DATA    10:51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9    887  550      2.0   137.0 1=231-301 (101-171) NORMAL DATA    10:51:40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9    887  550      2.0   137.0 3=101-301 (172-372) NORMAL DATA    10:51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9    887  550      2.0   137.0 5=101-301 (373-573) NORMAL DATA    10:51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9    887  550      2.0   137.0 7=101-301 (574-774) NORMAL DATA    10:51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9    887  550      2.0   137.0 9=101-301 (775-975) NORMAL DATA    10:51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9    887  550      2.0   137.0 11=101-301 (976-1176) NORMAL DATA    10:51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9    887  550      2.0   137.0 13=101-301 (1177-1377) NORMAL DATA    10:51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9    887  550      2.0   137.0 15=101-301 (1378-1578) NORMAL DATA    10:51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9    887  551      8.0   128.0 1=127-226 (1-100) NORMAL DATA    10:52:0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9    887  551      8.0   128.0 1=231-301 (101-171) NORMAL DATA    10:5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9    887  551      8.0   128.0 3=101-301 (172-372) NORMAL DATA    10:5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9    887  551      8.0   128.0 5=101-301 (373-573) NORMAL DATA    10:5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9    887  551      8.0   128.0 7=101-301 (574-774) NORMAL DATA    10:5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9    887  551      8.0   128.0 9=101-301 (775-975) NORMAL DATA    10:5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9    887  551      8.0   128.0 11=101-301 (976-1176) NORMAL DATA    10:5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9    887  551      8.0   128.0 13=101-301 (1177-1377) NORMAL DATA    10:5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9    887  551      8.0   128.0 15=101-301 (1378-1578) NORMAL DATA    10:5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1    888  552     12.0   114.0 1=127-226 (1-100) NORMAL DATA    10:54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1    888  552     12.0   114.0 1=231-301 (101-171) NORMAL DATA    10:54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1    888  552     12.0   114.0 3=101-301 (172-372) NORMAL DATA    10:54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1    888  552     12.0   114.0 5=101-301 (373-573) NORMAL DATA    10:54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1    888  552     12.0   114.0 7=101-301 (574-774) NORMAL DATA    10:54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1    888  552     12.0   114.0 9=101-301 (775-975) NORMAL DATA    10:54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1    888  552     12.0   114.0 11=101-301 (976-1176) NORMAL DATA    10:54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1    888  552     12.0   114.0 13=101-301 (1177-1377) NORMAL DATA    10:54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1    888  552     12.0   114.0 15=101-301 (1378-1578) NORMAL DATA    10:54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0    888  553      2.0   138.0 1=127-226 (1-100) NORMAL DATA    10:54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0    888  553      2.0   138.0 1=231-301 (101-171) NORMAL DATA    10:54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0    888  553      2.0   138.0 3=101-301 (172-372) NORMAL DATA    10:54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0    888  553      2.0   138.0 5=101-301 (373-573) NORMAL DATA    10:54:5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54:52       PAGE NO: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0    888  553      2.0   138.0 7=101-301 (574-774) NORMAL DATA    10:54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0    888  553      2.0   138.0 9=101-301 (775-975) NORMAL DATA    10:54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0    888  553      2.0   138.0 11=101-301 (976-1176) NORMAL DATA    10:54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0    888  553      2.0   138.0 13=101-301 (1177-1377) NORMAL DATA    10:54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0    888  553      2.0   138.0 15=101-301 (1378-1578) NORMAL DATA    10:54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   888  554      8.0   129.0 1=127-226 (1-100) NORMAL DATA    10:55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    888  554      8.0   129.0 1=231-301 (101-171) NORMAL DATA    10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    888  554      8.0   129.0 3=101-301 (172-372) NORMAL DATA    10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    888  554      8.0   129.0 5=101-301 (373-573) NORMAL DATA    10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    888  554      8.0   129.0 7=101-301 (574-774) NORMAL DATA    10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    888  554      8.0   129.0 9=101-301 (775-975) NORMAL DATA    10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    888  554      8.0   129.0 11=101-301 (976-1176) NORMAL DATA    10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    888  554      8.0   129.0 13=101-301 (1177-1377) NORMAL DATA    10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    888  554      8.0   129.0 15=101-301 (1378-1578) NORMAL DATA    10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0    888  555     12.0   113.0 1=127-226 (1-100) NORMAL DATA    10:55:4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0    888  555     12.0   113.0 1=231-301 (101-171) NORMAL DATA    10:5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0    888  555     12.0   113.0 3=101-301 (172-372) NORMAL DATA    10:5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0    888  555     12.0   113.0 5=101-301 (373-573) NORMAL DATA    10:5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0    888  555     12.0   113.0 7=101-301 (574-774) NORMAL DATA    10:5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0    888  555     12.0   113.0 9=101-301 (775-975) NORMAL DATA    10:5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0    888  555     12.0   113.0 11=101-301 (976-1176) NORMAL DATA    10:5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0    888  555     12.0   113.0 13=101-301 (1177-1377) NORMAL DATA    10:5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0    888  555     12.0   113.0 15=101-301 (1378-1578) NORMAL DATA    10:55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1    888  556      2.0   139.0 1=127-226 (1-100) NORMAL DATA    10:56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1    888  556      2.0   139.0 1=231-301 (101-171) NORMAL DATA    10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1    888  556      2.0   139.0 3=101-301 (172-372) NORMAL DATA    10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1    888  556      2.0   139.0 5=101-301 (373-573) NORMAL DATA    10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1    888  556      2.0   139.0 7=101-301 (574-774) NORMAL DATA    10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1    888  556      2.0   139.0 9=101-301 (775-975) NORMAL DATA    10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1    888  556      2.0   139.0 11=101-301 (976-1176) NORMAL DATA    10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1    888  556      2.0   139.0 13=101-301 (1177-1377) NORMAL DATA    10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1    888  556      2.0   139.0 15=101-301 (1378-1578) NORMAL DATA    10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9    888  557     12.0   112.0 1=127-226 (1-100) NORMAL DATA    10:56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9    888  557     12.0   112.0 1=231-301 (101-171) NORMAL DATA    10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9    888  557     12.0   112.0 3=101-301 (172-372) NORMAL DATA    10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9    888  557     12.0   112.0 5=101-301 (373-573) NORMAL DATA    10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9    888  557     12.0   112.0 7=101-301 (574-774) NORMAL DATA    10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9    888  557     12.0   112.0 9=101-301 (775-975) NORMAL DATA    10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9    888  557     12.0   112.0 11=101-301 (976-1176) NORMAL DATA    10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9    888  557     12.0   112.0 13=101-301 (1177-1377) NORMAL DATA    10:56:5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56:52       PAGE NO: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9    888  557     12.0   112.0 15=101-301 (1378-1578) NORMAL DATA    10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2    888  558      2.0   140.0 1=127-226 (1-100) NORMAL DATA    10:57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2    888  558      2.0   140.0 1=231-301 (101-171) NORMAL DATA    10:5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2    888  558      2.0   140.0 3=101-301 (172-372) NORMAL DATA    10:5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2    888  558      2.0   140.0 5=101-301 (373-573) NORMAL DATA    10:5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2    888  558      2.0   140.0 7=101-301 (574-774) NORMAL DATA    10:5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2    888  558      2.0   140.0 9=101-301 (775-975) NORMAL DATA    10:5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2    888  558      2.0   140.0 11=101-301 (976-1176) NORMAL DATA    10:5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2    888  558      2.0   140.0 13=101-301 (1177-1377) NORMAL DATA    10:5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2    888  558      2.0   140.0 15=101-301 (1378-1578) NORMAL DATA    10:5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8    888  559     12.0   111.0 1=127-226 (1-100) NORMAL DATA    10:58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8    888  559     12.0   111.0 1=231-301 (101-171) NORMAL DATA    10:5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8    888  559     12.0   111.0 3=101-301 (172-372) NORMAL DATA    10:5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8    888  559     12.0   111.0 5=101-301 (373-573) NORMAL DATA    10:5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8    888  559     12.0   111.0 7=101-301 (574-774) NORMAL DATA    10:5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8    888  559     12.0   111.0 9=101-301 (775-975) NORMAL DATA    10:5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8    888  559     12.0   111.0 11=101-301 (976-1176) NORMAL DATA    10:5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8    888  559     12.0   111.0 13=101-301 (1177-1377) NORMAL DATA    10:5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8    888  559     12.0   111.0 15=101-301 (1378-1578) NORMAL DATA    10:5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1    888  560      8.0   130.0 1=127-226 (1-100) NORMAL DATA    10:58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1    888  560      8.0   130.0 1=231-301 (101-171) NORMAL DATA    10:58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1    888  560      8.0   130.0 3=101-301 (172-372) NORMAL DATA    10:58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1    888  560      8.0   130.0 5=101-301 (373-573) NORMAL DATA    10:58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1    888  560      8.0   130.0 7=101-301 (574-774) NORMAL DATA    10:58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1    888  560      8.0   130.0 9=101-301 (775-975) NORMAL DATA    10:58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1    888  560      8.0   130.0 11=101-301 (976-1176) NORMAL DATA    10:58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1    888  560      8.0   130.0 13=101-301 (1177-1377) NORMAL DATA    10:58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1    888  560      8.0   130.0 15=101-301 (1378-1578) NORMAL DATA    10:58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3    888  561      2.0   141.0 1=127-226 (1-100) NORMAL DATA    10:59:0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3    888  561      2.0   141.0 1=231-301 (101-171) NORMAL DATA    10:5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3    888  561      2.0   141.0 3=101-301 (172-372) NORMAL DATA    10:5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3    888  561      2.0   141.0 5=101-301 (373-573) NORMAL DATA    10:5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3    888  561      2.0   141.0 7=101-301 (574-774) NORMAL DATA    10:5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3    888  561      2.0   141.0 9=101-301 (775-975) NORMAL DATA    10:5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3    888  561      2.0   141.0 11=101-301 (976-1176) NORMAL DATA    10:5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3    888  561      2.0   141.0 13=101-301 (1177-1377) NORMAL DATA    10:5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3    888  561      2.0   141.0 15=101-301 (1378-1578) NORMAL DATA    10:5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0:59:27       PAGE NO: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7    888  562     12.0   110.0 1=127-226 (1-100) NORMAL DATA    10:59:2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7    888  562     12.0   110.0 1=231-301 (101-171) NORMAL DATA    10:59:27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7    888  562     12.0   110.0 3=101-301 (172-372) NORMAL DATA    10:5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7    888  562     12.0   110.0 5=101-301 (373-573) NORMAL DATA    10:5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7    888  562     12.0   110.0 7=101-301 (574-774) NORMAL DATA    10:5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7    888  562     12.0   110.0 9=101-301 (775-975) NORMAL DATA    10:5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7    888  562     12.0   110.0 11=101-301 (976-1176) NORMAL DATA    10:5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7    888  562     12.0   110.0 13=101-301 (1177-1377) NORMAL DATA    10:5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7    888  562     12.0   110.0 15=101-301 (1378-1578) NORMAL DATA    10:59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2    888  563      8.0   131.0 1=127-226 (1-100) NORMAL DATA    10:59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2    888  563      8.0   131.0 1=231-301 (101-171) NORMAL DATA    10:59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2    888  563      8.0   131.0 3=101-301 (172-372) NORMAL DATA    10:59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2    888  563      8.0   131.0 5=101-301 (373-573) NORMAL DATA    10:59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2    888  563      8.0   131.0 7=101-301 (574-774) NORMAL DATA    10:59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2    888  563      8.0   131.0 9=101-301 (775-975) NORMAL DATA    10:59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2    888  563      8.0   131.0 11=101-301 (976-1176) NORMAL DATA    10:59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2    888  563      8.0   131.0 13=101-301 (1177-1377) NORMAL DATA    10:59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2    888  563      8.0   131.0 15=101-301 (1378-1578) NORMAL DATA    10:59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4    888  564      2.0   142.0 1=127-226 (1-100) NORMAL DATA    11:00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4    888  564      2.0   142.0 1=231-301 (101-171) NORMAL DATA    11:0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4    888  564      2.0   142.0 3=101-301 (172-372) NORMAL DATA    11:0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4    888  564      2.0   142.0 5=101-301 (373-573) NORMAL DATA    11:0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4    888  564      2.0   142.0 7=101-301 (574-774) NORMAL DATA    11:0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4    888  564      2.0   142.0 9=101-301 (775-975) NORMAL DATA    11:0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4    888  564      2.0   142.0 11=101-301 (976-1176) NORMAL DATA    11:0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4    888  564      2.0   142.0 13=101-301 (1177-1377) NORMAL DATA    11:0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4    888  564      2.0   142.0 15=101-301 (1378-1578) NORMAL DATA    11:0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6    888  565     12.0   109.0 1=127-226 (1-100) NORMAL DATA    11:00:4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6    888  565     12.0   109.0 1=231-301 (101-171) NORMAL DATA    11:00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6    888  565     12.0   109.0 3=101-301 (172-372) NORMAL DATA    11:00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6    888  565     12.0   109.0 5=101-301 (373-573) NORMAL DATA    11:00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6    888  565     12.0   109.0 7=101-301 (574-774) NORMAL DATA    11:00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6    888  565     12.0   109.0 9=101-301 (775-975) NORMAL DATA    11:00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6    888  565     12.0   109.0 11=101-301 (976-1176) NORMAL DATA    11:00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6    888  565     12.0   109.0 13=101-301 (1177-1377) NORMAL DATA    11:00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6    888  565     12.0   109.0 15=101-301 (1378-1578) NORMAL DATA    11:00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5    889  566     12.0   108.0 1=127-226 (1-100) NORMAL DATA    11:02:41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1:02:41       PAGE NO: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5    889  566     12.0   108.0 1=231-301 (101-171) NORMAL DATA    11:02:41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5    889  566     12.0   108.0 3=101-301 (172-372) NORMAL DATA    11:0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5    889  566     12.0   108.0 5=101-301 (373-573) NORMAL DATA    11:0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5    889  566     12.0   108.0 7=101-301 (574-774) NORMAL DATA    11:0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5    889  566     12.0   108.0 9=101-301 (775-975) NORMAL DATA    11:0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5    889  566     12.0   108.0 11=101-301 (976-1176) NORMAL DATA    11:0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5    889  566     12.0   108.0 13=101-301 (1177-1377) NORMAL DATA    11:0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5    889  566     12.0   108.0 15=101-301 (1378-1578) NORMAL DATA    11:02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5    889  567      2.0   143.0 1=127-226 (1-100) NORMAL DATA    11:03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5    889  567      2.0   143.0 1=231-301 (101-171) NORMAL DATA    11:03:11   RETRY1: 1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5    889  567      2.0   143.0 3=101-301 (172-372) NORMAL DATA    11:0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5    889  567      2.0   143.0 5=101-301 (373-573) NORMAL DATA    11:0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5    889  567      2.0   143.0 7=101-301 (574-774) NORMAL DATA    11:0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5    889  567      2.0   143.0 9=101-301 (775-975) NORMAL DATA    11:0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5    889  567      2.0   143.0 11=101-301 (976-1176) NORMAL DATA    11:0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5    889  567      2.0   143.0 13=101-301 (1177-1377) NORMAL DATA    11:0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5    889  567      2.0   143.0 15=101-301 (1378-1578) NORMAL DATA    11:03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3    889  568      8.0   132.0 1=127-226 (1-100) NORMAL DATA    11:03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3    889  568      8.0   132.0 1=231-301 (101-171) NORMAL DATA    11:03:40   RETRY2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3    889  568      8.0   132.0 3=101-301 (172-372) NORMAL DATA    11:03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3    889  568      8.0   132.0 5=101-301 (373-573) NORMAL DATA    11:03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3    889  568      8.0   132.0 7=101-301 (574-774) NORMAL DATA    11:03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3    889  568      8.0   132.0 9=101-301 (775-975) NORMAL DATA    11:03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3    889  568      8.0   132.0 11=101-301 (976-1176) NORMAL DATA    11:03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3    889  568      8.0   132.0 13=101-301 (1177-1377) NORMAL DATA    11:03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3    889  568      8.0   132.0 15=101-301 (1378-1578) NORMAL DATA    11:03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4    889  569     12.0   107.0 1=127-226 (1-100) NORMAL DATA    11:04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4    889  569     12.0   107.0 1=231-301 (101-171) NORMAL DATA    11:04:10   RETRY1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4    889  569     12.0   107.0 3=101-301 (172-372) NORMAL DATA    11:04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4    889  569     12.0   107.0 5=101-301 (373-573) NORMAL DATA    11:04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4    889  569     12.0   107.0 7=101-301 (574-774) NORMAL DATA    11:04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4    889  569     12.0   107.0 9=101-301 (775-975) NORMAL DATA    11:04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4    889  569     12.0   107.0 11=101-301 (976-1176) NORMAL DATA    11:04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4    889  569     12.0   107.0 13=101-301 (1177-1377) NORMAL DATA    11:04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4    889  569     12.0   107.0 15=101-301 (1378-1578) NORMAL DATA    11:04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6    889  570      2.0   144.0 1=127-226 (1-100) NORMAL DATA    11:04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6    889  570      2.0   144.0 1=231-301 (101-171) NORMAL DATA    11:0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6    889  570      2.0   144.0 3=101-301 (172-372) NORMAL DATA    11:0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6    889  570      2.0   144.0 5=101-301 (373-573) NORMAL DATA    11:0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6    889  570      2.0   144.0 7=101-301 (574-774) NORMAL DATA    11:04:3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1:04:35       PAGE NO: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6    889  570      2.0   144.0 9=101-301 (775-975) NORMAL DATA    11:0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6    889  570      2.0   144.0 11=101-301 (976-1176) NORMAL DATA    11:0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6    889  570      2.0   144.0 13=101-301 (1177-1377) NORMAL DATA    11:0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6    889  570      2.0   144.0 15=101-301 (1378-1578) NORMAL DATA    11:04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2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4    889  571      8.0   133.0 1=127-226 (1-100) NORMAL DATA    11:05:0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4    889  571      8.0   133.0 1=231-301 (101-171) NORMAL DATA    11:05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4    889  571      8.0   133.0 3=101-301 (172-372) NORMAL DATA    11:05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4    889  571      8.0   133.0 5=101-301 (373-573) NORMAL DATA    11:05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4    889  571      8.0   133.0 7=101-301 (574-774) NORMAL DATA    11:05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4    889  571      8.0   133.0 9=101-301 (775-975) NORMAL DATA    11:05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4    889  571      8.0   133.0 11=101-301 (976-1176) NORMAL DATA    11:05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4    889  571      8.0   133.0 13=101-301 (1177-1377) NORMAL DATA    11:05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4    889  571      8.0   133.0 15=101-301 (1378-1578) NORMAL DATA    11:05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3    889  572     12.0   106.0 1=127-226 (1-100) NORMAL DATA    11:05:1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3    889  572     12.0   106.0 1=231-301 (101-171) NORMAL DATA    11:0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3    889  572     12.0   106.0 3=101-301 (172-372) NORMAL DATA    11:0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3    889  572     12.0   106.0 5=101-301 (373-573) NORMAL DATA    11:0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3    889  572     12.0   106.0 7=101-301 (574-774) NORMAL DATA    11:0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3    889  572     12.0   106.0 9=101-301 (775-975) NORMAL DATA    11:0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3    889  572     12.0   106.0 11=101-301 (976-1176) NORMAL DATA    11:0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3    889  572     12.0   106.0 13=101-301 (1177-1377) NORMAL DATA    11:0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3    889  572     12.0   106.0 15=101-301 (1378-1578) NORMAL DATA    11:0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7    889  573      2.0   145.0 1=127-226 (1-100) NORMAL DATA    11:05:4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7    889  573      2.0   145.0 1=231-301 (101-171) NORMAL DATA    11:0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7    889  573      2.0   145.0 3=101-301 (172-372) NORMAL DATA    11:0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7    889  573      2.0   145.0 5=101-301 (373-573) NORMAL DATA    11:0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7    889  573      2.0   145.0 7=101-301 (574-774) NORMAL DATA    11:0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7    889  573      2.0   145.0 9=101-301 (775-975) NORMAL DATA    11:0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7    889  573      2.0   145.0 11=101-301 (976-1176) NORMAL DATA    11:0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7    889  573      2.0   145.0 13=101-301 (1177-1377) NORMAL DATA    11:0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7    889  573      2.0   145.0 15=101-301 (1378-1578) NORMAL DATA    11:0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5    889  574      8.0   134.0 1=127-226 (1-100) NORMAL DATA    11:06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5    889  574      8.0   134.0 1=231-301 (101-171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5    889  574      8.0   134.0 3=101-301 (172-372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5    889  574      8.0   134.0 5=101-301 (373-573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5    889  574      8.0   134.0 7=101-301 (574-774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5    889  574      8.0   134.0 9=101-301 (775-975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5    889  574      8.0   134.0 11=101-301 (976-1176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5    889  574      8.0   134.0 13=101-301 (1177-1377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5    889  574      8.0   134.0 15=101-301 (1378-1578) NORMAL DATA    11:06: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1:06:13       PAGE NO: 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DROPPED LINES R-7 TO R-15 AT TIME 0.99 SECON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2    889  575     12.0   105.0 1=127-226 (1-100) NORMAL DATA    11:06:37   SYNC DEAD IMPD IMPL TE: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2    889  575     12.0   105.0 1=231-301 (101-171) NORMAL DATA    11:06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2    889  575     12.0   105.0 3=101-301 (172-372) NORMAL DATA    11:06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2    889  575     12.0   105.0 5=101-301 (373-573) NORMAL DATA    11:06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2    889  575     12.0   105.0 7=101-301 (574-774) NORMAL DATA    11:06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2    889  575     12.0   105.0 9=101-301 (775-975) NORMAL DATA    11:06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2    889  575     12.0   105.0 11=101-301 (976-1176) NORMAL DATA    11:06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2    889  575     12.0   105.0 13=101-301 (1177-1377) NORMAL DATA    11:06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2    889  575     12.0   105.0 15=101-301 (1378-1578) NORMAL DATA    11:06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DROPPED LINES R-7 TO R-15 AT TIME 0.99 SECON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8    889  576      2.0   146.0 1=127-226 (1-100) NORMAL DATA    11:09:16   SYNC DEAD IMPD IMPL TE: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8    889  576      2.0   146.0 1=231-301 (101-171) NORMAL DATA    11:09:16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8    889  576      2.0   146.0 3=101-301 (172-372) NORMAL DATA    11:0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8    889  576      2.0   146.0 5=101-301 (373-573) NORMAL DATA    11:0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8    889  576      2.0   146.0 7=101-301 (574-774) NORMAL DATA    11:0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8    889  576      2.0   146.0 9=101-301 (775-975) NORMAL DATA    11:0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8    889  576      2.0   146.0 11=101-301 (976-1176) NORMAL DATA    11:0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8    889  576      2.0   146.0 13=101-301 (1177-1377) NORMAL DATA    11:0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8    889  576      2.0   146.0 15=101-301 (1378-1578) NORMAL DATA    11:0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3 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DROPPED LINES R-7 TO R-15 AT TIME 0 SECOND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6    889  577      8.0   135.0 1=127-226 (1-100) NORMAL DATA    11:14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6    889  577      8.0   135.0 1=231-301 (101-171) NORMAL DATA    11:14:44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6    889  577      8.0   135.0 3=101-301 (172-372) NORMAL DATA    11:1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6    889  577      8.0   135.0 5=101-301 (373-573) NORMAL DATA    11:1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6    889  577      8.0   135.0 7=101-301 (574-774) NORMAL DATA    11:1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6    889  577      8.0   135.0 9=101-301 (775-975) NORMAL DATA    11:1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6    889  577      8.0   135.0 11=101-301 (976-1176) NORMAL DATA    11:1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6    889  577      8.0   135.0 13=101-301 (1177-1377) NORMAL DATA    11:1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6    889  577      8.0   135.0 15=101-301 (1378-1578) NORMAL DATA    11:1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1    889  578     12.0   104.0 1=127-226 (1-100) NORMAL DATA    11:15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1    889  578     12.0   104.0 1=231-301 (101-171) NORMAL DATA    11:15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1    889  578     12.0   104.0 3=101-301 (172-372) NORMAL DATA    11:15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1    889  578     12.0   104.0 5=101-301 (373-573) NORMAL DATA    11:15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1    889  578     12.0   104.0 7=101-301 (574-774) NORMAL DATA    11:15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1    889  578     12.0   104.0 9=101-301 (775-975) NORMAL DATA    11:15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1    889  578     12.0   104.0 11=101-301 (976-1176) NORMAL DATA    11:15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1    889  578     12.0   104.0 13=101-301 (1177-1377) NORMAL DATA    11:15:1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1:15:11       PAGE NO: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1    889  578     12.0   104.0 15=101-301 (1378-1578) NORMAL DATA    11:15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9    889  579      2.0   147.0 1=127-226 (1-100) NORMAL DATA    11:15:3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89  579      2.0   147.0 1=231-301 (101-171) NORMAL DATA    11:15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89  579      2.0   147.0 3=101-301 (172-372) NORMAL DATA    11:15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89  579      2.0   147.0 5=101-301 (373-573) NORMAL DATA    11:15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89  579      2.0   147.0 7=101-301 (574-774) NORMAL DATA    11:15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89  579      2.0   147.0 9=101-301 (775-975) NORMAL DATA    11:15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89  579      2.0   147.0 11=101-301 (976-1176) NORMAL DATA    11:15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89  579      2.0   147.0 13=101-301 (1177-1377) NORMAL DATA    11:15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89  579      2.0   147.0 15=101-301 (1378-1578) NORMAL DATA    11:15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OMIT FILE 579; MISFI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9    890  580      2.0   147.0 1=127-226 (1-100) NORMAL DATA    11:19:0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9    890  580      2.0   147.0 1=231-301 (101-171) NORMAL DATA    11:19:07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90  580      2.0   147.0 3=101-301 (172-372) NORMAL DATA    11:1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90  580      2.0   147.0 5=101-301 (373-573) NORMAL DATA    11:1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90  580      2.0   147.0 7=101-301 (574-774) NORMAL DATA    11:1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90  580      2.0   147.0 9=101-301 (775-975) NORMAL DATA    11:1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90  580      2.0   147.0 11=101-301 (976-1176) NORMAL DATA    11:1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90  580      2.0   147.0 13=101-301 (1177-1377) NORMAL DATA    11:1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9    890  580      2.0   147.0 15=101-301 (1378-1578) NORMAL DATA    11:1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2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7    890  581      8.0   136.0 1=127-226 (1-100) NORMAL DATA    11:19:49   SYNC DEAD IMPD IMPL TE: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7    890  581      8.0   136.0 1=231-301 (101-171) NORMAL DATA    11:19:49   RETRY1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7    890  581      8.0   136.0 3=101-301 (172-372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7    890  581      8.0   136.0 5=101-301 (373-573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7    890  581      8.0   136.0 7=101-301 (574-774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7    890  581      8.0   136.0 9=101-301 (775-975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7    890  581      8.0   136.0 11=101-301 (976-1176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7    890  581      8.0   136.0 13=101-301 (1177-1377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7    890  581      8.0   136.0 15=101-301 (1378-1578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 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DROPPRD LIES R-7 TO R-15 AT TIME 0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0    890  582     12.0   103.0 1=127-226 (1-100) NORMAL DATA    11:22:4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0    890  582     12.0   103.0 1=231-301 (101-171) NORMAL DATA    11:22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0    890  582     12.0   103.0 3=101-301 (172-372) NORMAL DATA    11:22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0    890  582     12.0   103.0 5=101-301 (373-573) NORMAL DATA    11:22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0    890  582     12.0   103.0 7=101-301 (574-774) NORMAL DATA    11:22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0    890  582     12.0   103.0 9=101-301 (775-975) NORMAL DATA    11:22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0    890  582     12.0   103.0 11=101-301 (976-1176) NORMAL DATA    11:22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0    890  582     12.0   103.0 13=101-301 (1177-1377) NORMAL DATA    11:22:4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1:22:48       PAGE NO: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0    890  582     12.0   103.0 15=101-301 (1378-1578) NORMAL DATA    11:22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8    890  583      8.0   137.0 1=127-226 (1-100) NORMAL DATA    11:23:2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8    890  583      8.0   137.0 1=231-301 (101-171) NORMAL DATA    11:23:28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3      8.0   137.0 3=101-301 (172-372) NORMAL DATA    11:23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3      8.0   137.0 5=101-301 (373-573) NORMAL DATA    11:23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3      8.0   137.0 7=101-301 (574-774) NORMAL DATA    11:23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3      8.0   137.0 9=101-301 (775-975) NORMAL DATA    11:23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3      8.0   137.0 11=101-301 (976-1176) NORMAL DATA    11:23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3      8.0   137.0 13=101-301 (1177-1377) NORMAL DATA    11:23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3      8.0   137.0 15=101-301 (1378-1578) NORMAL DATA    11:23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OMIT FILE 583; MISF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8    890  584      8.0   137.0 1=127-226 (1-100) NORMAL DATA    11:24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4      8.0   137.0 1=231-301 (101-171) NORMAL DATA    11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4      8.0   137.0 3=101-301 (172-372) NORMAL DATA    11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4      8.0   137.0 5=101-301 (373-573) NORMAL DATA    11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4      8.0   137.0 7=101-301 (574-774) NORMAL DATA    11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4      8.0   137.0 9=101-301 (775-975) NORMAL DATA    11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4      8.0   137.0 11=101-301 (976-1176) NORMAL DATA    11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4      8.0   137.0 13=101-301 (1177-1377) NORMAL DATA    11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8    890  584      8.0   137.0 15=101-301 (1378-1578) NORMAL DATA    11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9    890  585     12.0   102.0 1=127-226 (1-100) NORMAL DATA    11:25:3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9    890  585     12.0   102.0 1=231-301 (101-171) NORMAL DATA    11:25:32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9    890  585     12.0   102.0 3=101-301 (172-372) NORMAL DATA    11:2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9    890  585     12.0   102.0 5=101-301 (373-573) NORMAL DATA    11:2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9    890  585     12.0   102.0 7=101-301 (574-774) NORMAL DATA    11:2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9    890  585     12.0   102.0 9=101-301 (775-975) NORMAL DATA    11:2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9    890  585     12.0   102.0 11=101-301 (976-1176) NORMAL DATA    11:2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9    890  585     12.0   102.0 13=101-301 (1177-1377) NORMAL DATA    11:2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9    890  585     12.0   102.0 15=101-301 (1378-1578) NORMAL DATA    11:2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ON HELICOPTER ON THE SP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8    890  586     12.0   101.0 1=127-226 (1-100) NORMAL DATA    11:36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8    890  586     12.0   101.0 1=231-301 (101-171) NORMAL DATA    11:3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8    890  586     12.0   101.0 3=101-301 (172-372) NORMAL DATA    11:3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8    890  586     12.0   101.0 5=101-301 (373-573) NORMAL DATA    11:3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8    890  586     12.0   101.0 7=101-301 (574-774) NORMAL DATA    11:3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8    890  586     12.0   101.0 9=101-301 (775-975) NORMAL DATA    11:3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8    890  586     12.0   101.0 11=101-301 (976-1176) NORMAL DATA    11:3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8    890  586     12.0   101.0 13=101-301 (1177-1377) NORMAL DATA    11:3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8    890  586     12.0   101.0 15=101-301 (1378-1578) NORMAL DATA    11:3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1:36:10       PAGE NO: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9    890  587      8.0   138.0 1=127-226 (1-100) NORMAL DATA    11:36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9    890  587      8.0   138.0 1=231-301 (101-171) NORMAL DATA    11:3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9    890  587      8.0   138.0 3=101-301 (172-372) NORMAL DATA    11:3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9    890  587      8.0   138.0 5=101-301 (373-573) NORMAL DATA    11:3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9    890  587      8.0   138.0 7=101-301 (574-774) NORMAL DATA    11:3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9    890  587      8.0   138.0 9=101-301 (775-975) NORMAL DATA    11:3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9    890  587      8.0   138.0 11=101-301 (976-1176) NORMAL DATA    11:3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9    890  587      8.0   138.0 13=101-301 (1177-1377) NORMAL DATA    11:3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9    890  587      8.0   138.0 15=101-301 (1378-1578) NORMAL DATA    11:3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2    890  588      4.0   147.0 1=127-226 (1-100) NORMAL DATA    11:37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2    890  588      4.0   147.0 1=231-301 (101-171) NORMAL DATA    11:37:34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2    890  588      4.0   147.0 3=101-301 (172-372) NORMAL DATA    11:3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2    890  588      4.0   147.0 5=101-301 (373-573) NORMAL DATA    11:3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2    890  588      4.0   147.0 7=101-301 (574-774) NORMAL DATA    11:3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2    890  588      4.0   147.0 9=101-301 (775-975) NORMAL DATA    11:3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2    890  588      4.0   147.0 11=101-301 (976-1176) NORMAL DATA    11:3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2    890  588      4.0   147.0 13=101-301 (1177-1377) NORMAL DATA    11:3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2    890  588      4.0   147.0 15=101-301 (1378-1578) NORMAL DATA    11:3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0    890  589      8.0   139.0 1=127-226 (1-100) NORMAL DATA    11:38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0    890  589      8.0   139.0 1=231-301 (101-171) NORMAL DATA    11:3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0    890  589      8.0   139.0 3=101-301 (172-372) NORMAL DATA    11:3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0    890  589      8.0   139.0 5=101-301 (373-573) NORMAL DATA    11:3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0    890  589      8.0   139.0 7=101-301 (574-774) NORMAL DATA    11:3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0    890  589      8.0   139.0 9=101-301 (775-975) NORMAL DATA    11:3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0    890  589      8.0   139.0 11=101-301 (976-1176) NORMAL DATA    11:3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0    890  589      8.0   139.0 13=101-301 (1177-1377) NORMAL DATA    11:3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0    890  589      8.0   139.0 15=101-301 (1378-1578) NORMAL DATA    11:3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1    890  590      4.0   146.0 1=127-226 (1-100) NORMAL DATA    11:38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1    890  590      4.0   146.0 1=231-301 (101-171) NORMAL DATA    11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1    890  590      4.0   146.0 3=101-301 (172-372) NORMAL DATA    11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1    890  590      4.0   146.0 5=101-301 (373-573) NORMAL DATA    11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1    890  590      4.0   146.0 7=101-301 (574-774) NORMAL DATA    11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1    890  590      4.0   146.0 9=101-301 (775-975) NORMAL DATA    11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1    890  590      4.0   146.0 11=101-301 (976-1176) NORMAL DATA    11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1    890  590      4.0   146.0 13=101-301 (1177-1377) NORMAL DATA    11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1    890  590      4.0   146.0 15=101-301 (1378-1578) NORMAL DATA    11:3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1    890  591      8.0   140.0 1=127-226 (1-100) NORMAL DATA    11:39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1    890  591      8.0   140.0 1=231-301 (101-171) NORMAL DATA    11:39:4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1:39:42       PAGE NO: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1    890  591      8.0   140.0 3=101-301 (172-372) NORMAL DATA    11:3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1    890  591      8.0   140.0 5=101-301 (373-573) NORMAL DATA    11:3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1    890  591      8.0   140.0 7=101-301 (574-774) NORMAL DATA    11:3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1    890  591      8.0   140.0 9=101-301 (775-975) NORMAL DATA    11:3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1    890  591      8.0   140.0 11=101-301 (976-1176) NORMAL DATA    11:3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1    890  591      8.0   140.0 13=101-301 (1177-1377) NORMAL DATA    11:3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1    890  591      8.0   140.0 15=101-301 (1378-1578) NORMAL DATA    11:3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   BLOW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DROPPED LINES R-7 TO R-15 AT TIME 22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    890  592      4.0   145.0 1=127-226 (1-100) NORMAL DATA    11:40:04   SYNC DEAD IMPD IMPL TE: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0    890  592      4.0   145.0 1=231-301 (101-171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0    890  592      4.0   145.0 3=101-301 (172-372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0    890  592      4.0   145.0 5=101-301 (373-573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0    890  592      4.0   145.0 7=101-301 (574-774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0    890  592      4.0   145.0 9=101-301 (775-975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0    890  592      4.0   145.0 11=101-301 (976-1176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0    890  592      4.0   145.0 13=101-301 (1177-1377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0    890  592      4.0   145.0 15=101-301 (1378-1578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   BLOW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DROPPED LINES R-7 TO R-15 AT TIME 22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9    890  593      4.0   144.0 1=127-226 (1-100) NORMAL DATA    11:52:1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9    890  593      4.0   144.0 1=231-301 (101-171) NORMAL DATA    11:52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9    890  593      4.0   144.0 3=101-301 (172-372) NORMAL DATA    11:52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9    890  593      4.0   144.0 5=101-301 (373-573) NORMAL DATA    11:52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9    890  593      4.0   144.0 7=101-301 (574-774) NORMAL DATA    11:52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9    890  593      4.0   144.0 9=101-301 (775-975) NORMAL DATA    11:52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9    890  593      4.0   144.0 11=101-301 (976-1176) NORMAL DATA    11:52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9    890  593      4.0   144.0 13=101-301 (1177-1377) NORMAL DATA    11:52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9    890  593      4.0   144.0 15=101-301 (1378-1578) NORMAL DATA    11:52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2    891  594      8.0   141.0 1=127-226 (1-100) NORMAL DATA    11:55:1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2    891  594      8.0   141.0 1=231-301 (101-171) NORMAL DATA    11:5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2    891  594      8.0   141.0 3=101-301 (172-372) NORMAL DATA    11:5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2    891  594      8.0   141.0 5=101-301 (373-573) NORMAL DATA    11:5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2    891  594      8.0   141.0 7=101-301 (574-774) NORMAL DATA    11:5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2    891  594      8.0   141.0 9=101-301 (775-975) NORMAL DATA    11:5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2    891  594      8.0   141.0 11=101-301 (976-1176) NORMAL DATA    11:5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2    891  594      8.0   141.0 13=101-301 (1177-1377) NORMAL DATA    11:5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2    891  594      8.0   141.0 15=101-301 (1378-1578) NORMAL DATA    11:55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1:55:19       PAGE NO: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5    891  595     10.0   101.0 1=127-226 (1-100) NORMAL DATA    11:55:4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5    891  595     10.0   101.0 1=231-301 (101-171) NORMAL DATA    11:5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5    891  595     10.0   101.0 3=101-301 (172-372) NORMAL DATA    11:5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5    891  595     10.0   101.0 5=101-301 (373-573) NORMAL DATA    11:5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5    891  595     10.0   101.0 7=101-301 (574-774) NORMAL DATA    11:5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5    891  595     10.0   101.0 9=101-301 (775-975) NORMAL DATA    11:5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5    891  595     10.0   101.0 11=101-301 (976-1176) NORMAL DATA    11:5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5    891  595     10.0   101.0 13=101-301 (1177-1377) NORMAL DATA    11:5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5    891  595     10.0   101.0 15=101-301 (1378-1578) NORMAL DATA    11:5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8    891  596      4.0   143.0 1=127-226 (1-100) NORMAL DATA    11:56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8    891  596      4.0   143.0 1=231-301 (101-171) NORMAL DATA    11:56:13   RETRY1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8    891  596      4.0   143.0 3=101-301 (172-372) NORMAL DATA    11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8    891  596      4.0   143.0 5=101-301 (373-573) NORMAL DATA    11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8    891  596      4.0   143.0 7=101-301 (574-774) NORMAL DATA    11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8    891  596      4.0   143.0 9=101-301 (775-975) NORMAL DATA    11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8    891  596      4.0   143.0 11=101-301 (976-1176) NORMAL DATA    11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8    891  596      4.0   143.0 13=101-301 (1177-1377) NORMAL DATA    11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8    891  596      4.0   143.0 15=101-301 (1378-1578) NORMAL DATA    11:5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3    891  597      8.0   142.0 1=127-226 (1-100) NORMAL DATA    11:56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3    891  597      8.0   142.0 1=231-301 (101-171) NORMAL DATA    11:56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3    891  597      8.0   142.0 3=101-301 (172-372) NORMAL DATA    11:56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3    891  597      8.0   142.0 5=101-301 (373-573) NORMAL DATA    11:56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3    891  597      8.0   142.0 7=101-301 (574-774) NORMAL DATA    11:56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3    891  597      8.0   142.0 9=101-301 (775-975) NORMAL DATA    11:56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3    891  597      8.0   142.0 11=101-301 (976-1176) NORMAL DATA    11:56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3    891  597      8.0   142.0 13=101-301 (1177-1377) NORMAL DATA    11:56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3    891  597      8.0   142.0 15=101-301 (1378-1578) NORMAL DATA    11:56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AT TIME 2.090 SECON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6    891  598     10.0   102.0 1=127-226 (1-100) NORMAL DATA    11:57:09   SYNC DEAD IMPD IMPL TE: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6    891  598     10.0   102.0 1=231-301 (101-171) NORMAL DATA    11:57:09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6    891  598     10.0   102.0 3=101-301 (172-372) NORMAL DATA    11:57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6    891  598     10.0   102.0 5=101-301 (373-573) NORMAL DATA    11:57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6    891  598     10.0   102.0 7=101-301 (574-774) NORMAL DATA    11:57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6    891  598     10.0   102.0 9=101-301 (775-975) NORMAL DATA    11:57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6    891  598     10.0   102.0 11=101-301 (976-1176) NORMAL DATA    11:57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6    891  598     10.0   102.0 13=101-301 (1177-1377) NORMAL DATA    11:57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6    891  598     10.0   102.0 15=101-301 (1378-1578) NORMAL DATA    11:57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AT TIME 2.090 SECON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1:57:09       PAGE NO: 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7    891  599      4.0   142.0 1=127-226 (1-100) NORMAL DATA    12:00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7    891  599      4.0   142.0 1=231-301 (101-171) NORMAL DATA    12:00:09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7    891  599      4.0   142.0 3=101-301 (172-372) NORMAL DATA    12:00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7    891  599      4.0   142.0 5=101-301 (373-573) NORMAL DATA    12:00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7    891  599      4.0   142.0 7=101-301 (574-774) NORMAL DATA    12:00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7    891  599      4.0   142.0 9=101-301 (775-975) NORMAL DATA    12:00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7    891  599      4.0   142.0 11=101-301 (976-1176) NORMAL DATA    12:00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7    891  599      4.0   142.0 13=101-301 (1177-1377) NORMAL DATA    12:00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7    891  599      4.0   142.0 15=101-301 (1378-1578) NORMAL DATA    12:00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4    891  600      8.0   143.0 1=127-226 (1-100) NORMAL DATA    12:00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4    891  600      8.0   143.0 1=231-301 (101-171) NORMAL DATA    12:00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4    891  600      8.0   143.0 3=101-301 (172-372) NORMAL DATA    12:00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4    891  600      8.0   143.0 5=101-301 (373-573) NORMAL DATA    12:00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4    891  600      8.0   143.0 7=101-301 (574-774) NORMAL DATA    12:00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4    891  600      8.0   143.0 9=101-301 (775-975) NORMAL DATA    12:00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4    891  600      8.0   143.0 11=101-301 (976-1176) NORMAL DATA    12:00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4    891  600      8.0   143.0 13=101-301 (1177-1377) NORMAL DATA    12:00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4    891  600      8.0   143.0 15=101-301 (1378-1578) NORMAL DATA    12:00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7    891  601     10.0   103.0 1=127-226 (1-100) NORMAL DATA    12:03:14   SYNC DATA DEAD IMPD IMPL TE: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7    891  601     10.0   103.0 1=231-301 (101-171) NORMAL DATA    12:03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7    891  601     10.0   103.0 3=101-301 (172-372) NORMAL DATA    12:03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7    891  601     10.0   103.0 5=101-301 (373-573) NORMAL DATA    12:03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7    891  601     10.0   103.0 7=101-301 (574-774) NORMAL DATA    12:03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7    891  601     10.0   103.0 9=101-301 (775-975) NORMAL DATA    12:03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7    891  601     10.0   103.0 11=101-301 (976-1176) NORMAL DATA    12:03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7    891  601     10.0   103.0 13=101-301 (1177-1377) NORMAL DATA    12:03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7    891  601     10.0   103.0 15=101-301 (1378-1578) NORMAL DATA    12:03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AT TIME 0.520 SECON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5    891  602      8.0   144.0 1=127-226 (1-100) NORMAL DATA    12:07:0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5    891  602      8.0   144.0 1=231-301 (101-171) NORMAL DATA    12:07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5    891  602      8.0   144.0 3=101-301 (172-372) NORMAL DATA    12:07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5    891  602      8.0   144.0 5=101-301 (373-573) NORMAL DATA    12:07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5    891  602      8.0   144.0 7=101-301 (574-774) NORMAL DATA    12:07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5    891  602      8.0   144.0 9=101-301 (775-975) NORMAL DATA    12:07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5    891  602      8.0   144.0 11=101-301 (976-1176) NORMAL DATA    12:07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5    891  602      8.0   144.0 13=101-301 (1177-1377) NORMAL DATA    12:07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5    891  602      8.0   144.0 15=101-301 (1378-1578) NORMAL DATA    12:07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4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6    891  603      8.0   145.0 1=127-226 (1-100) NORMAL DATA    12:14:2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6    891  603      8.0   145.0 1=231-301 (101-171) NORMAL DATA    12:14:2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2:14:20       PAGE NO: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6    891  603      8.0   145.0 3=101-301 (172-372) NORMAL DATA    12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6    891  603      8.0   145.0 5=101-301 (373-573) NORMAL DATA    12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6    891  603      8.0   145.0 7=101-301 (574-774) NORMAL DATA    12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6    891  603      8.0   145.0 9=101-301 (775-975) NORMAL DATA    12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6    891  603      8.0   145.0 11=101-301 (976-1176) NORMAL DATA    12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6    891  603      8.0   145.0 13=101-301 (1177-1377) NORMAL DATA    12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6    891  603      8.0   145.0 15=101-301 (1378-1578) NORMAL DATA    12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8    891  604     10.0   104.0 1=127-226 (1-100) NORMAL DATA    12:15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8    891  604     10.0   104.0 1=231-301 (101-171) NORMAL DATA    12:1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8    891  604     10.0   104.0 3=101-301 (172-372) NORMAL DATA    12:1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8    891  604     10.0   104.0 5=101-301 (373-573) NORMAL DATA    12:1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8    891  604     10.0   104.0 7=101-301 (574-774) NORMAL DATA    12:1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8    891  604     10.0   104.0 9=101-301 (775-975) NORMAL DATA    12:1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8    891  604     10.0   104.0 11=101-301 (976-1176) NORMAL DATA    12:1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8    891  604     10.0   104.0 13=101-301 (1177-1377) NORMAL DATA    12:1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8    891  604     10.0   104.0 15=101-301 (1378-1578) NORMAL DATA    12:15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4    891  605      4.0   139.0 1=127-226 (1-100) NORMAL DATA    12:16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4    891  605      4.0   139.0 1=231-301 (101-171) NORMAL DATA    12:1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4    891  605      4.0   139.0 3=101-301 (172-372) NORMAL DATA    12:1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4    891  605      4.0   139.0 5=101-301 (373-573) NORMAL DATA    12:1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4    891  605      4.0   139.0 7=101-301 (574-774) NORMAL DATA    12:1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4    891  605      4.0   139.0 9=101-301 (775-975) NORMAL DATA    12:1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4    891  605      4.0   139.0 11=101-301 (976-1176) NORMAL DATA    12:1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4    891  605      4.0   139.0 13=101-301 (1177-1377) NORMAL DATA    12:1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4    891  605      4.0   139.0 15=101-301 (1378-1578) NORMAL DATA    12:1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7    891  606      8.0   146.0 1=127-226 (1-100) NORMAL DATA    12:17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7    891  606      8.0   146.0 1=231-301 (101-171) NORMAL DATA    12:17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7    891  606      8.0   146.0 3=101-301 (172-372) NORMAL DATA    12:17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7    891  606      8.0   146.0 5=101-301 (373-573) NORMAL DATA    12:17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7    891  606      8.0   146.0 7=101-301 (574-774) NORMAL DATA    12:17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7    891  606      8.0   146.0 9=101-301 (775-975) NORMAL DATA    12:17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7    891  606      8.0   146.0 11=101-301 (976-1176) NORMAL DATA    12:17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7    891  606      8.0   146.0 13=101-301 (1177-1377) NORMAL DATA    12:17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7    891  606      8.0   146.0 15=101-301 (1378-1578) NORMAL DATA    12:17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9    891  607     10.0   105.0 1=127-226 (1-100) NORMAL DATA    12:17:3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9    891  607     10.0   105.0 1=231-301 (101-171) NORMAL DATA    12:17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9    891  607     10.0   105.0 3=101-301 (172-372) NORMAL DATA    12:17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9    891  607     10.0   105.0 5=101-301 (373-573) NORMAL DATA    12:17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9    891  607     10.0   105.0 7=101-301 (574-774) NORMAL DATA    12:17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9    891  607     10.0   105.0 9=101-301 (775-975) NORMAL DATA    12:17:3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2:17:31       PAGE NO: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9    891  607     10.0   105.0 11=101-301 (976-1176) NORMAL DATA    12:17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9    891  607     10.0   105.0 13=101-301 (1177-1377) NORMAL DATA    12:17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9    891  607     10.0   105.0 15=101-301 (1378-1578) NORMAL DATA    12:17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3    892  608      4.0   138.0 1=127-226 (1-100) NORMAL DATA    12:19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3    892  608      4.0   138.0 1=231-301 (101-171) NORMAL DATA    12:1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3    892  608      4.0   138.0 3=101-301 (172-372) NORMAL DATA    12:1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3    892  608      4.0   138.0 5=101-301 (373-573) NORMAL DATA    12:1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3    892  608      4.0   138.0 7=101-301 (574-774) NORMAL DATA    12:1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3    892  608      4.0   138.0 9=101-301 (775-975) NORMAL DATA    12:1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3    892  608      4.0   138.0 11=101-301 (976-1176) NORMAL DATA    12:1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3    892  608      4.0   138.0 13=101-301 (1177-1377) NORMAL DATA    12:1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3    892  608      4.0   138.0 15=101-301 (1378-1578) NORMAL DATA    12:1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0    892  609     10.0   106.0 1=127-226 (1-100) NORMAL DATA    12:20:0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0    892  609     10.0   106.0 1=231-301 (101-171) NORMAL DATA    12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0    892  609     10.0   106.0 3=101-301 (172-372) NORMAL DATA    12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0    892  609     10.0   106.0 5=101-301 (373-573) NORMAL DATA    12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0    892  609     10.0   106.0 7=101-301 (574-774) NORMAL DATA    12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0    892  609     10.0   106.0 9=101-301 (775-975) NORMAL DATA    12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0    892  609     10.0   106.0 11=101-301 (976-1176) NORMAL DATA    12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0    892  609     10.0   106.0 13=101-301 (1177-1377) NORMAL DATA    12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0    892  609     10.0   106.0 15=101-301 (1378-1578) NORMAL DATA    12:2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8    892  610      8.0   147.0 1=127-226 (1-100) NORMAL DATA    12:20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8    892  610      8.0   147.0 1=231-301 (101-171) NORMAL DATA    12:20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8    892  610      8.0   147.0 3=101-301 (172-372) NORMAL DATA    12:20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8    892  610      8.0   147.0 5=101-301 (373-573) NORMAL DATA    12:20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8    892  610      8.0   147.0 7=101-301 (574-774) NORMAL DATA    12:20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8    892  610      8.0   147.0 9=101-301 (775-975) NORMAL DATA    12:20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8    892  610      8.0   147.0 11=101-301 (976-1176) NORMAL DATA    12:20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8    892  610      8.0   147.0 13=101-301 (1177-1377) NORMAL DATA    12:20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8    892  610      8.0   147.0 15=101-301 (1378-1578) NORMAL DATA    12:20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2    892  611      4.0   137.0 1=127-226 (1-100) NORMAL DATA    12:21:0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2    892  611      4.0   137.0 1=231-301 (101-171) NORMAL DATA    12:21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2    892  611      4.0   137.0 3=101-301 (172-372) NORMAL DATA    12:21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2    892  611      4.0   137.0 5=101-301 (373-573) NORMAL DATA    12:21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2    892  611      4.0   137.0 7=101-301 (574-774) NORMAL DATA    12:21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2    892  611      4.0   137.0 9=101-301 (775-975) NORMAL DATA    12:21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2    892  611      4.0   137.0 11=101-301 (976-1176) NORMAL DATA    12:21:0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2:21:08       PAGE NO: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2    892  611      4.0   137.0 13=101-301 (1177-1377) NORMAL DATA    12:21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2    892  611      4.0   137.0 15=101-301 (1378-1578) NORMAL DATA    12:21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1    892  612     10.0   107.0 1=127-226 (1-100) NORMAL DATA    12:21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1    892  612     10.0   107.0 1=231-301 (101-171) NORMAL DATA    12:2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1    892  612     10.0   107.0 3=101-301 (172-372) NORMAL DATA    12:2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1    892  612     10.0   107.0 5=101-301 (373-573) NORMAL DATA    12:2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1    892  612     10.0   107.0 7=101-301 (574-774) NORMAL DATA    12:2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1    892  612     10.0   107.0 9=101-301 (775-975) NORMAL DATA    12:2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1    892  612     10.0   107.0 11=101-301 (976-1176) NORMAL DATA    12:2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1    892  612     10.0   107.0 13=101-301 (1177-1377) NORMAL DATA    12:2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1    892  612     10.0   107.0 15=101-301 (1378-1578) NORMAL DATA    12:2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1    892  613      4.0   136.0 1=127-226 (1-100) NORMAL DATA    12:22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1    892  613      4.0   136.0 1=231-301 (101-171) NORMAL DATA    12:22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1    892  613      4.0   136.0 3=101-301 (172-372) NORMAL DATA    12:22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1    892  613      4.0   136.0 5=101-301 (373-573) NORMAL DATA    12:22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1    892  613      4.0   136.0 7=101-301 (574-774) NORMAL DATA    12:22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1    892  613      4.0   136.0 9=101-301 (775-975) NORMAL DATA    12:22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1    892  613      4.0   136.0 11=101-301 (976-1176) NORMAL DATA    12:22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1    892  613      4.0   136.0 13=101-301 (1177-1377) NORMAL DATA    12:22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1    892  613      4.0   136.0 15=101-301 (1378-1578) NORMAL DATA    12:22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2    892  614     10.0   108.0 1=127-226 (1-100) NORMAL DATA    12:23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2    892  614     10.0   108.0 1=231-301 (101-171) NORMAL DATA    12:2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2    892  614     10.0   108.0 3=101-301 (172-372) NORMAL DATA    12:2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2    892  614     10.0   108.0 5=101-301 (373-573) NORMAL DATA    12:2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2    892  614     10.0   108.0 7=101-301 (574-774) NORMAL DATA    12:2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2    892  614     10.0   108.0 9=101-301 (775-975) NORMAL DATA    12:2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2    892  614     10.0   108.0 11=101-301 (976-1176) NORMAL DATA    12:2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2    892  614     10.0   108.0 13=101-301 (1177-1377) NORMAL DATA    12:2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2    892  614     10.0   108.0 15=101-301 (1378-1578) NORMAL DATA    12:2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3    892  615     10.0   109.0 1=127-226 (1-100) NORMAL DATA    12:25:0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3    892  615     10.0   109.0 1=231-301 (101-171) NORMAL DATA    12:2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3    892  615     10.0   109.0 3=101-301 (172-372) NORMAL DATA    12:2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3    892  615     10.0   109.0 5=101-301 (373-573) NORMAL DATA    12:2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3    892  615     10.0   109.0 7=101-301 (574-774) NORMAL DATA    12:2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3    892  615     10.0   109.0 9=101-301 (775-975) NORMAL DATA    12:2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3    892  615     10.0   109.0 11=101-301 (976-1176) NORMAL DATA    12:2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3    892  615     10.0   109.0 13=101-301 (1177-1377) NORMAL DATA    12:2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3    892  615     10.0   109.0 15=101-301 (1378-1578) NORMAL DATA    12:2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2:25:07       PAGE NO: 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0    892  616      4.0   135.0 1=127-226 (1-100) NORMAL DATA    12:25:3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0    892  616      4.0   135.0 1=231-301 (101-171) NORMAL DATA    12:25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0    892  616      4.0   135.0 3=101-301 (172-372) NORMAL DATA    12:25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0    892  616      4.0   135.0 5=101-301 (373-573) NORMAL DATA    12:25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0    892  616      4.0   135.0 7=101-301 (574-774) NORMAL DATA    12:25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0    892  616      4.0   135.0 9=101-301 (775-975) NORMAL DATA    12:25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0    892  616      4.0   135.0 11=101-301 (976-1176) NORMAL DATA    12:25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0    892  616      4.0   135.0 13=101-301 (1177-1377) NORMAL DATA    12:25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0    892  616      4.0   135.0 15=101-301 (1378-1578) NORMAL DATA    12:25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WIND GUSTS EFFECTING RECORDS, STANDING B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5    892  617      6.0   147.0 1=127-226 (1-100) NORMAL DATA    14:59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5    892  617      6.0   147.0 1=231-301 (101-171) NORMAL DATA    14:5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5    892  617      6.0   147.0 3=101-301 (172-372) NORMAL DATA    14:5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5    892  617      6.0   147.0 5=101-301 (373-573) NORMAL DATA    14:5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5    892  617      6.0   147.0 7=101-301 (574-774) NORMAL DATA    14:5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5    892  617      6.0   147.0 9=101-301 (775-975) NORMAL DATA    14:5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5    892  617      6.0   147.0 11=101-301 (976-1176) NORMAL DATA    14:5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5    892  617      6.0   147.0 13=101-301 (1177-1377) NORMAL DATA    14:5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5    892  617      6.0   147.0 15=101-301 (1378-1578) NORMAL DATA    14:5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4    892  618      6.0   146.0 1=127-226 (1-100) NORMAL DATA    15:02:5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4    892  618      6.0   146.0 1=231-301 (101-171) NORMAL DATA    15:02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4    892  618      6.0   146.0 3=101-301 (172-372) NORMAL DATA    15:02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4    892  618      6.0   146.0 5=101-301 (373-573) NORMAL DATA    15:02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4    892  618      6.0   146.0 7=101-301 (574-774) NORMAL DATA    15:02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4    892  618      6.0   146.0 9=101-301 (775-975) NORMAL DATA    15:02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4    892  618      6.0   146.0 11=101-301 (976-1176) NORMAL DATA    15:02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4    892  618      6.0   146.0 13=101-301 (1177-1377) NORMAL DATA    15:02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4    892  618      6.0   146.0 15=101-301 (1378-1578) NORMAL DATA    15:02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3    892  619      6.0   145.0 1=127-226 (1-100) NORMAL DATA    15:11:2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3    892  619      6.0   145.0 1=231-301 (101-171) NORMAL DATA    15:11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3    892  619      6.0   145.0 3=101-301 (172-372) NORMAL DATA    15:11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3    892  619      6.0   145.0 5=101-301 (373-573) NORMAL DATA    15:11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3    892  619      6.0   145.0 7=101-301 (574-774) NORMAL DATA    15:11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3    892  619      6.0   145.0 9=101-301 (775-975) NORMAL DATA    15:11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3    892  619      6.0   145.0 11=101-301 (976-1176) NORMAL DATA    15:11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3    892  619      6.0   145.0 13=101-301 (1177-1377) NORMAL DATA    15:11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3    892  619      6.0   145.0 15=101-301 (1378-1578) NORMAL DATA    15:11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2    892  620      6.0   144.0 1=127-226 (1-100) NORMAL DATA    15:13:04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5:13:04       PAGE NO: 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2    892  620      6.0   144.0 1=231-301 (101-171) NORMAL DATA    15:1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2    892  620      6.0   144.0 3=101-301 (172-372) NORMAL DATA    15:1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2    892  620      6.0   144.0 5=101-301 (373-573) NORMAL DATA    15:1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2    892  620      6.0   144.0 7=101-301 (574-774) NORMAL DATA    15:1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2    892  620      6.0   144.0 9=101-301 (775-975) NORMAL DATA    15:1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2    892  620      6.0   144.0 11=101-301 (976-1176) NORMAL DATA    15:1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2    892  620      6.0   144.0 13=101-301 (1177-1377) NORMAL DATA    15:1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2    892  620      6.0   144.0 15=101-301 (1378-1578) NORMAL DATA    15:1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WINDS HAVE DECREASED. BORE HOLE RECORDING NOTICED VERY WEAK FIRST BREAKS, POOR ENERG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T PO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1    892  621      6.0   143.0 1=127-226 (1-100) NORMAL DATA    15:16:5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1    892  621      6.0   143.0 1=231-301 (101-171) NORMAL DATA    15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1    892  621      6.0   143.0 3=101-301 (172-372) NORMAL DATA    15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1    892  621      6.0   143.0 5=101-301 (373-573) NORMAL DATA    15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1    892  621      6.0   143.0 7=101-301 (574-774) NORMAL DATA    15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1    892  621      6.0   143.0 9=101-301 (775-975) NORMAL DATA    15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1    892  621      6.0   143.0 11=101-301 (976-1176) NORMAL DATA    15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1    892  621      6.0   143.0 13=101-301 (1177-1377) NORMAL DATA    15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1    892  621      6.0   143.0 15=101-301 (1378-1578) NORMAL DATA    15:16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    893  622      6.0   142.0 1=127-226 (1-100) NORMAL DATA    15:19:5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0    893  622      6.0   142.0 1=231-301 (101-171) NORMAL DATA    15:19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0    893  622      6.0   142.0 3=101-301 (172-372) NORMAL DATA    15:19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0    893  622      6.0   142.0 5=101-301 (373-573) NORMAL DATA    15:19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0    893  622      6.0   142.0 7=101-301 (574-774) NORMAL DATA    15:19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0    893  622      6.0   142.0 9=101-301 (775-975) NORMAL DATA    15:19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0    893  622      6.0   142.0 11=101-301 (976-1176) NORMAL DATA    15:19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0    893  622      6.0   142.0 13=101-301 (1177-1377) NORMAL DATA    15:19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0    893  622      6.0   142.0 15=101-301 (1378-1578) NORMAL DATA    15:19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9    893  623      6.0   141.0 1=127-226 (1-100) NORMAL DATA    15:27:2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9    893  623      6.0   141.0 1=231-301 (101-171) NORMAL DATA    15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9    893  623      6.0   141.0 3=101-301 (172-372) NORMAL DATA    15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9    893  623      6.0   141.0 5=101-301 (373-573) NORMAL DATA    15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9    893  623      6.0   141.0 7=101-301 (574-774) NORMAL DATA    15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9    893  623      6.0   141.0 9=101-301 (775-975) NORMAL DATA    15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9    893  623      6.0   141.0 11=101-301 (976-1176) NORMAL DATA    15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9    893  623      6.0   141.0 13=101-301 (1177-1377) NORMAL DATA    15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9    893  623      6.0   141.0 15=101-301 (1378-1578) NORMAL DATA    15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  BLOWO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5:27:21       PAGE NO: 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S-2; ENERGY LEVELS WERE CONSIDERABLY STRONGER. THE SHOOTER CONFIRMED TH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NERGY WHEN HE STARTED SHOOTING S-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8    893  624      6.0   140.0 1=127-226 (1-100) NORMAL DATA    15:33:2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8    893  624      6.0   140.0 1=231-301 (101-171) NORMAL DATA    15:3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8    893  624      6.0   140.0 3=101-301 (172-372) NORMAL DATA    15:3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8    893  624      6.0   140.0 5=101-301 (373-573) NORMAL DATA    15:3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8    893  624      6.0   140.0 7=101-301 (574-774) NORMAL DATA    15:3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8    893  624      6.0   140.0 9=101-301 (775-975) NORMAL DATA    15:3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8    893  624      6.0   140.0 11=101-301 (976-1176) NORMAL DATA    15:3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8    893  624      6.0   140.0 13=101-301 (1177-1377) NORMAL DATA    15:3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8    893  624      6.0   140.0 15=101-301 (1378-1578) NORMAL DATA    15:3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9    893  625      4.0   104.0 1=127-226 (1-100) NORMAL DATA    15:34:3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9    893  625      4.0   104.0 1=231-301 (101-171) NORMAL DATA    15:3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9    893  625      4.0   104.0 3=101-301 (172-372) NORMAL DATA    15:3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9    893  625      4.0   104.0 5=101-301 (373-573) NORMAL DATA    15:3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9    893  625      4.0   104.0 7=101-301 (574-774) NORMAL DATA    15:3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9    893  625      4.0   104.0 9=101-301 (775-975) NORMAL DATA    15:3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9    893  625      4.0   104.0 11=101-301 (976-1176) NORMAL DATA    15:3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9    893  625      4.0   104.0 13=101-301 (1177-1377) NORMAL DATA    15:3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9    893  625      4.0   104.0 15=101-301 (1378-1578) NORMAL DATA    15:3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7    893  626      6.0   139.0 1=127-226 (1-100) NORMAL DATA    15:39:1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7    893  626      6.0   139.0 1=231-301 (101-171) NORMAL DATA    15:3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7    893  626      6.0   139.0 3=101-301 (172-372) NORMAL DATA    15:3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7    893  626      6.0   139.0 5=101-301 (373-573) NORMAL DATA    15:3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7    893  626      6.0   139.0 7=101-301 (574-774) NORMAL DATA    15:3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7    893  626      6.0   139.0 9=101-301 (775-975) NORMAL DATA    15:3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7    893  626      6.0   139.0 11=101-301 (976-1176) NORMAL DATA    15:3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7    893  626      6.0   139.0 13=101-301 (1177-1377) NORMAL DATA    15:3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7    893  626      6.0   139.0 15=101-301 (1378-1578) NORMAL DATA    15:3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0    893  627      4.0   105.0 1=127-226 (1-100) NORMAL DATA    15:39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0    893  627      4.0   105.0 1=231-301 (101-171) NORMAL DATA    15:3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0    893  627      4.0   105.0 3=101-301 (172-372) NORMAL DATA    15:3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0    893  627      4.0   105.0 5=101-301 (373-573) NORMAL DATA    15:3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0    893  627      4.0   105.0 7=101-301 (574-774) NORMAL DATA    15:3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0    893  627      4.0   105.0 9=101-301 (775-975) NORMAL DATA    15:3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0    893  627      4.0   105.0 11=101-301 (976-1176) NORMAL DATA    15:3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0    893  627      4.0   105.0 13=101-301 (1177-1377) NORMAL DATA    15:3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0    893  627      4.0   105.0 15=101-301 (1378-1578) NORMAL DATA    15:39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5:41:05       PAGE NO: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6    893  628      6.0   138.0 1=127-226 (1-100) NORMAL DATA    15:41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6    893  628      6.0   138.0 1=231-301 (101-171) NORMAL DATA    15:41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6    893  628      6.0   138.0 3=101-301 (172-372) NORMAL DATA    15:41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6    893  628      6.0   138.0 5=101-301 (373-573) NORMAL DATA    15:41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6    893  628      6.0   138.0 7=101-301 (574-774) NORMAL DATA    15:41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6    893  628      6.0   138.0 9=101-301 (775-975) NORMAL DATA    15:41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6    893  628      6.0   138.0 11=101-301 (976-1176) NORMAL DATA    15:41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6    893  628      6.0   138.0 13=101-301 (1177-1377) NORMAL DATA    15:41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6    893  628      6.0   138.0 15=101-301 (1378-1578) NORMAL DATA    15:41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1    893  629      4.0   106.0 1=127-226 (1-100) NORMAL DATA    15:41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1    893  629      4.0   106.0 1=231-301 (101-171) NORMAL DATA    15:41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1    893  629      4.0   106.0 3=101-301 (172-372) NORMAL DATA    15:41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1    893  629      4.0   106.0 5=101-301 (373-573) NORMAL DATA    15:41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1    893  629      4.0   106.0 7=101-301 (574-774) NORMAL DATA    15:41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1    893  629      4.0   106.0 9=101-301 (775-975) NORMAL DATA    15:41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1    893  629      4.0   106.0 11=101-301 (976-1176) NORMAL DATA    15:41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1    893  629      4.0   106.0 13=101-301 (1177-1377) NORMAL DATA    15:41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1    893  629      4.0   106.0 15=101-301 (1378-1578) NORMAL DATA    15:41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5    893  630      6.0   137.0 1=127-226 (1-100) NORMAL DATA    15:42:2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5    893  630      6.0   137.0 1=231-301 (101-171) NORMAL DATA    15:4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5    893  630      6.0   137.0 3=101-301 (172-372) NORMAL DATA    15:4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5    893  630      6.0   137.0 5=101-301 (373-573) NORMAL DATA    15:4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5    893  630      6.0   137.0 7=101-301 (574-774) NORMAL DATA    15:4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5    893  630      6.0   137.0 9=101-301 (775-975) NORMAL DATA    15:4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5    893  630      6.0   137.0 11=101-301 (976-1176) NORMAL DATA    15:4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5    893  630      6.0   137.0 13=101-301 (1177-1377) NORMAL DATA    15:4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5    893  630      6.0   137.0 15=101-301 (1378-1578) NORMAL DATA    15:4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2    893  631      4.0   107.0 1=127-226 (1-100) NORMAL DATA    15:43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2    893  631      4.0   107.0 1=231-301 (101-171) NORMAL DATA    15:4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2    893  631      4.0   107.0 3=101-301 (172-372) NORMAL DATA    15:4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2    893  631      4.0   107.0 5=101-301 (373-573) NORMAL DATA    15:4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2    893  631      4.0   107.0 7=101-301 (574-774) NORMAL DATA    15:4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2    893  631      4.0   107.0 9=101-301 (775-975) NORMAL DATA    15:4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2    893  631      4.0   107.0 11=101-301 (976-1176) NORMAL DATA    15:4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2    893  631      4.0   107.0 13=101-301 (1177-1377) NORMAL DATA    15:4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2    893  631      4.0   107.0 15=101-301 (1378-1578) NORMAL DATA    15:43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4    893  632      6.0   136.0 1=127-226 (1-100) NORMAL DATA    15:43:5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4    893  632      6.0   136.0 1=231-301 (101-171) NORMAL DATA    15:4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4    893  632      6.0   136.0 3=101-301 (172-372) NORMAL DATA    15:4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4    893  632      6.0   136.0 5=101-301 (373-573) NORMAL DATA    15:43:5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5:43:57       PAGE NO: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4    893  632      6.0   136.0 7=101-301 (574-774) NORMAL DATA    15:4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4    893  632      6.0   136.0 9=101-301 (775-975) NORMAL DATA    15:4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4    893  632      6.0   136.0 11=101-301 (976-1176) NORMAL DATA    15:4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4    893  632      6.0   136.0 13=101-301 (1177-1377) NORMAL DATA    15:4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4    893  632      6.0   136.0 15=101-301 (1378-1578) NORMAL DATA    15:4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NUMEROUS BLOWOUTS ON SHOT POIN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3    893  633      4.0   108.0 1=127-226 (1-100) NORMAL DATA    15:45:0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3    893  633      4.0   108.0 1=231-301 (101-171) NORMAL DATA    15:45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3    893  633      4.0   108.0 3=101-301 (172-372) NORMAL DATA    15:45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3    893  633      4.0   108.0 5=101-301 (373-573) NORMAL DATA    15:45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3    893  633      4.0   108.0 7=101-301 (574-774) NORMAL DATA    15:45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3    893  633      4.0   108.0 9=101-301 (775-975) NORMAL DATA    15:45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3    893  633      4.0   108.0 11=101-301 (976-1176) NORMAL DATA    15:45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3    893  633      4.0   108.0 13=101-301 (1177-1377) NORMAL DATA    15:45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3    893  633      4.0   108.0 15=101-301 (1378-1578) NORMAL DATA    15:45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3    893  634      6.0   135.0 1=127-226 (1-100) NORMAL DATA    15:45:3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3    893  634      6.0   135.0 1=231-301 (101-171) NORMAL DATA    15:45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3    893  634      6.0   135.0 3=101-301 (172-372) NORMAL DATA    15:45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3    893  634      6.0   135.0 5=101-301 (373-573) NORMAL DATA    15:45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3    893  634      6.0   135.0 7=101-301 (574-774) NORMAL DATA    15:45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3    893  634      6.0   135.0 9=101-301 (775-975) NORMAL DATA    15:45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3    893  634      6.0   135.0 11=101-301 (976-1176) NORMAL DATA    15:45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3    893  634      6.0   135.0 13=101-301 (1177-1377) NORMAL DATA    15:45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3    893  634      6.0   135.0 15=101-301 (1378-1578) NORMAL DATA    15:45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4    893  635      4.0   109.0 1=127-226 (1-100) NORMAL DATA    15:46:1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4    893  635      4.0   109.0 1=231-301 (101-171) NORMAL DATA    15:4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4    893  635      4.0   109.0 3=101-301 (172-372) NORMAL DATA    15:4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4    893  635      4.0   109.0 5=101-301 (373-573) NORMAL DATA    15:4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4    893  635      4.0   109.0 7=101-301 (574-774) NORMAL DATA    15:4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4    893  635      4.0   109.0 9=101-301 (775-975) NORMAL DATA    15:4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4    893  635      4.0   109.0 11=101-301 (976-1176) NORMAL DATA    15:4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4    893  635      4.0   109.0 13=101-301 (1177-1377) NORMAL DATA    15:4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4    893  635      4.0   109.0 15=101-301 (1378-1578) NORMAL DATA    15:46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2    894  636      6.0   134.0 1=127-226 (1-100) NORMAL DATA    15:48:09   DEAD IMPD IMPL TE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2    894  636      6.0   134.0 1=231-301 (101-171) NORMAL DATA    15:4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2    894  636      6.0   134.0 3=101-301 (172-372) NORMAL DATA    15:48:0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5:48:09       PAGE NO: 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2    894  636      6.0   134.0 5=101-301 (373-573) NORMAL DATA    15:4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2    894  636      6.0   134.0 7=101-301 (574-774) NORMAL DATA    15:4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2    894  636      6.0   134.0 9=101-301 (775-975) NORMAL DATA    15:4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2    894  636      6.0   134.0 11=101-301 (976-1176) NORMAL DATA    15:4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2    894  636      6.0   134.0 13=101-301 (1177-1377) NORMAL DATA    15:4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2    894  636      6.0   134.0 15=101-301 (1378-1578) NORMAL DATA    15:48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5    894  637      4.0   110.0 1=127-226 (1-100) NORMAL DATA    15:48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5    894  637      4.0   110.0 1=231-301 (101-171) NORMAL DATA    15:48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5    894  637      4.0   110.0 3=101-301 (172-372) NORMAL DATA    15:48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5    894  637      4.0   110.0 5=101-301 (373-573) NORMAL DATA    15:48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5    894  637      4.0   110.0 7=101-301 (574-774) NORMAL DATA    15:48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5    894  637      4.0   110.0 9=101-301 (775-975) NORMAL DATA    15:48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5    894  637      4.0   110.0 11=101-301 (976-1176) NORMAL DATA    15:48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5    894  637      4.0   110.0 13=101-301 (1177-1377) NORMAL DATA    15:48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5    894  637      4.0   110.0 15=101-301 (1378-1578) NORMAL DATA    15:48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1    894  638      6.0   133.0 1=127-226 (1-100) NORMAL DATA    15:49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1    894  638      6.0   133.0 1=231-301 (101-171) NORMAL DATA    15:49:17   RETRY1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1    894  638      6.0   133.0 3=101-301 (172-372) NORMAL DATA    15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1    894  638      6.0   133.0 5=101-301 (373-573) NORMAL DATA    15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1    894  638      6.0   133.0 7=101-301 (574-774) NORMAL DATA    15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1    894  638      6.0   133.0 9=101-301 (775-975) NORMAL DATA    15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1    894  638      6.0   133.0 11=101-301 (976-1176) NORMAL DATA    15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1    894  638      6.0   133.0 13=101-301 (1177-1377) NORMAL DATA    15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1    894  638      6.0   133.0 15=101-301 (1378-1578) NORMAL DATA    15:49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6    894  639      4.0   111.0 1=127-226 (1-100) NORMAL DATA    15:49:4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6    894  639      4.0   111.0 1=231-301 (101-171) NORMAL DATA    15:4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6    894  639      4.0   111.0 3=101-301 (172-372) NORMAL DATA    15:4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6    894  639      4.0   111.0 5=101-301 (373-573) NORMAL DATA    15:4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6    894  639      4.0   111.0 7=101-301 (574-774) NORMAL DATA    15:4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6    894  639      4.0   111.0 9=101-301 (775-975) NORMAL DATA    15:4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6    894  639      4.0   111.0 11=101-301 (976-1176) NORMAL DATA    15:4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6    894  639      4.0   111.0 13=101-301 (1177-1377) NORMAL DATA    15:4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6    894  639      4.0   111.0 15=101-301 (1378-1578) NORMAL DATA    15:49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0    894  640      6.0   132.0 1=127-226 (1-100) NORMAL DATA    15:50:3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0    894  640      6.0   132.0 1=231-301 (101-171) NORMAL DATA    15:50:30   RETRY1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0    894  640      6.0   132.0 3=101-301 (172-372) NORMAL DATA    15:50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0    894  640      6.0   132.0 5=101-301 (373-573) NORMAL DATA    15:50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0    894  640      6.0   132.0 7=101-301 (574-774) NORMAL DATA    15:50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0    894  640      6.0   132.0 9=101-301 (775-975) NORMAL DATA    15:50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0    894  640      6.0   132.0 11=101-301 (976-1176) NORMAL DATA    15:50:3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5:50:30       PAGE NO: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0    894  640      6.0   132.0 13=101-301 (1177-1377) NORMAL DATA    15:50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0    894  640      6.0   132.0 15=101-301 (1378-1578) NORMAL DATA    15:50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9    894  641      6.0   131.0 1=127-226 (1-100) NORMAL DATA    15:51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9    894  641      6.0   131.0 1=231-301 (101-171) NORMAL DATA    15:51:44   RETRY1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9    894  641      6.0   131.0 3=101-301 (172-372) NORMAL DATA    15:51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9    894  641      6.0   131.0 5=101-301 (373-573) NORMAL DATA    15:51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9    894  641      6.0   131.0 7=101-301 (574-774) NORMAL DATA    15:51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9    894  641      6.0   131.0 9=101-301 (775-975) NORMAL DATA    15:51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9    894  641      6.0   131.0 11=101-301 (976-1176) NORMAL DATA    15:51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9    894  641      6.0   131.0 13=101-301 (1177-1377) NORMAL DATA    15:51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9    894  641      6.0   131.0 15=101-301 (1378-1578) NORMAL DATA    15:51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8    894  642      6.0   130.0 1=127-226 (1-100) NORMAL DATA    15:53:3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8    894  642      6.0   130.0 1=231-301 (101-171) NORMAL DATA    15:53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8    894  642      6.0   130.0 3=101-301 (172-372) NORMAL DATA    15:53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8    894  642      6.0   130.0 5=101-301 (373-573) NORMAL DATA    15:53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8    894  642      6.0   130.0 7=101-301 (574-774) NORMAL DATA    15:53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8    894  642      6.0   130.0 9=101-301 (775-975) NORMAL DATA    15:53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8    894  642      6.0   130.0 11=101-301 (976-1176) NORMAL DATA    15:53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8    894  642      6.0   130.0 13=101-301 (1177-1377) NORMAL DATA    15:53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8    894  642      6.0   130.0 15=101-301 (1378-1578) NORMAL DATA    15:53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7    894  643      6.0   129.0 1=127-226 (1-100) NORMAL DATA    15:54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7    894  643      6.0   129.0 1=231-301 (101-171) NORMAL DATA    15:5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7    894  643      6.0   129.0 3=101-301 (172-372) NORMAL DATA    15:5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7    894  643      6.0   129.0 5=101-301 (373-573) NORMAL DATA    15:5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7    894  643      6.0   129.0 7=101-301 (574-774) NORMAL DATA    15:5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7    894  643      6.0   129.0 9=101-301 (775-975) NORMAL DATA    15:5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7    894  643      6.0   129.0 11=101-301 (976-1176) NORMAL DATA    15:5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7    894  643      6.0   129.0 13=101-301 (1177-1377) NORMAL DATA    15:5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7    894  643      6.0   129.0 15=101-301 (1378-1578) NORMAL DATA    15:5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6    894  644      6.0   128.0 1=127-226 (1-100) NORMAL DATA    15:56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6    894  644      6.0   128.0 1=231-301 (101-171) NORMAL DATA    15:5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6    894  644      6.0   128.0 3=101-301 (172-372) NORMAL DATA    15:5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6    894  644      6.0   128.0 5=101-301 (373-573) NORMAL DATA    15:5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6    894  644      6.0   128.0 7=101-301 (574-774) NORMAL DATA    15:5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6    894  644      6.0   128.0 9=101-301 (775-975) NORMAL DATA    15:5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6    894  644      6.0   128.0 11=101-301 (976-1176) NORMAL DATA    15:5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6    894  644      6.0   128.0 13=101-301 (1177-1377) NORMAL DATA    15:5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6    894  644      6.0   128.0 15=101-301 (1378-1578) NORMAL DATA    15:56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5:56:11       PAGE NO: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5    894  645      6.0   127.0 1=127-226 (1-100) NORMAL DATA    15:57:2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5    894  645      6.0   127.0 1=231-301 (101-171) NORMAL DATA    15:57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5    894  645      6.0   127.0 3=101-301 (172-372) NORMAL DATA    15:57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5    894  645      6.0   127.0 5=101-301 (373-573) NORMAL DATA    15:57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5    894  645      6.0   127.0 7=101-301 (574-774) NORMAL DATA    15:57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5    894  645      6.0   127.0 9=101-301 (775-975) NORMAL DATA    15:57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5    894  645      6.0   127.0 11=101-301 (976-1176) NORMAL DATA    15:57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5    894  645      6.0   127.0 13=101-301 (1177-1377) NORMAL DATA    15:57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5    894  645      6.0   127.0 15=101-301 (1378-1578) NORMAL DATA    15:57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7    894  646      4.0   112.0 1=127-226 (1-100) NORMAL DATA    15:57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7    894  646      4.0   112.0 1=231-301 (101-171) NORMAL DATA    15:5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7    894  646      4.0   112.0 3=101-301 (172-372) NORMAL DATA    15:5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7    894  646      4.0   112.0 5=101-301 (373-573) NORMAL DATA    15:5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7    894  646      4.0   112.0 7=101-301 (574-774) NORMAL DATA    15:5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7    894  646      4.0   112.0 9=101-301 (775-975) NORMAL DATA    15:5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7    894  646      4.0   112.0 11=101-301 (976-1176) NORMAL DATA    15:5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7    894  646      4.0   112.0 13=101-301 (1177-1377) NORMAL DATA    15:5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7    894  646      4.0   112.0 15=101-301 (1378-1578) NORMAL DATA    15:57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4    894  647      6.0   126.0 1=127-226 (1-100) NORMAL DATA    15:58:3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4    894  647      6.0   126.0 1=231-301 (101-171) NORMAL DATA    15:58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4    894  647      6.0   126.0 3=101-301 (172-372) NORMAL DATA    15:58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4    894  647      6.0   126.0 5=101-301 (373-573) NORMAL DATA    15:58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4    894  647      6.0   126.0 7=101-301 (574-774) NORMAL DATA    15:58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4    894  647      6.0   126.0 9=101-301 (775-975) NORMAL DATA    15:58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4    894  647      6.0   126.0 11=101-301 (976-1176) NORMAL DATA    15:58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4    894  647      6.0   126.0 13=101-301 (1177-1377) NORMAL DATA    15:58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4    894  647      6.0   126.0 15=101-301 (1378-1578) NORMAL DATA    15:58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8    894  648      4.0   113.0 1=127-226 (1-100) NORMAL DATA    15:59:0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8    894  648      4.0   113.0 1=231-301 (101-171) NORMAL DATA    15:59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8    894  648      4.0   113.0 3=101-301 (172-372) NORMAL DATA    15:59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8    894  648      4.0   113.0 5=101-301 (373-573) NORMAL DATA    15:59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8    894  648      4.0   113.0 7=101-301 (574-774) NORMAL DATA    15:59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8    894  648      4.0   113.0 9=101-301 (775-975) NORMAL DATA    15:59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8    894  648      4.0   113.0 11=101-301 (976-1176) NORMAL DATA    15:59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8    894  648      4.0   113.0 13=101-301 (1177-1377) NORMAL DATA    15:59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8    894  648      4.0   113.0 15=101-301 (1378-1578) NORMAL DATA    15:59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3    894  649      6.0   125.0 1=127-226 (1-100) NORMAL DATA    16:00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3    894  649      6.0   125.0 1=231-301 (101-171) NORMAL DATA    16:0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3    894  649      6.0   125.0 3=101-301 (172-372) NORMAL DATA    16:00: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00:13       PAGE NO: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3    894  649      6.0   125.0 5=101-301 (373-573) NORMAL DATA    16:0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3    894  649      6.0   125.0 7=101-301 (574-774) NORMAL DATA    16:0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3    894  649      6.0   125.0 9=101-301 (775-975) NORMAL DATA    16:0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3    894  649      6.0   125.0 11=101-301 (976-1176) NORMAL DATA    16:0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3    894  649      6.0   125.0 13=101-301 (1177-1377) NORMAL DATA    16:0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3    894  649      6.0   125.0 15=101-301 (1378-1578) NORMAL DATA    16:0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9    895  650      4.0   114.0 1=127-226 (1-100) NORMAL DATA    16:02:3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9    895  650      4.0   114.0 1=231-301 (101-171) NORMAL DATA    16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9    895  650      4.0   114.0 3=101-301 (172-372) NORMAL DATA    16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9    895  650      4.0   114.0 5=101-301 (373-573) NORMAL DATA    16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9    895  650      4.0   114.0 7=101-301 (574-774) NORMAL DATA    16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9    895  650      4.0   114.0 9=101-301 (775-975) NORMAL DATA    16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9    895  650      4.0   114.0 11=101-301 (976-1176) NORMAL DATA    16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9    895  650      4.0   114.0 13=101-301 (1177-1377) NORMAL DATA    16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9    895  650      4.0   114.0 15=101-301 (1378-1578) NORMAL DATA    16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2    895  651      6.0   124.0 1=127-226 (1-100) NORMAL DATA    16:03:0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2    895  651      6.0   124.0 1=231-301 (101-171) NORMAL DATA    16:03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2    895  651      6.0   124.0 3=101-301 (172-372) NORMAL DATA    16:03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2    895  651      6.0   124.0 5=101-301 (373-573) NORMAL DATA    16:03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2    895  651      6.0   124.0 7=101-301 (574-774) NORMAL DATA    16:03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2    895  651      6.0   124.0 9=101-301 (775-975) NORMAL DATA    16:03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2    895  651      6.0   124.0 11=101-301 (976-1176) NORMAL DATA    16:03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2    895  651      6.0   124.0 13=101-301 (1177-1377) NORMAL DATA    16:03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2    895  651      6.0   124.0 15=101-301 (1378-1578) NORMAL DATA    16:03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0    895  652      4.0   115.0 1=127-226 (1-100) NORMAL DATA    16:03:4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0    895  652      4.0   115.0 1=231-301 (101-171) NORMAL DATA    16:0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0    895  652      4.0   115.0 3=101-301 (172-372) NORMAL DATA    16:0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0    895  652      4.0   115.0 5=101-301 (373-573) NORMAL DATA    16:0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0    895  652      4.0   115.0 7=101-301 (574-774) NORMAL DATA    16:0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0    895  652      4.0   115.0 9=101-301 (775-975) NORMAL DATA    16:0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0    895  652      4.0   115.0 11=101-301 (976-1176) NORMAL DATA    16:0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0    895  652      4.0   115.0 13=101-301 (1177-1377) NORMAL DATA    16:0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0    895  652      4.0   115.0 15=101-301 (1378-1578) NORMAL DATA    16:0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1    895  653      6.0   123.0 1=127-226 (1-100) NORMAL DATA    16:04:4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1    895  653      6.0   123.0 1=231-301 (101-171) NORMAL DATA    16:0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1    895  653      6.0   123.0 3=101-301 (172-372) NORMAL DATA    16:0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1    895  653      6.0   123.0 5=101-301 (373-573) NORMAL DATA    16:04:4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04:46       PAGE NO: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1    895  653      6.0   123.0 7=101-301 (574-774) NORMAL DATA    16:0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1    895  653      6.0   123.0 9=101-301 (775-975) NORMAL DATA    16:0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1    895  653      6.0   123.0 11=101-301 (976-1176) NORMAL DATA    16:0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1    895  653      6.0   123.0 13=101-301 (1177-1377) NORMAL DATA    16:0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1    895  653      6.0   123.0 15=101-301 (1378-1578) NORMAL DATA    16:04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1    895  654      4.0   116.0 1=127-226 (1-100) NORMAL DATA    16:05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1    895  654      4.0   116.0 1=231-301 (101-171) NORMAL DATA    16:0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1    895  654      4.0   116.0 3=101-301 (172-372) NORMAL DATA    16:0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1    895  654      4.0   116.0 5=101-301 (373-573) NORMAL DATA    16:0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1    895  654      4.0   116.0 7=101-301 (574-774) NORMAL DATA    16:0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1    895  654      4.0   116.0 9=101-301 (775-975) NORMAL DATA    16:0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1    895  654      4.0   116.0 11=101-301 (976-1176) NORMAL DATA    16:0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1    895  654      4.0   116.0 13=101-301 (1177-1377) NORMAL DATA    16:0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1    895  654      4.0   116.0 15=101-301 (1378-1578) NORMAL DATA    16:0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0    895  655      6.0   122.0 1=127-226 (1-100) NORMAL DATA    16:05:5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0    895  655      6.0   122.0 1=231-301 (101-171) NORMAL DATA    16:05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0    895  655      6.0   122.0 3=101-301 (172-372) NORMAL DATA    16:05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0    895  655      6.0   122.0 5=101-301 (373-573) NORMAL DATA    16:05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0    895  655      6.0   122.0 7=101-301 (574-774) NORMAL DATA    16:05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0    895  655      6.0   122.0 9=101-301 (775-975) NORMAL DATA    16:05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0    895  655      6.0   122.0 11=101-301 (976-1176) NORMAL DATA    16:05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0    895  655      6.0   122.0 13=101-301 (1177-1377) NORMAL DATA    16:05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0    895  655      6.0   122.0 15=101-301 (1378-1578) NORMAL DATA    16:05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2    895  656      4.0   117.0 1=127-226 (1-100) NORMAL DATA    16:06:2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2    895  656      4.0   117.0 1=231-301 (101-171) NORMAL DATA    16:0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2    895  656      4.0   117.0 3=101-301 (172-372) NORMAL DATA    16:0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2    895  656      4.0   117.0 5=101-301 (373-573) NORMAL DATA    16:0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2    895  656      4.0   117.0 7=101-301 (574-774) NORMAL DATA    16:0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2    895  656      4.0   117.0 9=101-301 (775-975) NORMAL DATA    16:0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2    895  656      4.0   117.0 11=101-301 (976-1176) NORMAL DATA    16:0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2    895  656      4.0   117.0 13=101-301 (1177-1377) NORMAL DATA    16:0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2    895  656      4.0   117.0 15=101-301 (1378-1578) NORMAL DATA    16:0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9    895  657      6.0   121.0 1=127-226 (1-100) NORMAL DATA    16:09:0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9    895  657      6.0   121.0 1=231-301 (101-171) NORMAL DATA    16:0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9    895  657      6.0   121.0 3=101-301 (172-372) NORMAL DATA    16:0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9    895  657      6.0   121.0 5=101-301 (373-573) NORMAL DATA    16:0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9    895  657      6.0   121.0 7=101-301 (574-774) NORMAL DATA    16:0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9    895  657      6.0   121.0 9=101-301 (775-975) NORMAL DATA    16:0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9    895  657      6.0   121.0 11=101-301 (976-1176) NORMAL DATA    16:0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9    895  657      6.0   121.0 13=101-301 (1177-1377) NORMAL DATA    16:09:0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09:07       PAGE NO: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9    895  657      6.0   121.0 15=101-301 (1378-1578) NORMAL DATA    16:09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3    895  658      4.0   118.0 1=127-226 (1-100) NORMAL DATA    16:09:3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3    895  658      4.0   118.0 1=231-301 (101-171) NORMAL DATA    16:09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3    895  658      4.0   118.0 3=101-301 (172-372) NORMAL DATA    16:09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3    895  658      4.0   118.0 5=101-301 (373-573) NORMAL DATA    16:09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3    895  658      4.0   118.0 7=101-301 (574-774) NORMAL DATA    16:09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3    895  658      4.0   118.0 9=101-301 (775-975) NORMAL DATA    16:09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3    895  658      4.0   118.0 11=101-301 (976-1176) NORMAL DATA    16:09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3    895  658      4.0   118.0 13=101-301 (1177-1377) NORMAL DATA    16:09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3    895  658      4.0   118.0 15=101-301 (1378-1578) NORMAL DATA    16:09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8    895  659      6.0   120.0 1=127-226 (1-100) NORMAL DATA    16:10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8    895  659      6.0   120.0 1=231-301 (101-171) NORMAL DATA    16:1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8    895  659      6.0   120.0 3=101-301 (172-372) NORMAL DATA    16:1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8    895  659      6.0   120.0 5=101-301 (373-573) NORMAL DATA    16:1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8    895  659      6.0   120.0 7=101-301 (574-774) NORMAL DATA    16:1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8    895  659      6.0   120.0 9=101-301 (775-975) NORMAL DATA    16:1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8    895  659      6.0   120.0 11=101-301 (976-1176) NORMAL DATA    16:1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8    895  659      6.0   120.0 13=101-301 (1177-1377) NORMAL DATA    16:1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8    895  659      6.0   120.0 15=101-301 (1378-1578) NORMAL DATA    16:1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95 9031      0.0     0.0 1=127-226 (1-100) TEST   DATA    16:11:38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95 9031      0.0     0.0 1=231-302 (101-172) TEST   DATA    16:11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95 9031      0.0     0.0 3=101-302 (173-374) TEST   DATA    16:11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95 9031      0.0     0.0 5=101-302 (375-576) TEST   DATA    16:11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95 9031      0.0     0.0 7=101-302 (577-778) TEST   DATA    16:11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95 9031      0.0     0.0 9=101-302 (779-980) TEST   DATA    16:11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95 9031      0.0     0.0 11=101-302 (981-1182) TEST   DATA    16:11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95 9031      0.0     0.0 13=101-302 (1183-1384) TEST   DATA    16:11:3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95 9031      0.0     0.0 15=101-302 (1385-1586) TEST   DATA    16:11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SE STRIP @ 60 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4    895  660      4.0   119.0 1=127-226 (1-100) NORMAL DATA    16:13:4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4    895  660      4.0   119.0 1=231-301 (101-171) NORMAL DATA    16:13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4    895  660      4.0   119.0 3=101-301 (172-372) NORMAL DATA    16:13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4    895  660      4.0   119.0 5=101-301 (373-573) NORMAL DATA    16:13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4    895  660      4.0   119.0 7=101-301 (574-774) NORMAL DATA    16:13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4    895  660      4.0   119.0 9=101-301 (775-975) NORMAL DATA    16:13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4    895  660      4.0   119.0 11=101-301 (976-1176) NORMAL DATA    16:13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4    895  660      4.0   119.0 13=101-301 (1177-1377) NORMAL DATA    16:13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4    895  660      4.0   119.0 15=101-301 (1378-1578) NORMAL DATA    16:13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14:14       PAGE NO: 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7    895  661      6.0   119.0 1=127-226 (1-100) NORMAL DATA    16:14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7    895  661      6.0   119.0 1=231-301 (101-171) NORMAL DATA    16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7    895  661      6.0   119.0 3=101-301 (172-372) NORMAL DATA    16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7    895  661      6.0   119.0 5=101-301 (373-573) NORMAL DATA    16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7    895  661      6.0   119.0 7=101-301 (574-774) NORMAL DATA    16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7    895  661      6.0   119.0 9=101-301 (775-975) NORMAL DATA    16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7    895  661      6.0   119.0 11=101-301 (976-1176) NORMAL DATA    16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7    895  661      6.0   119.0 13=101-301 (1177-1377) NORMAL DATA    16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7    895  661      6.0   119.0 15=101-301 (1378-1578) NORMAL DATA    16:14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6    895  662      6.0   118.0 1=127-226 (1-100) NORMAL DATA    16:15:2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6    895  662      6.0   118.0 1=231-301 (101-171) NORMAL DATA    16:1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6    895  662      6.0   118.0 3=101-301 (172-372) NORMAL DATA    16:1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6    895  662      6.0   118.0 5=101-301 (373-573) NORMAL DATA    16:1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6    895  662      6.0   118.0 7=101-301 (574-774) NORMAL DATA    16:1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6    895  662      6.0   118.0 9=101-301 (775-975) NORMAL DATA    16:1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6    895  662      6.0   118.0 11=101-301 (976-1176) NORMAL DATA    16:1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6    895  662      6.0   118.0 13=101-301 (1177-1377) NORMAL DATA    16:1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6    895  662      6.0   118.0 15=101-301 (1378-1578) NORMAL DATA    16:1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5    896  663      4.0   120.0 1=127-226 (1-100) NORMAL DATA    16:17:3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5    896  663      4.0   120.0 1=231-301 (101-171) NORMAL DATA    16:1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5    896  663      4.0   120.0 3=101-301 (172-372) NORMAL DATA    16:1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5    896  663      4.0   120.0 5=101-301 (373-573) NORMAL DATA    16:1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5    896  663      4.0   120.0 7=101-301 (574-774) NORMAL DATA    16:1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5    896  663      4.0   120.0 9=101-301 (775-975) NORMAL DATA    16:1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5    896  663      4.0   120.0 11=101-301 (976-1176) NORMAL DATA    16:1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5    896  663      4.0   120.0 13=101-301 (1177-1377) NORMAL DATA    16:1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5    896  663      4.0   120.0 15=101-301 (1378-1578) NORMAL DATA    16:1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5    896  664      6.0   117.0 1=127-226 (1-100) NORMAL DATA    16:18:0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5    896  664      6.0   117.0 1=231-301 (101-171) NORMAL DATA    16:1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5    896  664      6.0   117.0 3=101-301 (172-372) NORMAL DATA    16:1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5    896  664      6.0   117.0 5=101-301 (373-573) NORMAL DATA    16:1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5    896  664      6.0   117.0 7=101-301 (574-774) NORMAL DATA    16:1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5    896  664      6.0   117.0 9=101-301 (775-975) NORMAL DATA    16:1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5    896  664      6.0   117.0 11=101-301 (976-1176) NORMAL DATA    16:1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5    896  664      6.0   117.0 13=101-301 (1177-1377) NORMAL DATA    16:1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5    896  664      6.0   117.0 15=101-301 (1378-1578) NORMAL DATA    16:18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6    896  665      4.0   121.0 1=127-226 (1-100) NORMAL DATA    16:19:16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19:16       PAGE NO: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6    896  665      4.0   121.0 1=231-301 (101-171) NORMAL DATA    16:1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6    896  665      4.0   121.0 3=101-301 (172-372) NORMAL DATA    16:1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6    896  665      4.0   121.0 5=101-301 (373-573) NORMAL DATA    16:1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6    896  665      4.0   121.0 7=101-301 (574-774) NORMAL DATA    16:1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6    896  665      4.0   121.0 9=101-301 (775-975) NORMAL DATA    16:1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6    896  665      4.0   121.0 11=101-301 (976-1176) NORMAL DATA    16:1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6    896  665      4.0   121.0 13=101-301 (1177-1377) NORMAL DATA    16:1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6    896  665      4.0   121.0 15=101-301 (1378-1578) NORMAL DATA    16:19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OTER DETOUR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4    896  666      6.0   116.0 1=127-226 (1-100) NORMAL DATA    16:20:0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4    896  666      6.0   116.0 1=231-301 (101-171) NORMAL DATA    16:20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4    896  666      6.0   116.0 3=101-301 (172-372) NORMAL DATA    16:20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4    896  666      6.0   116.0 5=101-301 (373-573) NORMAL DATA    16:20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4    896  666      6.0   116.0 7=101-301 (574-774) NORMAL DATA    16:20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4    896  666      6.0   116.0 9=101-301 (775-975) NORMAL DATA    16:20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4    896  666      6.0   116.0 11=101-301 (976-1176) NORMAL DATA    16:20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4    896  666      6.0   116.0 13=101-301 (1177-1377) NORMAL DATA    16:20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4    896  666      6.0   116.0 15=101-301 (1378-1578) NORMAL DATA    16:20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3    896  667      6.0   115.0 1=127-226 (1-100) NORMAL DATA    16:21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3    896  667      6.0   115.0 1=231-301 (101-171) NORMAL DATA    16:21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3    896  667      6.0   115.0 3=101-301 (172-372) NORMAL DATA    16:21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3    896  667      6.0   115.0 5=101-301 (373-573) NORMAL DATA    16:21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3    896  667      6.0   115.0 7=101-301 (574-774) NORMAL DATA    16:21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3    896  667      6.0   115.0 9=101-301 (775-975) NORMAL DATA    16:21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3    896  667      6.0   115.0 11=101-301 (976-1176) NORMAL DATA    16:21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3    896  667      6.0   115.0 13=101-301 (1177-1377) NORMAL DATA    16:21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3    896  667      6.0   115.0 15=101-301 (1378-1578) NORMAL DATA    16:21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2    896  668      6.0   114.0 1=127-226 (1-100) NORMAL DATA    16:22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2    896  668      6.0   114.0 1=231-301 (101-171) NORMAL DATA    16:2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2    896  668      6.0   114.0 3=101-301 (172-372) NORMAL DATA    16:2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2    896  668      6.0   114.0 5=101-301 (373-573) NORMAL DATA    16:2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2    896  668      6.0   114.0 7=101-301 (574-774) NORMAL DATA    16:2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2    896  668      6.0   114.0 9=101-301 (775-975) NORMAL DATA    16:2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2    896  668      6.0   114.0 11=101-301 (976-1176) NORMAL DATA    16:2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2    896  668      6.0   114.0 13=101-301 (1177-1377) NORMAL DATA    16:2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2    896  668      6.0   114.0 15=101-301 (1378-1578) NORMAL DATA    16:2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1    896  669      6.0   113.0 1=127-226 (1-100) NORMAL DATA    16:24:0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1    896  669      6.0   113.0 1=231-301 (101-171) NORMAL DATA    16:24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1    896  669      6.0   113.0 3=101-301 (172-372) NORMAL DATA    16:24:0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24:06       PAGE NO: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1    896  669      6.0   113.0 5=101-301 (373-573) NORMAL DATA    16:24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1    896  669      6.0   113.0 7=101-301 (574-774) NORMAL DATA    16:24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1    896  669      6.0   113.0 9=101-301 (775-975) NORMAL DATA    16:24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1    896  669      6.0   113.0 11=101-301 (976-1176) NORMAL DATA    16:24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1    896  669      6.0   113.0 13=101-301 (1177-1377) NORMAL DATA    16:24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1    896  669      6.0   113.0 15=101-301 (1378-1578) NORMAL DATA    16:24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0    896  670      6.0   112.0 1=127-226 (1-100) NORMAL DATA    16:25:2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0    896  670      6.0   112.0 1=231-301 (101-171) NORMAL DATA    16:25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0    896  670      6.0   112.0 3=101-301 (172-372) NORMAL DATA    16:25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0    896  670      6.0   112.0 5=101-301 (373-573) NORMAL DATA    16:25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0    896  670      6.0   112.0 7=101-301 (574-774) NORMAL DATA    16:25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0    896  670      6.0   112.0 9=101-301 (775-975) NORMAL DATA    16:25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0    896  670      6.0   112.0 11=101-301 (976-1176) NORMAL DATA    16:25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0    896  670      6.0   112.0 13=101-301 (1177-1377) NORMAL DATA    16:25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0    896  670      6.0   112.0 15=101-301 (1378-1578) NORMAL DATA    16:25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9    896  671      6.0   111.0 1=127-226 (1-100) NORMAL DATA    16:26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9    896  671      6.0   111.0 1=231-301 (101-171) NORMAL DATA    16:26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9    896  671      6.0   111.0 3=101-301 (172-372) NORMAL DATA    16:26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9    896  671      6.0   111.0 5=101-301 (373-573) NORMAL DATA    16:26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9    896  671      6.0   111.0 7=101-301 (574-774) NORMAL DATA    16:26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9    896  671      6.0   111.0 9=101-301 (775-975) NORMAL DATA    16:26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9    896  671      6.0   111.0 11=101-301 (976-1176) NORMAL DATA    16:26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9    896  671      6.0   111.0 13=101-301 (1177-1377) NORMAL DATA    16:26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9    896  671      6.0   111.0 15=101-301 (1378-1578) NORMAL DATA    16:26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8    896  672      6.0   110.0 1=127-226 (1-100) NORMAL DATA    16:28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8    896  672      6.0   110.0 1=231-301 (101-171) NORMAL DATA    16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8    896  672      6.0   110.0 3=101-301 (172-372) NORMAL DATA    16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8    896  672      6.0   110.0 5=101-301 (373-573) NORMAL DATA    16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8    896  672      6.0   110.0 7=101-301 (574-774) NORMAL DATA    16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8    896  672      6.0   110.0 9=101-301 (775-975) NORMAL DATA    16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8    896  672      6.0   110.0 11=101-301 (976-1176) NORMAL DATA    16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8    896  672      6.0   110.0 13=101-301 (1177-1377) NORMAL DATA    16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8    896  672      6.0   110.0 15=101-301 (1378-1578) NORMAL DATA    16:28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7    896  673      6.0   109.0 1=127-226 (1-100) NORMAL DATA    16:29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7    896  673      6.0   109.0 1=231-301 (101-171) NORMAL DATA    16:2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7    896  673      6.0   109.0 3=101-301 (172-372) NORMAL DATA    16:2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7    896  673      6.0   109.0 5=101-301 (373-573) NORMAL DATA    16:2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7    896  673      6.0   109.0 7=101-301 (574-774) NORMAL DATA    16:2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7    896  673      6.0   109.0 9=101-301 (775-975) NORMAL DATA    16:2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7    896  673      6.0   109.0 11=101-301 (976-1176) NORMAL DATA    16:29:4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29:45       PAGE NO: 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7    896  673      6.0   109.0 13=101-301 (1177-1377) NORMAL DATA    16:2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7    896  673      6.0   109.0 15=101-301 (1378-1578) NORMAL DATA    16:2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6    896  674      6.0   108.0 1=127-226 (1-100) NORMAL DATA    16:31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6    896  674      6.0   108.0 1=231-301 (101-171) NORMAL DATA    16:3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6    896  674      6.0   108.0 3=101-301 (172-372) NORMAL DATA    16:3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6    896  674      6.0   108.0 5=101-301 (373-573) NORMAL DATA    16:3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6    896  674      6.0   108.0 7=101-301 (574-774) NORMAL DATA    16:3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6    896  674      6.0   108.0 9=101-301 (775-975) NORMAL DATA    16:3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6    896  674      6.0   108.0 11=101-301 (976-1176) NORMAL DATA    16:3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6    896  674      6.0   108.0 13=101-301 (1177-1377) NORMAL DATA    16:3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6    896  674      6.0   108.0 15=101-301 (1378-1578) NORMAL DATA    16:3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2    896  675      4.0   127.0 1=127-226 (1-100) NORMAL DATA    16:31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2    896  675      4.0   127.0 1=231-301 (101-171) NORMAL DATA    16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2    896  675      4.0   127.0 3=101-301 (172-372) NORMAL DATA    16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2    896  675      4.0   127.0 5=101-301 (373-573) NORMAL DATA    16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2    896  675      4.0   127.0 7=101-301 (574-774) NORMAL DATA    16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2    896  675      4.0   127.0 9=101-301 (775-975) NORMAL DATA    16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2    896  675      4.0   127.0 11=101-301 (976-1176) NORMAL DATA    16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2    896  675      4.0   127.0 13=101-301 (1177-1377) NORMAL DATA    16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2    896  675      4.0   127.0 15=101-301 (1378-1578) NORMAL DATA    16:31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5    896  676      6.0   107.0 1=127-226 (1-100) NORMAL DATA    16:32:2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5    896  676      6.0   107.0 1=231-301 (101-171) NORMAL DATA    16:32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5    896  676      6.0   107.0 3=101-301 (172-372) NORMAL DATA    16:32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5    896  676      6.0   107.0 5=101-301 (373-573) NORMAL DATA    16:32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5    896  676      6.0   107.0 7=101-301 (574-774) NORMAL DATA    16:32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5    896  676      6.0   107.0 9=101-301 (775-975) NORMAL DATA    16:32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5    896  676      6.0   107.0 11=101-301 (976-1176) NORMAL DATA    16:32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5    896  676      6.0   107.0 13=101-301 (1177-1377) NORMAL DATA    16:32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5    896  676      6.0   107.0 15=101-301 (1378-1578) NORMAL DATA    16:32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3    897  677      4.0   128.0 1=127-226 (1-100) NORMAL DATA    16:35:5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3    897  677      4.0   128.0 1=231-301 (101-171) NORMAL DATA    16:3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3    897  677      4.0   128.0 3=101-301 (172-372) NORMAL DATA    16:3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3    897  677      4.0   128.0 5=101-301 (373-573) NORMAL DATA    16:3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3    897  677      4.0   128.0 7=101-301 (574-774) NORMAL DATA    16:3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3    897  677      4.0   128.0 9=101-301 (775-975) NORMAL DATA    16:3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3    897  677      4.0   128.0 11=101-301 (976-1176) NORMAL DATA    16:3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3    897  677      4.0   128.0 13=101-301 (1177-1377) NORMAL DATA    16:35:5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35:58       PAGE NO: 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3    897  677      4.0   128.0 15=101-301 (1378-1578) NORMAL DATA    16:3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4    897  678      6.0   106.0 1=127-226 (1-100) NORMAL DATA    16:36:3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4    897  678      6.0   106.0 1=231-301 (101-171) NORMAL DATA    16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4    897  678      6.0   106.0 3=101-301 (172-372) NORMAL DATA    16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4    897  678      6.0   106.0 5=101-301 (373-573) NORMAL DATA    16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4    897  678      6.0   106.0 7=101-301 (574-774) NORMAL DATA    16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4    897  678      6.0   106.0 9=101-301 (775-975) NORMAL DATA    16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4    897  678      6.0   106.0 11=101-301 (976-1176) NORMAL DATA    16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4    897  678      6.0   106.0 13=101-301 (1177-1377) NORMAL DATA    16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4    897  678      6.0   106.0 15=101-301 (1378-1578) NORMAL DATA    16:36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4    897  679      4.0   129.0 1=127-226 (1-100) NORMAL DATA    16:37:1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4    897  679      4.0   129.0 1=231-301 (101-171) NORMAL DATA    16:37:16  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4    897  679      4.0   129.0 3=101-301 (172-372) NORMAL DATA    16:37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4    897  679      4.0   129.0 5=101-301 (373-573) NORMAL DATA    16:37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4    897  679      4.0   129.0 7=101-301 (574-774) NORMAL DATA    16:37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4    897  679      4.0   129.0 9=101-301 (775-975) NORMAL DATA    16:37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4    897  679      4.0   129.0 11=101-301 (976-1176) NORMAL DATA    16:37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4    897  679      4.0   129.0 13=101-301 (1177-1377) NORMAL DATA    16:37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4    897  679      4.0   129.0 15=101-301 (1378-1578) NORMAL DATA    16:37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3    897  680      6.0   105.0 1=127-226 (1-100) NORMAL DATA    16:37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0      6.0   105.0 1=231-301 (101-171) NORMAL DATA    16:37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0      6.0   105.0 3=101-301 (172-372) NORMAL DATA    16:37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0      6.0   105.0 5=101-301 (373-573) NORMAL DATA    16:37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0      6.0   105.0 7=101-301 (574-774) NORMAL DATA    16:37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0      6.0   105.0 9=101-301 (775-975) NORMAL DATA    16:37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0      6.0   105.0 11=101-301 (976-1176) NORMAL DATA    16:37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0      6.0   105.0 13=101-301 (1177-1377) NORMAL DATA    16:37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0      6.0   105.0 15=101-301 (1378-1578) NORMAL DATA    16:37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OMIT FILE 680; MISF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3    897  681      6.0   105.0 1=127-226 (1-100) NORMAL DATA    16:39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1      6.0   105.0 1=231-301 (101-171) NORMAL DATA    16:3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1      6.0   105.0 3=101-301 (172-372) NORMAL DATA    16:3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1      6.0   105.0 5=101-301 (373-573) NORMAL DATA    16:3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1      6.0   105.0 7=101-301 (574-774) NORMAL DATA    16:3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1      6.0   105.0 9=101-301 (775-975) NORMAL DATA    16:3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1      6.0   105.0 11=101-301 (976-1176) NORMAL DATA    16:3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1      6.0   105.0 13=101-301 (1177-1377) NORMAL DATA    16:3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3    897  681      6.0   105.0 15=101-301 (1378-1578) NORMAL DATA    16:3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6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39:31       PAGE NO: 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5    897  682      4.0   130.0 1=127-226 (1-100) NORMAL DATA    16:39:3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5    897  682      4.0   130.0 1=231-301 (101-171) NORMAL DATA    16:3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5    897  682      4.0   130.0 3=101-301 (172-372) NORMAL DATA    16:3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5    897  682      4.0   130.0 5=101-301 (373-573) NORMAL DATA    16:3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5    897  682      4.0   130.0 7=101-301 (574-774) NORMAL DATA    16:3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5    897  682      4.0   130.0 9=101-301 (775-975) NORMAL DATA    16:3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5    897  682      4.0   130.0 11=101-301 (976-1176) NORMAL DATA    16:3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5    897  682      4.0   130.0 13=101-301 (1177-1377) NORMAL DATA    16:3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5    897  682      4.0   130.0 15=101-301 (1378-1578) NORMAL DATA    16:39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2    897  683      6.0   104.0 1=127-226 (1-100) NORMAL DATA    16:43:2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2    897  683      6.0   104.0 1=231-301 (101-171) NORMAL DATA    16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2    897  683      6.0   104.0 3=101-301 (172-372) NORMAL DATA    16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2    897  683      6.0   104.0 5=101-301 (373-573) NORMAL DATA    16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2    897  683      6.0   104.0 7=101-301 (574-774) NORMAL DATA    16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2    897  683      6.0   104.0 9=101-301 (775-975) NORMAL DATA    16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2    897  683      6.0   104.0 11=101-301 (976-1176) NORMAL DATA    16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2    897  683      6.0   104.0 13=101-301 (1177-1377) NORMAL DATA    16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2    897  683      6.0   104.0 15=101-301 (1378-1578) NORMAL DATA    16:43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6    897  684      4.0   131.0 1=127-226 (1-100) NORMAL DATA    16:43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6    897  684      4.0   131.0 1=231-301 (101-171) NORMAL DATA    16:4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6    897  684      4.0   131.0 3=101-301 (172-372) NORMAL DATA    16:4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6    897  684      4.0   131.0 5=101-301 (373-573) NORMAL DATA    16:4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6    897  684      4.0   131.0 7=101-301 (574-774) NORMAL DATA    16:4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6    897  684      4.0   131.0 9=101-301 (775-975) NORMAL DATA    16:4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6    897  684      4.0   131.0 11=101-301 (976-1176) NORMAL DATA    16:4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6    897  684      4.0   131.0 13=101-301 (1177-1377) NORMAL DATA    16:4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6    897  684      4.0   131.0 15=101-301 (1378-1578) NORMAL DATA    16:43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1    897  685      6.0   103.0 1=127-226 (1-100) NORMAL DATA    16:44:2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1    897  685      6.0   103.0 1=231-301 (101-171) NORMAL DATA    16:44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1    897  685      6.0   103.0 3=101-301 (172-372) NORMAL DATA    16:44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1    897  685      6.0   103.0 5=101-301 (373-573) NORMAL DATA    16:44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1    897  685      6.0   103.0 7=101-301 (574-774) NORMAL DATA    16:44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1    897  685      6.0   103.0 9=101-301 (775-975) NORMAL DATA    16:44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1    897  685      6.0   103.0 11=101-301 (976-1176) NORMAL DATA    16:44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1    897  685      6.0   103.0 13=101-301 (1177-1377) NORMAL DATA    16:44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1    897  685      6.0   103.0 15=101-301 (1378-1578) NORMAL DATA    16:44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7    897  686      4.0   132.0 1=127-226 (1-100) NORMAL DATA    16:45:0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7    897  686      4.0   132.0 1=231-301 (101-171) NORMAL DATA    16:45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7    897  686      4.0   132.0 3=101-301 (172-372) NORMAL DATA    16:45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7    897  686      4.0   132.0 5=101-301 (373-573) NORMAL DATA    16:45:0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45:04       PAGE NO: 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7    897  686      4.0   132.0 7=101-301 (574-774) NORMAL DATA    16:45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7    897  686      4.0   132.0 9=101-301 (775-975) NORMAL DATA    16:45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7    897  686      4.0   132.0 11=101-301 (976-1176) NORMAL DATA    16:45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7    897  686      4.0   132.0 13=101-301 (1177-1377) NORMAL DATA    16:45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7    897  686      4.0   132.0 15=101-301 (1378-1578) NORMAL DATA    16:45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0    897  687      6.0   102.0 1=127-226 (1-100) NORMAL DATA    16:45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0    897  687      6.0   102.0 1=231-301 (101-171) NORMAL DATA    16:4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0    897  687      6.0   102.0 3=101-301 (172-372) NORMAL DATA    16:4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0    897  687      6.0   102.0 5=101-301 (373-573) NORMAL DATA    16:4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0    897  687      6.0   102.0 7=101-301 (574-774) NORMAL DATA    16:4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0    897  687      6.0   102.0 9=101-301 (775-975) NORMAL DATA    16:4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0    897  687      6.0   102.0 11=101-301 (976-1176) NORMAL DATA    16:4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0    897  687      6.0   102.0 13=101-301 (1177-1377) NORMAL DATA    16:4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0    897  687      6.0   102.0 15=101-301 (1378-1578) NORMAL DATA    16:45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9    897  688      6.0   101.0 1=127-226 (1-100) NORMAL DATA    16:46:4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9    897  688      6.0   101.0 1=231-301 (101-171) NORMAL DATA    16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9    897  688      6.0   101.0 3=101-301 (172-372) NORMAL DATA    16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9    897  688      6.0   101.0 5=101-301 (373-573) NORMAL DATA    16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9    897  688      6.0   101.0 7=101-301 (574-774) NORMAL DATA    16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9    897  688      6.0   101.0 9=101-301 (775-975) NORMAL DATA    16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9    897  688      6.0   101.0 11=101-301 (976-1176) NORMAL DATA    16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9    897  688      6.0   101.0 13=101-301 (1177-1377) NORMAL DATA    16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9    897  688      6.0   101.0 15=101-301 (1378-1578) NORMAL DATA    16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OTERS ARE DETOU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9    897  689      4.0   134.0 1=127-226 (1-100) NORMAL DATA    16:55:0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9    897  689      4.0   134.0 1=231-301 (101-171) NORMAL DATA    16:55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9    897  689      4.0   134.0 3=101-301 (172-372) NORMAL DATA    16:55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9    897  689      4.0   134.0 5=101-301 (373-573) NORMAL DATA    16:55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9    897  689      4.0   134.0 7=101-301 (574-774) NORMAL DATA    16:55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9    897  689      4.0   134.0 9=101-301 (775-975) NORMAL DATA    16:55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9    897  689      4.0   134.0 11=101-301 (976-1176) NORMAL DATA    16:55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9    897  689      4.0   134.0 13=101-301 (1177-1377) NORMAL DATA    16:55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9    897  689      4.0   134.0 15=101-301 (1378-1578) NORMAL DATA    16:55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8    897  690      4.0   133.0 1=127-226 (1-100) NORMAL DATA    16:56:2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8    897  690      4.0   133.0 1=231-301 (101-171) NORMAL DATA    16:5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8    897  690      4.0   133.0 3=101-301 (172-372) NORMAL DATA    16:5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8    897  690      4.0   133.0 5=101-301 (373-573) NORMAL DATA    16:5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8    897  690      4.0   133.0 7=101-301 (574-774) NORMAL DATA    16:5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8    897  690      4.0   133.0 9=101-301 (775-975) NORMAL DATA    16:56:2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6:56:28       PAGE NO: 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8    897  690      4.0   133.0 11=101-301 (976-1176) NORMAL DATA    16:5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8    897  690      4.0   133.0 13=101-301 (1177-1377) NORMAL DATA    16:5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8    897  690      4.0   133.0 15=101-301 (1378-1578) NORMAL DATA    16:56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4    898  691     10.0   110.0 1=127-226 (1-100) NORMAL DATA    17:10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4    898  691     10.0   110.0 1=231-301 (101-171) NORMAL DATA    17:1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4    898  691     10.0   110.0 3=101-301 (172-372) NORMAL DATA    17:1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4    898  691     10.0   110.0 5=101-301 (373-573) NORMAL DATA    17:1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4    898  691     10.0   110.0 7=101-301 (574-774) NORMAL DATA    17:1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4    898  691     10.0   110.0 9=101-301 (775-975) NORMAL DATA    17:1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4    898  691     10.0   110.0 11=101-301 (976-1176) NORMAL DATA    17:1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4    898  691     10.0   110.0 13=101-301 (1177-1377) NORMAL DATA    17:1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4    898  691     10.0   110.0 15=101-301 (1378-1578) NORMAL DATA    17:10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5    898  692     10.0   111.0 1=127-226 (1-100) NORMAL DATA    17:11:2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5    898  692     10.0   111.0 1=231-301 (101-171) NORMAL DATA    17:1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5    898  692     10.0   111.0 3=101-301 (172-372) NORMAL DATA    17:1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5    898  692     10.0   111.0 5=101-301 (373-573) NORMAL DATA    17:1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5    898  692     10.0   111.0 7=101-301 (574-774) NORMAL DATA    17:1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5    898  692     10.0   111.0 9=101-301 (775-975) NORMAL DATA    17:1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5    898  692     10.0   111.0 11=101-301 (976-1176) NORMAL DATA    17:1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5    898  692     10.0   111.0 13=101-301 (1177-1377) NORMAL DATA    17:1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5    898  692     10.0   111.0 15=101-301 (1378-1578) NORMAL DATA    17:1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6    898  693     10.0   112.0 1=127-226 (1-100) NORMAL DATA    17:12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6    898  693     10.0   112.0 1=231-301 (101-171) NORMAL DATA    17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6    898  693     10.0   112.0 3=101-301 (172-372) NORMAL DATA    17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6    898  693     10.0   112.0 5=101-301 (373-573) NORMAL DATA    17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6    898  693     10.0   112.0 7=101-301 (574-774) NORMAL DATA    17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6    898  693     10.0   112.0 9=101-301 (775-975) NORMAL DATA    17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6    898  693     10.0   112.0 11=101-301 (976-1176) NORMAL DATA    17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6    898  693     10.0   112.0 13=101-301 (1177-1377) NORMAL DATA    17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6    898  693     10.0   112.0 15=101-301 (1378-1578) NORMAL DATA    17:12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7    898  694     10.0   113.0 1=127-226 (1-100) NORMAL DATA    17:13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7    898  694     10.0   113.0 1=231-301 (101-171) NORMAL DATA    17:1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7    898  694     10.0   113.0 3=101-301 (172-372) NORMAL DATA    17:1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7    898  694     10.0   113.0 5=101-301 (373-573) NORMAL DATA    17:1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7    898  694     10.0   113.0 7=101-301 (574-774) NORMAL DATA    17:1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7    898  694     10.0   113.0 9=101-301 (775-975) NORMAL DATA    17:1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7    898  694     10.0   113.0 11=101-301 (976-1176) NORMAL DATA    17:13:5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7:13:51       PAGE NO: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7    898  694     10.0   113.0 13=101-301 (1177-1377) NORMAL DATA    17:1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7    898  694     10.0   113.0 15=101-301 (1378-1578) NORMAL DATA    17:1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8    898  695     10.0   114.0 1=127-226 (1-100) NORMAL DATA    17:15:0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8    898  695     10.0   114.0 1=231-301 (101-171) NORMAL DATA    17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8    898  695     10.0   114.0 3=101-301 (172-372) NORMAL DATA    17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8    898  695     10.0   114.0 5=101-301 (373-573) NORMAL DATA    17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8    898  695     10.0   114.0 7=101-301 (574-774) NORMAL DATA    17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8    898  695     10.0   114.0 9=101-301 (775-975) NORMAL DATA    17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8    898  695     10.0   114.0 11=101-301 (976-1176) NORMAL DATA    17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8    898  695     10.0   114.0 13=101-301 (1177-1377) NORMAL DATA    17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8    898  695     10.0   114.0 15=101-301 (1378-1578) NORMAL DATA    17:15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9    898  696     10.0   115.0 1=127-226 (1-100) NORMAL DATA    17:17:3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9    898  696     10.0   115.0 1=231-301 (101-171) NORMAL DATA    17:17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9    898  696     10.0   115.0 3=101-301 (172-372) NORMAL DATA    17:17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9    898  696     10.0   115.0 5=101-301 (373-573) NORMAL DATA    17:17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9    898  696     10.0   115.0 7=101-301 (574-774) NORMAL DATA    17:17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9    898  696     10.0   115.0 9=101-301 (775-975) NORMAL DATA    17:17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9    898  696     10.0   115.0 11=101-301 (976-1176) NORMAL DATA    17:17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9    898  696     10.0   115.0 13=101-301 (1177-1377) NORMAL DATA    17:17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9    898  696     10.0   115.0 15=101-301 (1378-1578) NORMAL DATA    17:17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0    898  697     10.0   116.0 1=127-226 (1-100) NORMAL DATA    17:18:5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0    898  697     10.0   116.0 1=231-301 (101-171) NORMAL DATA    17:18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0    898  697     10.0   116.0 3=101-301 (172-372) NORMAL DATA    17:18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0    898  697     10.0   116.0 5=101-301 (373-573) NORMAL DATA    17:18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0    898  697     10.0   116.0 7=101-301 (574-774) NORMAL DATA    17:18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0    898  697     10.0   116.0 9=101-301 (775-975) NORMAL DATA    17:18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0    898  697     10.0   116.0 11=101-301 (976-1176) NORMAL DATA    17:18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0    898  697     10.0   116.0 13=101-301 (1177-1377) NORMAL DATA    17:18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0    898  697     10.0   116.0 15=101-301 (1378-1578) NORMAL DATA    17:18:5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1    898  698     10.0   117.0 1=127-226 (1-100) NORMAL DATA    17:20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1    898  698     10.0   117.0 1=231-301 (101-171) NORMAL DATA    17:2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1    898  698     10.0   117.0 3=101-301 (172-372) NORMAL DATA    17:2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1    898  698     10.0   117.0 5=101-301 (373-573) NORMAL DATA    17:2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1    898  698     10.0   117.0 7=101-301 (574-774) NORMAL DATA    17:2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1    898  698     10.0   117.0 9=101-301 (775-975) NORMAL DATA    17:2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1    898  698     10.0   117.0 11=101-301 (976-1176) NORMAL DATA    17:2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1    898  698     10.0   117.0 13=101-301 (1177-1377) NORMAL DATA    17:2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1    898  698     10.0   117.0 15=101-301 (1378-1578) NORMAL DATA    17:20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7:20:10       PAGE NO: 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2    898  699     10.0   118.0 1=127-226 (1-100) NORMAL DATA    17:21:2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2    898  699     10.0   118.0 1=231-301 (101-171) NORMAL DATA    17:2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2    898  699     10.0   118.0 3=101-301 (172-372) NORMAL DATA    17:2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2    898  699     10.0   118.0 5=101-301 (373-573) NORMAL DATA    17:2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2    898  699     10.0   118.0 7=101-301 (574-774) NORMAL DATA    17:2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2    898  699     10.0   118.0 9=101-301 (775-975) NORMAL DATA    17:2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2    898  699     10.0   118.0 11=101-301 (976-1176) NORMAL DATA    17:2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2    898  699     10.0   118.0 13=101-301 (1177-1377) NORMAL DATA    17:2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2    898  699     10.0   118.0 15=101-301 (1378-1578) NORMAL DATA    17:21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3    898  700     10.0   119.0 1=127-226 (1-100) NORMAL DATA    17:22:3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3    898  700     10.0   119.0 1=231-301 (101-171) NORMAL DATA    17:22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3    898  700     10.0   119.0 3=101-301 (172-372) NORMAL DATA    17:22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3    898  700     10.0   119.0 5=101-301 (373-573) NORMAL DATA    17:22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3    898  700     10.0   119.0 7=101-301 (574-774) NORMAL DATA    17:22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3    898  700     10.0   119.0 9=101-301 (775-975) NORMAL DATA    17:22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3    898  700     10.0   119.0 11=101-301 (976-1176) NORMAL DATA    17:22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3    898  700     10.0   119.0 13=101-301 (1177-1377) NORMAL DATA    17:22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3    898  700     10.0   119.0 15=101-301 (1378-1578) NORMAL DATA    17:22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4    898  701     10.0   120.0 1=127-226 (1-100) NORMAL DATA    17:23:3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4    898  701     10.0   120.0 1=231-301 (101-171) NORMAL DATA    17:2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4    898  701     10.0   120.0 3=101-301 (172-372) NORMAL DATA    17:2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4    898  701     10.0   120.0 5=101-301 (373-573) NORMAL DATA    17:2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4    898  701     10.0   120.0 7=101-301 (574-774) NORMAL DATA    17:2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4    898  701     10.0   120.0 9=101-301 (775-975) NORMAL DATA    17:2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4    898  701     10.0   120.0 11=101-301 (976-1176) NORMAL DATA    17:2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4    898  701     10.0   120.0 13=101-301 (1177-1377) NORMAL DATA    17:2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4    898  701     10.0   120.0 15=101-301 (1378-1578) NORMAL DATA    17:23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5    898  702     10.0   121.0 1=127-226 (1-100) NORMAL DATA    17:24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5    898  702     10.0   121.0 1=231-301 (101-171) NORMAL DATA    17:2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5    898  702     10.0   121.0 3=101-301 (172-372) NORMAL DATA    17:2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5    898  702     10.0   121.0 5=101-301 (373-573) NORMAL DATA    17:2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5    898  702     10.0   121.0 7=101-301 (574-774) NORMAL DATA    17:2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5    898  702     10.0   121.0 9=101-301 (775-975) NORMAL DATA    17:2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5    898  702     10.0   121.0 11=101-301 (976-1176) NORMAL DATA    17:2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5    898  702     10.0   121.0 13=101-301 (1177-1377) NORMAL DATA    17:2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5    898  702     10.0   121.0 15=101-301 (1378-1578) NORMAL DATA    17:24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6    898  703     10.0   122.0 1=127-226 (1-100) NORMAL DATA    17:27:3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3     10.0   122.0 1=231-301 (101-171) NORMAL DATA    17:27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3     10.0   122.0 3=101-301 (172-372) NORMAL DATA    17:27:3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7:27:33       PAGE NO: 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3     10.0   122.0 5=101-301 (373-573) NORMAL DATA    17:27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3     10.0   122.0 7=101-301 (574-774) NORMAL DATA    17:27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3     10.0   122.0 9=101-301 (775-975) NORMAL DATA    17:27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3     10.0   122.0 11=101-301 (976-1176) NORMAL DATA    17:27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3     10.0   122.0 13=101-301 (1177-1377) NORMAL DATA    17:27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3     10.0   122.0 15=101-301 (1378-1578) NORMAL DATA    17:27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OMIT FILE 703; MISF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6    898  704     10.0   122.0 1=127-226 (1-100) NORMAL DATA    17:29:2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4     10.0   122.0 1=231-301 (101-171) NORMAL DATA    17:29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4     10.0   122.0 3=101-301 (172-372) NORMAL DATA    17:29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4     10.0   122.0 5=101-301 (373-573) NORMAL DATA    17:29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4     10.0   122.0 7=101-301 (574-774) NORMAL DATA    17:29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4     10.0   122.0 9=101-301 (775-975) NORMAL DATA    17:29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4     10.0   122.0 11=101-301 (976-1176) NORMAL DATA    17:29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4     10.0   122.0 13=101-301 (1177-1377) NORMAL DATA    17:29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6    898  704     10.0   122.0 15=101-301 (1378-1578) NORMAL DATA    17:29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7    899  705     10.0   123.0 1=127-226 (1-100) NORMAL DATA    17:34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7    899  705     10.0   123.0 1=231-301 (101-171) NORMAL DATA    17:3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7    899  705     10.0   123.0 3=101-301 (172-372) NORMAL DATA    17:3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7    899  705     10.0   123.0 5=101-301 (373-573) NORMAL DATA    17:3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7    899  705     10.0   123.0 7=101-301 (574-774) NORMAL DATA    17:3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7    899  705     10.0   123.0 9=101-301 (775-975) NORMAL DATA    17:3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7    899  705     10.0   123.0 11=101-301 (976-1176) NORMAL DATA    17:3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7    899  705     10.0   123.0 13=101-301 (1177-1377) NORMAL DATA    17:3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7    899  705     10.0   123.0 15=101-301 (1378-1578) NORMAL DATA    17:3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1    899  706     10.0   147.0 1=127-226 (1-100) NORMAL DATA    17:34:4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1    899  706     10.0   147.0 1=231-301 (101-171) NORMAL DATA    17:3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1    899  706     10.0   147.0 3=101-301 (172-372) NORMAL DATA    17:3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1    899  706     10.0   147.0 5=101-301 (373-573) NORMAL DATA    17:3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1    899  706     10.0   147.0 7=101-301 (574-774) NORMAL DATA    17:3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1    899  706     10.0   147.0 9=101-301 (775-975) NORMAL DATA    17:3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1    899  706     10.0   147.0 11=101-301 (976-1176) NORMAL DATA    17:3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1    899  706     10.0   147.0 13=101-301 (1177-1377) NORMAL DATA    17:3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1    899  706     10.0   147.0 15=101-301 (1378-1578) NORMAL DATA    17:3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8    899  707     10.0   124.0 1=127-226 (1-100) NORMAL DATA    17:35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8    899  707     10.0   124.0 1=231-301 (101-171) NORMAL DATA    17:3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8    899  707     10.0   124.0 3=101-301 (172-372) NORMAL DATA    17:3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8    899  707     10.0   124.0 5=101-301 (373-573) NORMAL DATA    17:35:3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7:35:35       PAGE NO: 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8    899  707     10.0   124.0 7=101-301 (574-774) NORMAL DATA    17:3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8    899  707     10.0   124.0 9=101-301 (775-975) NORMAL DATA    17:3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8    899  707     10.0   124.0 11=101-301 (976-1176) NORMAL DATA    17:3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8    899  707     10.0   124.0 13=101-301 (1177-1377) NORMAL DATA    17:3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8    899  707     10.0   124.0 15=101-301 (1378-1578) NORMAL DATA    17:3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0    899  708     10.0   146.0 1=127-226 (1-100) NORMAL DATA    17:37:2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899  708     10.0   146.0 1=231-301 (101-171) NORMAL DATA    17:37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899  708     10.0   146.0 3=101-301 (172-372) NORMAL DATA    17:37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899  708     10.0   146.0 5=101-301 (373-573) NORMAL DATA    17:37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899  708     10.0   146.0 7=101-301 (574-774) NORMAL DATA    17:37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899  708     10.0   146.0 9=101-301 (775-975) NORMAL DATA    17:37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899  708     10.0   146.0 11=101-301 (976-1176) NORMAL DATA    17:37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899  708     10.0   146.0 13=101-301 (1177-1377) NORMAL DATA    17:37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899  708     10.0   146.0 15=101-301 (1378-1578) NORMAL DATA    17:37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OMIT FILE 708; MISFI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9    899  709     10.0   125.0 1=127-226 (1-100) NORMAL DATA    17:38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9    899  709     10.0   125.0 1=231-301 (101-171) NORMAL DATA    17:38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9    899  709     10.0   125.0 3=101-301 (172-372) NORMAL DATA    17:38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9    899  709     10.0   125.0 5=101-301 (373-573) NORMAL DATA    17:38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9    899  709     10.0   125.0 7=101-301 (574-774) NORMAL DATA    17:38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9    899  709     10.0   125.0 9=101-301 (775-975) NORMAL DATA    17:38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9    899  709     10.0   125.0 11=101-301 (976-1176) NORMAL DATA    17:38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9    899  709     10.0   125.0 13=101-301 (1177-1377) NORMAL DATA    17:38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9    899  709     10.0   125.0 15=101-301 (1378-1578) NORMAL DATA    17:38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0    899  710     10.0   126.0 1=127-226 (1-100) NORMAL DATA    17:39:2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0    899  710     10.0   126.0 1=231-301 (101-171) NORMAL DATA    17:3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0    899  710     10.0   126.0 3=101-301 (172-372) NORMAL DATA    17:3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0    899  710     10.0   126.0 5=101-301 (373-573) NORMAL DATA    17:3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0    899  710     10.0   126.0 7=101-301 (574-774) NORMAL DATA    17:3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0    899  710     10.0   126.0 9=101-301 (775-975) NORMAL DATA    17:3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0    899  710     10.0   126.0 11=101-301 (976-1176) NORMAL DATA    17:3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0    899  710     10.0   126.0 13=101-301 (1177-1377) NORMAL DATA    17:3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0    899  710     10.0   126.0 15=101-301 (1378-1578) NORMAL DATA    17:39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1    899  711     10.0   127.0 1=127-226 (1-100) NORMAL DATA    17:41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1    899  711     10.0   127.0 1=231-301 (101-171) NORMAL DATA    17:4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1    899  711     10.0   127.0 3=101-301 (172-372) NORMAL DATA    17:4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1    899  711     10.0   127.0 5=101-301 (373-573) NORMAL DATA    17:4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1    899  711     10.0   127.0 7=101-301 (574-774) NORMAL DATA    17:4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1    899  711     10.0   127.0 9=101-301 (775-975) NORMAL DATA    17:4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1    899  711     10.0   127.0 11=101-301 (976-1176) NORMAL DATA    17:4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1    899  711     10.0   127.0 13=101-301 (1177-1377) NORMAL DATA    17:41:4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7:41:49       PAGE NO: 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1    899  711     10.0   127.0 15=101-301 (1378-1578) NORMAL DATA    17:4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2    899  712     10.0   128.0 1=127-226 (1-100) NORMAL DATA    17:42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2    899  712     10.0   128.0 1=231-301 (101-171) NORMAL DATA    17:4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2    899  712     10.0   128.0 3=101-301 (172-372) NORMAL DATA    17:4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2    899  712     10.0   128.0 5=101-301 (373-573) NORMAL DATA    17:4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2    899  712     10.0   128.0 7=101-301 (574-774) NORMAL DATA    17:4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2    899  712     10.0   128.0 9=101-301 (775-975) NORMAL DATA    17:4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2    899  712     10.0   128.0 11=101-301 (976-1176) NORMAL DATA    17:4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2    899  712     10.0   128.0 13=101-301 (1177-1377) NORMAL DATA    17:4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2    899  712     10.0   128.0 15=101-301 (1378-1578) NORMAL DATA    17:42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3    899  713     10.0   129.0 1=127-226 (1-100) NORMAL DATA    17:43:4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3    899  713     10.0   129.0 1=231-301 (101-171) NORMAL DATA    17:43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3    899  713     10.0   129.0 3=101-301 (172-372) NORMAL DATA    17:43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3    899  713     10.0   129.0 5=101-301 (373-573) NORMAL DATA    17:43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3    899  713     10.0   129.0 7=101-301 (574-774) NORMAL DATA    17:43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3    899  713     10.0   129.0 9=101-301 (775-975) NORMAL DATA    17:43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3    899  713     10.0   129.0 11=101-301 (976-1176) NORMAL DATA    17:43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3    899  713     10.0   129.0 13=101-301 (1177-1377) NORMAL DATA    17:43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3    899  713     10.0   129.0 15=101-301 (1378-1578) NORMAL DATA    17:43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4    899  714     10.0   130.0 1=127-226 (1-100) NORMAL DATA    17:44:4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4    899  714     10.0   130.0 1=231-301 (101-171) NORMAL DATA    17:44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4    899  714     10.0   130.0 3=101-301 (172-372) NORMAL DATA    17:44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4    899  714     10.0   130.0 5=101-301 (373-573) NORMAL DATA    17:44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4    899  714     10.0   130.0 7=101-301 (574-774) NORMAL DATA    17:44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4    899  714     10.0   130.0 9=101-301 (775-975) NORMAL DATA    17:44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4    899  714     10.0   130.0 11=101-301 (976-1176) NORMAL DATA    17:44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4    899  714     10.0   130.0 13=101-301 (1177-1377) NORMAL DATA    17:44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4    899  714     10.0   130.0 15=101-301 (1378-1578) NORMAL DATA    17:44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5    899  715     10.0   131.0 1=127-226 (1-100) NORMAL DATA    17:45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5    899  715     10.0   131.0 1=231-301 (101-171) NORMAL DATA    17:4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5    899  715     10.0   131.0 3=101-301 (172-372) NORMAL DATA    17:4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5    899  715     10.0   131.0 5=101-301 (373-573) NORMAL DATA    17:4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5    899  715     10.0   131.0 7=101-301 (574-774) NORMAL DATA    17:4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5    899  715     10.0   131.0 9=101-301 (775-975) NORMAL DATA    17:4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5    899  715     10.0   131.0 11=101-301 (976-1176) NORMAL DATA    17:4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5    899  715     10.0   131.0 13=101-301 (1177-1377) NORMAL DATA    17:4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5    899  715     10.0   131.0 15=101-301 (1378-1578) NORMAL DATA    17:45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7:46:43       PAGE NO: 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6    899  716     10.0   132.0 1=127-226 (1-100) NORMAL DATA    17:46:4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6    899  716     10.0   132.0 1=231-301 (101-171) NORMAL DATA    17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6    899  716     10.0   132.0 3=101-301 (172-372) NORMAL DATA    17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6    899  716     10.0   132.0 5=101-301 (373-573) NORMAL DATA    17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6    899  716     10.0   132.0 7=101-301 (574-774) NORMAL DATA    17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6    899  716     10.0   132.0 9=101-301 (775-975) NORMAL DATA    17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6    899  716     10.0   132.0 11=101-301 (976-1176) NORMAL DATA    17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6    899  716     10.0   132.0 13=101-301 (1177-1377) NORMAL DATA    17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6    899  716     10.0   132.0 15=101-301 (1378-1578) NORMAL DATA    17:4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7    899  717     10.0   133.0 1=127-226 (1-100) NORMAL DATA    17:47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7    899  717     10.0   133.0 1=231-301 (101-171) NORMAL DATA    17:4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7    899  717     10.0   133.0 3=101-301 (172-372) NORMAL DATA    17:4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7    899  717     10.0   133.0 5=101-301 (373-573) NORMAL DATA    17:4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7    899  717     10.0   133.0 7=101-301 (574-774) NORMAL DATA    17:4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7    899  717     10.0   133.0 9=101-301 (775-975) NORMAL DATA    17:4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7    899  717     10.0   133.0 11=101-301 (976-1176) NORMAL DATA    17:4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7    899  717     10.0   133.0 13=101-301 (1177-1377) NORMAL DATA    17:4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7    899  717     10.0   133.0 15=101-301 (1378-1578) NORMAL DATA    17:4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8    899  718     10.0   134.0 1=127-226 (1-100) NORMAL DATA    17:48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8    899  718     10.0   134.0 1=231-301 (101-171) NORMAL DATA    17:4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8    899  718     10.0   134.0 3=101-301 (172-372) NORMAL DATA    17:4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8    899  718     10.0   134.0 5=101-301 (373-573) NORMAL DATA    17:4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8    899  718     10.0   134.0 7=101-301 (574-774) NORMAL DATA    17:4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8    899  718     10.0   134.0 9=101-301 (775-975) NORMAL DATA    17:4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8    899  718     10.0   134.0 11=101-301 (976-1176) NORMAL DATA    17:4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8    899  718     10.0   134.0 13=101-301 (1177-1377) NORMAL DATA    17:4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8    899  718     10.0   134.0 15=101-301 (1378-1578) NORMAL DATA    17:4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9    900  719     10.0   135.0 1=127-226 (1-100) NORMAL DATA    17:50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9    900  719     10.0   135.0 1=231-301 (101-171) NORMAL DATA    17:50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9    900  719     10.0   135.0 3=101-301 (172-372) NORMAL DATA    17:50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9    900  719     10.0   135.0 5=101-301 (373-573) NORMAL DATA    17:50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9    900  719     10.0   135.0 7=101-301 (574-774) NORMAL DATA    17:50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9    900  719     10.0   135.0 9=101-301 (775-975) NORMAL DATA    17:50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9    900  719     10.0   135.0 11=101-301 (976-1176) NORMAL DATA    17:50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9    900  719     10.0   135.0 13=101-301 (1177-1377) NORMAL DATA    17:50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9    900  719     10.0   135.0 15=101-301 (1378-1578) NORMAL DATA    17:50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0    900  720     10.0   136.0 1=127-226 (1-100) NORMAL DATA    17:52:00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7:52:00       PAGE NO: 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0    900  720     10.0   136.0 1=231-301 (101-171) NORMAL DATA    17:5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0    900  720     10.0   136.0 3=101-301 (172-372) NORMAL DATA    17:5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0    900  720     10.0   136.0 5=101-301 (373-573) NORMAL DATA    17:5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0    900  720     10.0   136.0 7=101-301 (574-774) NORMAL DATA    17:5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0    900  720     10.0   136.0 9=101-301 (775-975) NORMAL DATA    17:5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0    900  720     10.0   136.0 11=101-301 (976-1176) NORMAL DATA    17:5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0    900  720     10.0   136.0 13=101-301 (1177-1377) NORMAL DATA    17:5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0    900  720     10.0   136.0 15=101-301 (1378-1578) NORMAL DATA    17:5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1    900  721     10.0   137.0 1=127-226 (1-100) NORMAL DATA    17:53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1    900  721     10.0   137.0 1=231-301 (101-171) NORMAL DATA    17:5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1    900  721     10.0   137.0 3=101-301 (172-372) NORMAL DATA    17:5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1    900  721     10.0   137.0 5=101-301 (373-573) NORMAL DATA    17:5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1    900  721     10.0   137.0 7=101-301 (574-774) NORMAL DATA    17:5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1    900  721     10.0   137.0 9=101-301 (775-975) NORMAL DATA    17:5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1    900  721     10.0   137.0 11=101-301 (976-1176) NORMAL DATA    17:5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1    900  721     10.0   137.0 13=101-301 (1177-1377) NORMAL DATA    17:5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1    900  721     10.0   137.0 15=101-301 (1378-1578) NORMAL DATA    17:53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2    900  722     10.0   138.0 1=127-226 (1-100) NORMAL DATA    17:55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2    900  722     10.0   138.0 1=231-301 (101-171) NORMAL DATA    17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2    900  722     10.0   138.0 3=101-301 (172-372) NORMAL DATA    17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2    900  722     10.0   138.0 5=101-301 (373-573) NORMAL DATA    17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2    900  722     10.0   138.0 7=101-301 (574-774) NORMAL DATA    17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2    900  722     10.0   138.0 9=101-301 (775-975) NORMAL DATA    17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2    900  722     10.0   138.0 11=101-301 (976-1176) NORMAL DATA    17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2    900  722     10.0   138.0 13=101-301 (1177-1377) NORMAL DATA    17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2    900  722     10.0   138.0 15=101-301 (1378-1578) NORMAL DATA    17:55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3    900  723     10.0   139.0 1=127-226 (1-100) NORMAL DATA    17:56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3    900  723     10.0   139.0 1=231-301 (101-171) NORMAL DATA    17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3    900  723     10.0   139.0 3=101-301 (172-372) NORMAL DATA    17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3    900  723     10.0   139.0 5=101-301 (373-573) NORMAL DATA    17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3    900  723     10.0   139.0 7=101-301 (574-774) NORMAL DATA    17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3    900  723     10.0   139.0 9=101-301 (775-975) NORMAL DATA    17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3    900  723     10.0   139.0 11=101-301 (976-1176) NORMAL DATA    17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3    900  723     10.0   139.0 13=101-301 (1177-1377) NORMAL DATA    17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3    900  723     10.0   139.0 15=101-301 (1378-1578) NORMAL DATA    17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4    900  724     10.0   140.0 1=127-226 (1-100) NORMAL DATA    17:57:2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4    900  724     10.0   140.0 1=231-301 (101-171) NORMAL DATA    17:5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4    900  724     10.0   140.0 3=101-301 (172-372) NORMAL DATA    17:5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4    900  724     10.0   140.0 5=101-301 (373-573) NORMAL DATA    17:5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4    900  724     10.0   140.0 7=101-301 (574-774) NORMAL DATA    17:57:2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7:57:21       PAGE NO: 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4    900  724     10.0   140.0 9=101-301 (775-975) NORMAL DATA    17:5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4    900  724     10.0   140.0 11=101-301 (976-1176) NORMAL DATA    17:5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4    900  724     10.0   140.0 13=101-301 (1177-1377) NORMAL DATA    17:5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4    900  724     10.0   140.0 15=101-301 (1378-1578) NORMAL DATA    17:5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5    900  725     10.0   141.0 1=127-226 (1-100) NORMAL DATA    17:59:5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5    900  725     10.0   141.0 1=231-301 (101-171) NORMAL DATA    17:59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5    900  725     10.0   141.0 3=101-301 (172-372) NORMAL DATA    17:59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5    900  725     10.0   141.0 5=101-301 (373-573) NORMAL DATA    17:59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5    900  725     10.0   141.0 7=101-301 (574-774) NORMAL DATA    17:59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5    900  725     10.0   141.0 9=101-301 (775-975) NORMAL DATA    17:59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5    900  725     10.0   141.0 11=101-301 (976-1176) NORMAL DATA    17:59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5    900  725     10.0   141.0 13=101-301 (1177-1377) NORMAL DATA    17:59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5    900  725     10.0   141.0 15=101-301 (1378-1578) NORMAL DATA    17:59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6    900  726     10.0   142.0 1=127-226 (1-100) NORMAL DATA    18:00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6    900  726     10.0   142.0 1=231-301 (101-171) NORMAL DATA    18:0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6    900  726     10.0   142.0 3=101-301 (172-372) NORMAL DATA    18:0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6    900  726     10.0   142.0 5=101-301 (373-573) NORMAL DATA    18:0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6    900  726     10.0   142.0 7=101-301 (574-774) NORMAL DATA    18:0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6    900  726     10.0   142.0 9=101-301 (775-975) NORMAL DATA    18:0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6    900  726     10.0   142.0 11=101-301 (976-1176) NORMAL DATA    18:0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6    900  726     10.0   142.0 13=101-301 (1177-1377) NORMAL DATA    18:0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6    900  726     10.0   142.0 15=101-301 (1378-1578) NORMAL DATA    18:00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7    900  727     10.0   143.0 1=127-226 (1-100) NORMAL DATA    18:01:5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7    900  727     10.0   143.0 1=231-301 (101-171) NORMAL DATA    18:0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7    900  727     10.0   143.0 3=101-301 (172-372) NORMAL DATA    18:0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7    900  727     10.0   143.0 5=101-301 (373-573) NORMAL DATA    18:0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7    900  727     10.0   143.0 7=101-301 (574-774) NORMAL DATA    18:0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7    900  727     10.0   143.0 9=101-301 (775-975) NORMAL DATA    18:0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7    900  727     10.0   143.0 11=101-301 (976-1176) NORMAL DATA    18:0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7    900  727     10.0   143.0 13=101-301 (1177-1377) NORMAL DATA    18:0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7    900  727     10.0   143.0 15=101-301 (1378-1578) NORMAL DATA    18:01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8    900  728     10.0   144.0 1=127-226 (1-100) NORMAL DATA    18:03:0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8    900  728     10.0   144.0 1=231-301 (101-171) NORMAL DATA    18:0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8    900  728     10.0   144.0 3=101-301 (172-372) NORMAL DATA    18:0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8    900  728     10.0   144.0 5=101-301 (373-573) NORMAL DATA    18:0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8    900  728     10.0   144.0 7=101-301 (574-774) NORMAL DATA    18:0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8    900  728     10.0   144.0 9=101-301 (775-975) NORMAL DATA    18:0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8    900  728     10.0   144.0 11=101-301 (976-1176) NORMAL DATA    18:0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8    900  728     10.0   144.0 13=101-301 (1177-1377) NORMAL DATA    18:03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8    900  728     10.0   144.0 15=101-301 (1378-1578) NORMAL DATA    18:03:0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8/Sep/  98     TIME: 18:03:04       PAGE NO: 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9    900  729     10.0   145.0 1=127-226 (1-100) NORMAL DATA    18:04:0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9    900  729     10.0   145.0 1=231-301 (101-171) NORMAL DATA    18:04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9    900  729     10.0   145.0 3=101-301 (172-372) NORMAL DATA    18:04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9    900  729     10.0   145.0 5=101-301 (373-573) NORMAL DATA    18:04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9    900  729     10.0   145.0 7=101-301 (574-774) NORMAL DATA    18:04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9    900  729     10.0   145.0 9=101-301 (775-975) NORMAL DATA    18:04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9    900  729     10.0   145.0 11=101-301 (976-1176) NORMAL DATA    18:04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9    900  729     10.0   145.0 13=101-301 (1177-1377) NORMAL DATA    18:04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9    900  729     10.0   145.0 15=101-301 (1378-1578) NORMAL DATA    18:04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0    900  730     10.0   146.0 1=127-226 (1-100) NORMAL DATA    18:05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900  730     10.0   146.0 1=231-301 (101-171) NORMAL DATA    18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900  730     10.0   146.0 3=101-301 (172-372) NORMAL DATA    18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900  730     10.0   146.0 5=101-301 (373-573) NORMAL DATA    18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900  730     10.0   146.0 7=101-301 (574-774) NORMAL DATA    18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900  730     10.0   146.0 9=101-301 (775-975) NORMAL DATA    18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900  730     10.0   146.0 11=101-301 (976-1176) NORMAL DATA    18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900  730     10.0   146.0 13=101-301 (1177-1377) NORMAL DATA    18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0    900  730     10.0   146.0 15=101-301 (1378-1578) NORMAL DATA    18:05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HOT POINT FOR HALFMILE LAKE 3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