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INC.                         AREA: HALFMILE LAKE 3D                               DATE: 18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: CLEAR, LIGHT WINDS, 4 C. TO 19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0, FILE 4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38, FILE 4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6, FILE 40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PICKED UP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 - STATIONS 334 TO 305.</w:t>
        <w:tab/>
        <w:tab/>
        <w:tab/>
        <w:tab/>
        <w:t>R-9 - STATIONS 334 TO 30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3 - STATIONS 334 TO 302.</w:t>
        <w:tab/>
        <w:tab/>
        <w:tab/>
        <w:tab/>
        <w:t>R-11 - STATIONS 334 TO 30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5 - STATIONS 334 TO 302.</w:t>
        <w:tab/>
        <w:tab/>
        <w:tab/>
        <w:tab/>
        <w:t>R-13 - STATIONS 334 TO 302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7 - STATIONS 334 TO 302.</w:t>
        <w:tab/>
        <w:tab/>
        <w:tab/>
        <w:tab/>
        <w:t>R-15 - STATIONS 334 TO 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LAYED OUT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1 - STATIONS 119 TO 101. (COMPLETE)</w:t>
        <w:tab/>
        <w:t xml:space="preserve">  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3 - STATIONS 119 TO 101. (COMPLETE)</w:t>
        <w:tab/>
        <w:t xml:space="preserve">    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PICKED UP (15) HELIBAGS OFF THE BACK OF THE SPREAD AND BROUGHT THEM TO STAGING TO BE BROK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ED FOR ANY BA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INE SHOT ON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14 - S.P.'s 101 TO 147.</w:t>
        <w:tab/>
        <w:tab/>
        <w:tab/>
        <w:tab/>
        <w:t>S-6 - S.P.'s 101 TO 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12 - S.P.'s 101 TO 147.</w:t>
        <w:tab/>
        <w:tab/>
        <w:tab/>
        <w:tab/>
        <w:t>S-4 - S.P.'s 104 TO 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10 - S.P.'s 101 TO 147.</w:t>
        <w:tab/>
        <w:tab/>
        <w:tab/>
        <w:tab/>
        <w:t>S-2 - S.P.'s 103 TO 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8 - S.P.'s 101 TO 147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MIT FILES 412, 539, 579, 583, 680, 703 AND 708; MIS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WIND INTENSITY INCREASED IN THE AFTERNOON. WIND GUSTS EFFECTING RECORDS. STOPPED RECORDING UNTIL IT WAS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: S-2; ENERGY LEVELS WERE CONSIDERABLY STRONGER. THE SHOOTER CONFIRME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ERGY WHEN HE STARTED SHOOTING 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LES FOR THE DAY: 317        </w:t>
        <w:tab/>
        <w:tab/>
        <w:tab/>
        <w:tab/>
        <w:t xml:space="preserve">   </w:t>
        <w:tab/>
        <w:tab/>
        <w:t xml:space="preserve">  PROFILES FOR THE PROSPECT: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12.0  HRS         DOWN TIME: 0.0  HRS        TOTAL CHARGEABLE HRS: 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