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server_Report_Results :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: NORANDA INC.       AREA: HALFMILE LAKE 3D      DATE: 17/Sep/  98     TIME: 07:17:21       PAGE NO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71 9019      0.0     0.0 1=132-226 (1-95) TEST   DATA    07:17:21   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71 9019      0.0     0.0 1=231-364 (96-229) TEST   DATA    07:17:21   RETRY1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19      0.0     0.0 3=132-364 (230-462) TEST   DATA    07:17: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19      0.0     0.0 5=132-364 (463-695) TEST   DATA    07:17: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19      0.0     0.0 7=132-364 (696-928) TEST   DATA    07:17: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19      0.0     0.0 9=132-364 (929-1161) TEST   DATA    07:17: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19      0.0     0.0 11=132-364 (1162-1394) TEST   DATA    07:17: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19      0.0     0.0 13=132-364 (1395-1627) TEST   DATA    07:17: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19      0.0     0.0 15=132-364 (1628-1860) TEST   DATA    07:17: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ORTION @ 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71 9020      0.0     0.0 1=132-226 (1-95) TEST   DATA    07:18:30   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71 9020      0.0     0.0 1=231-364 (96-229) TEST   DATA    07:18:30   RETRY1: 1 RETRY2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0      0.0     0.0 3=132-364 (230-462) TEST   DATA    07:18: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0      0.0     0.0 5=132-364 (463-695) TEST   DATA    07:18: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0      0.0     0.0 7=132-364 (696-928) TEST   DATA    07:18: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0      0.0     0.0 9=132-364 (929-1161) TEST   DATA    07:18: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0      0.0     0.0 11=132-364 (1162-1394) TEST   DATA    07:18: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0      0.0     0.0 13=132-364 (1395-1627) TEST   DATA    07:18: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0      0.0     0.0 15=132-364 (1628-1860) TEST   DATA    07:18: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/ OFFSET @ 9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71 9021      0.0     0.0 1=132-226 (1-95) TEST   DATA    07:20:00   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71 9021      0.0     0.0 1=231-364 (96-229) TEST   DATA    07:20:00   RETRY1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1      0.0     0.0 3=132-364 (230-462) TEST   DATA    07:20: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1      0.0     0.0 5=132-364 (463-695) TEST   DATA    07:20: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1      0.0     0.0 7=132-364 (696-928) TEST   DATA    07:20: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1      0.0     0.0 9=132-364 (929-1161) TEST   DATA    07:20: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1      0.0     0.0 11=132-364 (1162-1394) TEST   DATA    07:20: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1      0.0     0.0 13=132-364 (1395-1627) TEST   DATA    07:20: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1      0.0     0.0 15=132-364 (1628-1860) TEST   DATA    07:20: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SE ON INTERNAL RESISTOR @ 3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71 9022      0.0     0.0 1=132-226 (1-95) TEST   DATA    07:21:39   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2      0.0     0.0 1=231-364 (96-229) TEST   DATA    07:2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2      0.0     0.0 3=132-364 (230-462) TEST   DATA    07:2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2      0.0     0.0 5=132-364 (463-695) TEST   DATA    07:2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2      0.0     0.0 7=132-364 (696-928) TEST   DATA    07:2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2      0.0     0.0 9=132-364 (929-1161) TEST   DATA    07:2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2      0.0     0.0 11=132-364 (1162-1394) TEST   DATA    07:2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2      0.0     0.0 13=132-364 (1395-1627) TEST   DATA    07:2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2      0.0     0.0 15=132-364 (1628-1860) TEST   DATA    07:2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SE ON GEOPHONES @ 3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71 9023      0.0     0.0 1=132-226 (1-95) TEST   DATA    07:22:10   IMPD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3      0.0     0.0 1=231-364 (96-229) TEST   DATA    07:22: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3      0.0     0.0 3=132-364 (230-462) TEST   DATA    07:22: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1 9023      0.0     0.0 5=132-364 (463-695) TEST   DATA    07:22:1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7:22:10       PAGE NO: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1 9023      0.0     0.0 7=132-364 (696-928) TEST   DATA    07:22:1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1 9023      0.0     0.0 9=132-364 (929-1161) TEST   DATA    07:22:1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1 9023      0.0     0.0 11=132-364 (1162-1394) TEST   DATA    07:22:1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1 9023      0.0     0.0 13=132-364 (1395-1627) TEST   DATA    07:22:1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1 9023      0.0     0.0 15=132-364 (1628-1860) TEST   DATA    07:22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KAGE TEST @ 30 d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871 9024      0.0     0.0 1=132-226 (1-95) TEST   DATA    07:23:38   IMPD I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1 9024      0.0     0.0 1=231-364 (96-229) TEST   DATA    07:23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1 9024      0.0     0.0 3=132-364 (230-462) TEST   DATA    07:23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1 9024      0.0     0.0 5=132-364 (463-695) TEST   DATA    07:23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1 9024      0.0     0.0 7=132-364 (696-928) TEST   DATA    07:23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1 9024      0.0     0.0 9=132-364 (929-1161) TEST   DATA    07:23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1 9024      0.0     0.0 11=132-364 (1162-1394) TEST   DATA    07:23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1 9024      0.0     0.0 13=132-364 (1395-1627) TEST   DATA    07:23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1 9024      0.0     0.0 15=132-364 (1628-1860) TEST   DATA    07:23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ISE STRIP @ 60 d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871  335     32.0   101.0 1=280-292 (1-13) NORMAL DATA    07:54:23   D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 SIM TEST; PELTON S/N-020, FILE 335.    TIME: 40 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871  336     32.0   101.0 1=280-292 (1-13) NORMAL DATA    07:55:50   D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 SIM TEST; PELTON S/N-038, FILE 336.    TIME: 40 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871  337     32.0   101.0 1=280-292 (1-13) NORMAL DATA    07:58:45   D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 SIM TEST; PELTON S/N-026, FILE 337.    TIME: 40.5 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4    871  338     18.0   128.0 1=161-226 (1-66) NORMAL DATA    08:08:5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4    871  338     18.0   128.0 1=231-361 (67-197) NORMAL DATA    08:0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4    871  338     18.0   128.0 3=161-361 (198-398) NORMAL DATA    08:0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4    871  338     18.0   128.0 5=161-361 (399-599) NORMAL DATA    08:0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4    871  338     18.0   128.0 7=161-361 (600-800) NORMAL DATA    08:0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4    871  338     18.0   128.0 9=161-361 (801-1001) NORMAL DATA    08:0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4    871  338     18.0   128.0 11=161-361 (1002-1202) NORMAL DATA    08:0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4    871  338     18.0   128.0 13=161-361 (1203-1403) NORMAL DATA    08:0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4    871  338     18.0   128.0 15=161-361 (1404-1604) NORMAL DATA    08:0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5    871  339     18.0   129.0 1=161-226 (1-66) NORMAL DATA    08:10:2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5    871  339     18.0   129.0 1=231-361 (67-197) NORMAL DATA    08:10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5    871  339     18.0   129.0 3=161-361 (198-398) NORMAL DATA    08:10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5    871  339     18.0   129.0 5=161-361 (399-599) NORMAL DATA    08:10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5    871  339     18.0   129.0 7=161-361 (600-800) NORMAL DATA    08:10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5    871  339     18.0   129.0 9=161-361 (801-1001) NORMAL DATA    08:10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5    871  339     18.0   129.0 11=161-361 (1002-1202) NORMAL DATA    08:10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5    871  339     18.0   129.0 13=161-361 (1203-1403) NORMAL DATA    08:10:2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8:10:23       PAGE NO: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5    871  339     18.0   129.0 15=161-361 (1404-1604) NORMAL DATA    08:10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6    871  340     18.0   130.0 1=161-226 (1-66) NORMAL DATA    08:11:4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6    871  340     18.0   130.0 1=231-361 (67-197) NORMAL DATA    08:11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6    871  340     18.0   130.0 3=161-361 (198-398) NORMAL DATA    08:11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6    871  340     18.0   130.0 5=161-361 (399-599) NORMAL DATA    08:11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6    871  340     18.0   130.0 7=161-361 (600-800) NORMAL DATA    08:11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6    871  340     18.0   130.0 9=161-361 (801-1001) NORMAL DATA    08:11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6    871  340     18.0   130.0 11=161-361 (1002-1202) NORMAL DATA    08:11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6    871  340     18.0   130.0 13=161-361 (1203-1403) NORMAL DATA    08:11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6    871  340     18.0   130.0 15=161-361 (1404-1604) NORMAL DATA    08:11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7    871  341     18.0   131.0 1=161-226 (1-66) NORMAL DATA    08:13:3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7    871  341     18.0   131.0 1=231-361 (67-197) NORMAL DATA    08:1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7    871  341     18.0   131.0 3=161-361 (198-398) NORMAL DATA    08:1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7    871  341     18.0   131.0 5=161-361 (399-599) NORMAL DATA    08:1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7    871  341     18.0   131.0 7=161-361 (600-800) NORMAL DATA    08:1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7    871  341     18.0   131.0 9=161-361 (801-1001) NORMAL DATA    08:1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7    871  341     18.0   131.0 11=161-361 (1002-1202) NORMAL DATA    08:1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7    871  341     18.0   131.0 13=161-361 (1203-1403) NORMAL DATA    08:1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7    871  341     18.0   131.0 15=161-361 (1404-1604) NORMAL DATA    08:1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8    871  342     18.0   132.0 1=161-226 (1-66) NORMAL DATA    08:18:3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8    871  342     18.0   132.0 1=231-361 (67-197) NORMAL DATA    08:18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8    871  342     18.0   132.0 3=161-361 (198-398) NORMAL DATA    08:18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8    871  342     18.0   132.0 5=161-361 (399-599) NORMAL DATA    08:18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8    871  342     18.0   132.0 7=161-361 (600-800) NORMAL DATA    08:18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8    871  342     18.0   132.0 9=161-361 (801-1001) NORMAL DATA    08:18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8    871  342     18.0   132.0 11=161-361 (1002-1202) NORMAL DATA    08:18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8    871  342     18.0   132.0 13=161-361 (1203-1403) NORMAL DATA    08:18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8    871  342     18.0   132.0 15=161-361 (1404-1604) NORMAL DATA    08:18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--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4    872  343     18.0   108.0 1=161-226 (1-66) NORMAL DATA    08:22:0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4    872  343     18.0   108.0 1=231-361 (67-197) NORMAL DATA    08:2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4    872  343     18.0   108.0 3=161-361 (198-398) NORMAL DATA    08:2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4    872  343     18.0   108.0 5=161-361 (399-599) NORMAL DATA    08:2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4    872  343     18.0   108.0 7=161-361 (600-800) NORMAL DATA    08:2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4    872  343     18.0   108.0 9=161-361 (801-1001) NORMAL DATA    08:2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4    872  343     18.0   108.0 11=161-361 (1002-1202) NORMAL DATA    08:2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4    872  343     18.0   108.0 13=161-361 (1203-1403) NORMAL DATA    08:2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4    872  343     18.0   108.0 15=161-361 (1404-1604) NORMAL DATA    08:22:0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8:22:03       PAGE NO: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9    872  344     18.0   133.0 1=161-226 (1-66) NORMAL DATA    08:22:3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9    872  344     18.0   133.0 1=231-361 (67-197) NORMAL DATA    08:2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9    872  344     18.0   133.0 3=161-361 (198-398) NORMAL DATA    08:2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9    872  344     18.0   133.0 5=161-361 (399-599) NORMAL DATA    08:2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9    872  344     18.0   133.0 7=161-361 (600-800) NORMAL DATA    08:2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9    872  344     18.0   133.0 9=161-361 (801-1001) NORMAL DATA    08:2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9    872  344     18.0   133.0 11=161-361 (1002-1202) NORMAL DATA    08:2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9    872  344     18.0   133.0 13=161-361 (1203-1403) NORMAL DATA    08:2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9    872  344     18.0   133.0 15=161-361 (1404-1604) NORMAL DATA    08:2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3    872  345     18.0   107.0 1=161-226 (1-66) NORMAL DATA    08:24:5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3    872  345     18.0   107.0 1=231-361 (67-197) NORMAL DATA    08:24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3    872  345     18.0   107.0 3=161-361 (198-398) NORMAL DATA    08:24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3    872  345     18.0   107.0 5=161-361 (399-599) NORMAL DATA    08:24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3    872  345     18.0   107.0 7=161-361 (600-800) NORMAL DATA    08:24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3    872  345     18.0   107.0 9=161-361 (801-1001) NORMAL DATA    08:24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3    872  345     18.0   107.0 11=161-361 (1002-1202) NORMAL DATA    08:24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3    872  345     18.0   107.0 13=161-361 (1203-1403) NORMAL DATA    08:24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3    872  345     18.0   107.0 15=161-361 (1404-1604) NORMAL DATA    08:24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0    872  346     18.0   134.0 1=161-226 (1-66) NORMAL DATA    08:25:2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0    872  346     18.0   134.0 1=231-361 (67-197) NORMAL DATA    08:25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0    872  346     18.0   134.0 3=161-361 (198-398) NORMAL DATA    08:25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0    872  346     18.0   134.0 5=161-361 (399-599) NORMAL DATA    08:25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0    872  346     18.0   134.0 7=161-361 (600-800) NORMAL DATA    08:25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0    872  346     18.0   134.0 9=161-361 (801-1001) NORMAL DATA    08:25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0    872  346     18.0   134.0 11=161-361 (1002-1202) NORMAL DATA    08:25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0    872  346     18.0   134.0 13=161-361 (1203-1403) NORMAL DATA    08:25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0    872  346     18.0   134.0 15=161-361 (1404-1604) NORMAL DATA    08:25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2    872  347     18.0   106.0 1=161-226 (1-66) NORMAL DATA    08:26:0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2    872  347     18.0   106.0 1=231-361 (67-197) NORMAL DATA    08:26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2    872  347     18.0   106.0 3=161-361 (198-398) NORMAL DATA    08:26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2    872  347     18.0   106.0 5=161-361 (399-599) NORMAL DATA    08:26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2    872  347     18.0   106.0 7=161-361 (600-800) NORMAL DATA    08:26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2    872  347     18.0   106.0 9=161-361 (801-1001) NORMAL DATA    08:26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2    872  347     18.0   106.0 11=161-361 (1002-1202) NORMAL DATA    08:26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2    872  347     18.0   106.0 13=161-361 (1203-1403) NORMAL DATA    08:26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2    872  347     18.0   106.0 15=161-361 (1404-1604) NORMAL DATA    08:26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1    872  348     18.0   135.0 1=161-226 (1-66) NORMAL DATA    08:29:12   DEAD IMPD IM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8:29:12       PAGE NO: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1    872  348     18.0   135.0 1=231-361 (67-197) NORMAL DATA    08:29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1    872  348     18.0   135.0 3=161-361 (198-398) NORMAL DATA    08:29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1    872  348     18.0   135.0 5=161-361 (399-599) NORMAL DATA    08:29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1    872  348     18.0   135.0 7=161-361 (600-800) NORMAL DATA    08:29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1    872  348     18.0   135.0 9=161-361 (801-1001) NORMAL DATA    08:29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1    872  348     18.0   135.0 11=161-361 (1002-1202) NORMAL DATA    08:29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1    872  348     18.0   135.0 13=161-361 (1203-1403) NORMAL DATA    08:29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1    872  348     18.0   135.0 15=161-361 (1404-1604) NORMAL DATA    08:29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1    872  349     18.0   105.0 1=161-226 (1-66) NORMAL DATA    08:29:4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1    872  349     18.0   105.0 1=231-361 (67-197) NORMAL DATA    08:2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1    872  349     18.0   105.0 3=161-361 (198-398) NORMAL DATA    08:2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1    872  349     18.0   105.0 5=161-361 (399-599) NORMAL DATA    08:2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1    872  349     18.0   105.0 7=161-361 (600-800) NORMAL DATA    08:2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1    872  349     18.0   105.0 9=161-361 (801-1001) NORMAL DATA    08:2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1    872  349     18.0   105.0 11=161-361 (1002-1202) NORMAL DATA    08:2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1    872  349     18.0   105.0 13=161-361 (1203-1403) NORMAL DATA    08:2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1    872  349     18.0   105.0 15=161-361 (1404-1604) NORMAL DATA    08:2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0    872  350     18.0   104.0 1=161-226 (1-66) NORMAL DATA    08:30:4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0    872  350     18.0   104.0 1=231-361 (67-197) NORMAL DATA    08:30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0    872  350     18.0   104.0 3=161-361 (198-398) NORMAL DATA    08:30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0    872  350     18.0   104.0 5=161-361 (399-599) NORMAL DATA    08:30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0    872  350     18.0   104.0 7=161-361 (600-800) NORMAL DATA    08:30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0    872  350     18.0   104.0 9=161-361 (801-1001) NORMAL DATA    08:30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0    872  350     18.0   104.0 11=161-361 (1002-1202) NORMAL DATA    08:30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0    872  350     18.0   104.0 13=161-361 (1203-1403) NORMAL DATA    08:30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0    872  350     18.0   104.0 15=161-361 (1404-1604) NORMAL DATA    08:30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2    872  351     18.0   136.0 1=161-226 (1-66) NORMAL DATA    08:31:3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2    872  351     18.0   136.0 1=231-361 (67-197) NORMAL DATA    08:3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2    872  351     18.0   136.0 3=161-361 (198-398) NORMAL DATA    08:3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2    872  351     18.0   136.0 5=161-361 (399-599) NORMAL DATA    08:3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2    872  351     18.0   136.0 7=161-361 (600-800) NORMAL DATA    08:3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2    872  351     18.0   136.0 9=161-361 (801-1001) NORMAL DATA    08:3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2    872  351     18.0   136.0 11=161-361 (1002-1202) NORMAL DATA    08:3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2    872  351     18.0   136.0 13=161-361 (1203-1403) NORMAL DATA    08:3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2    872  351     18.0   136.0 15=161-361 (1404-1604) NORMAL DATA    08:3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9    872  352     18.0   103.0 1=161-226 (1-66) NORMAL DATA    08:32:0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9    872  352     18.0   103.0 1=231-361 (67-197) NORMAL DATA    08:3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9    872  352     18.0   103.0 3=161-361 (198-398) NORMAL DATA    08:3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9    872  352     18.0   103.0 5=161-361 (399-599) NORMAL DATA    08:3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9    872  352     18.0   103.0 7=161-361 (600-800) NORMAL DATA    08:32:0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8:32:06       PAGE NO: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9    872  352     18.0   103.0 9=161-361 (801-1001) NORMAL DATA    08:3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9    872  352     18.0   103.0 11=161-361 (1002-1202) NORMAL DATA    08:3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9    872  352     18.0   103.0 13=161-361 (1203-1403) NORMAL DATA    08:3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9    872  352     18.0   103.0 15=161-361 (1404-1604) NORMAL DATA    08:3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3    872  353     18.0   137.0 1=161-226 (1-66) NORMAL DATA    08:32:4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3    872  353     18.0   137.0 1=231-361 (67-197) NORMAL DATA    08:3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3    872  353     18.0   137.0 3=161-361 (198-398) NORMAL DATA    08:3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3    872  353     18.0   137.0 5=161-361 (399-599) NORMAL DATA    08:3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3    872  353     18.0   137.0 7=161-361 (600-800) NORMAL DATA    08:3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3    872  353     18.0   137.0 9=161-361 (801-1001) NORMAL DATA    08:3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3    872  353     18.0   137.0 11=161-361 (1002-1202) NORMAL DATA    08:3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3    872  353     18.0   137.0 13=161-361 (1203-1403) NORMAL DATA    08:3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3    872  353     18.0   137.0 15=161-361 (1404-1604) NORMAL DATA    08:3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4    872  354     18.0   138.0 1=161-226 (1-66) NORMAL DATA    08:33:3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4    872  354     18.0   138.0 1=231-361 (67-197) NORMAL DATA    08:33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4    872  354     18.0   138.0 3=161-361 (198-398) NORMAL DATA    08:33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4    872  354     18.0   138.0 5=161-361 (399-599) NORMAL DATA    08:33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4    872  354     18.0   138.0 7=161-361 (600-800) NORMAL DATA    08:33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4    872  354     18.0   138.0 9=161-361 (801-1001) NORMAL DATA    08:33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4    872  354     18.0   138.0 11=161-361 (1002-1202) NORMAL DATA    08:33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4    872  354     18.0   138.0 13=161-361 (1203-1403) NORMAL DATA    08:33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4    872  354     18.0   138.0 15=161-361 (1404-1604) NORMAL DATA    08:33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8    872  355     18.0   102.0 1=161-226 (1-66) NORMAL DATA    08:34:0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8    872  355     18.0   102.0 1=231-361 (67-197) NORMAL DATA    08:34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8    872  355     18.0   102.0 3=161-361 (198-398) NORMAL DATA    08:34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8    872  355     18.0   102.0 5=161-361 (399-599) NORMAL DATA    08:34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8    872  355     18.0   102.0 7=161-361 (600-800) NORMAL DATA    08:34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8    872  355     18.0   102.0 9=161-361 (801-1001) NORMAL DATA    08:34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8    872  355     18.0   102.0 11=161-361 (1002-1202) NORMAL DATA    08:34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8    872  355     18.0   102.0 13=161-361 (1203-1403) NORMAL DATA    08:34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8    872  355     18.0   102.0 15=161-361 (1404-1604) NORMAL DATA    08:34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7    872  356     18.0   101.0 1=161-226 (1-66) NORMAL DATA    08:35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7    872  356     18.0   101.0 1=231-361 (67-197) NORMAL DATA    08:3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7    872  356     18.0   101.0 3=161-361 (198-398) NORMAL DATA    08:3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7    872  356     18.0   101.0 5=161-361 (399-599) NORMAL DATA    08:3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7    872  356     18.0   101.0 7=161-361 (600-800) NORMAL DATA    08:3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7    872  356     18.0   101.0 9=161-361 (801-1001) NORMAL DATA    08:3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7    872  356     18.0   101.0 11=161-361 (1002-1202) NORMAL DATA    08:35:1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8:35:14       PAGE NO: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7    872  356     18.0   101.0 13=161-361 (1203-1403) NORMAL DATA    08:3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7    872  356     18.0   101.0 15=161-361 (1404-1604) NORMAL DATA    08:3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OTERS DETOURING TO THE NEXT SOURC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4    873  357     16.0   101.0 1=141-226 (1-86) NORMAL DATA    08:42:2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4    873  357     16.0   101.0 1=231-341 (87-197) NORMAL DATA    08:42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4    873  357     16.0   101.0 3=141-341 (198-398) NORMAL DATA    08:42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4    873  357     16.0   101.0 5=141-341 (399-599) NORMAL DATA    08:42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4    873  357     16.0   101.0 7=141-341 (600-800) NORMAL DATA    08:42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4    873  357     16.0   101.0 9=141-341 (801-1001) NORMAL DATA    08:42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4    873  357     16.0   101.0 11=141-341 (1002-1202) NORMAL DATA    08:42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4    873  357     16.0   101.0 13=141-341 (1203-1403) NORMAL DATA    08:42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4    873  357     16.0   101.0 15=141-341 (1404-1604) NORMAL DATA    08:42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5    873  358     16.0   102.0 1=141-226 (1-86) NORMAL DATA    08:43:3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5    873  358     16.0   102.0 1=231-341 (87-197) NORMAL DATA    08:43:31   RETRY1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5    873  358     16.0   102.0 3=141-341 (198-398) NORMAL DATA    08:43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5    873  358     16.0   102.0 5=141-341 (399-599) NORMAL DATA    08:43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5    873  358     16.0   102.0 7=141-341 (600-800) NORMAL DATA    08:43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5    873  358     16.0   102.0 9=141-341 (801-1001) NORMAL DATA    08:43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5    873  358     16.0   102.0 11=141-341 (1002-1202) NORMAL DATA    08:43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5    873  358     16.0   102.0 13=141-341 (1203-1403) NORMAL DATA    08:43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5    873  358     16.0   102.0 15=141-341 (1404-1604) NORMAL DATA    08:43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6    873  359     16.0   103.0 1=141-226 (1-86) NORMAL DATA    08:44:5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6    873  359     16.0   103.0 1=231-341 (87-197) NORMAL DATA    08:4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6    873  359     16.0   103.0 3=141-341 (198-398) NORMAL DATA    08:4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6    873  359     16.0   103.0 5=141-341 (399-599) NORMAL DATA    08:4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6    873  359     16.0   103.0 7=141-341 (600-800) NORMAL DATA    08:4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6    873  359     16.0   103.0 9=141-341 (801-1001) NORMAL DATA    08:4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6    873  359     16.0   103.0 11=141-341 (1002-1202) NORMAL DATA    08:4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6    873  359     16.0   103.0 13=141-341 (1203-1403) NORMAL DATA    08:4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6    873  359     16.0   103.0 15=141-341 (1404-1604) NORMAL DATA    08:4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7    873  360     16.0   104.0 1=141-226 (1-86) NORMAL DATA    08:46:1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7    873  360     16.0   104.0 1=231-341 (87-197) NORMAL DATA    08:4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7    873  360     16.0   104.0 3=141-341 (198-398) NORMAL DATA    08:4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7    873  360     16.0   104.0 5=141-341 (399-599) NORMAL DATA    08:4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7    873  360     16.0   104.0 7=141-341 (600-800) NORMAL DATA    08:4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7    873  360     16.0   104.0 9=141-341 (801-1001) NORMAL DATA    08:46:1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8:46:11       PAGE NO: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7    873  360     16.0   104.0 11=141-341 (1002-1202) NORMAL DATA    08:4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7    873  360     16.0   104.0 13=141-341 (1203-1403) NORMAL DATA    08:4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7    873  360     16.0   104.0 15=141-341 (1404-1604) NORMAL DATA    08:4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ON HELICOPTER TO DEPLOY BATTERIES ON THE SP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8    873  361     16.0   105.0 1=141-226 (1-86) NORMAL DATA    09:11:3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8    873  361     16.0   105.0 1=231-341 (87-197) NORMAL DATA    09:1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8    873  361     16.0   105.0 3=141-341 (198-398) NORMAL DATA    09:1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8    873  361     16.0   105.0 5=141-341 (399-599) NORMAL DATA    09:1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8    873  361     16.0   105.0 7=141-341 (600-800) NORMAL DATA    09:1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8    873  361     16.0   105.0 9=141-341 (801-1001) NORMAL DATA    09:1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8    873  361     16.0   105.0 11=141-341 (1002-1202) NORMAL DATA    09:1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8    873  361     16.0   105.0 13=141-341 (1203-1403) NORMAL DATA    09:1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8    873  361     16.0   105.0 15=141-341 (1404-1604) NORMAL DATA    09:1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0    873  362     16.0   147.0 1=141-226 (1-86) NORMAL DATA    09:12:2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0    873  362     16.0   147.0 1=231-341 (87-197) NORMAL DATA    09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0    873  362     16.0   147.0 3=141-341 (198-398) NORMAL DATA    09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0    873  362     16.0   147.0 5=141-341 (399-599) NORMAL DATA    09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0    873  362     16.0   147.0 7=141-341 (600-800) NORMAL DATA    09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0    873  362     16.0   147.0 9=141-341 (801-1001) NORMAL DATA    09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0    873  362     16.0   147.0 11=141-341 (1002-1202) NORMAL DATA    09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0    873  362     16.0   147.0 13=141-341 (1203-1403) NORMAL DATA    09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0    873  362     16.0   147.0 15=141-341 (1404-1604) NORMAL DATA    09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9    873  363     16.0   106.0 1=141-226 (1-86) NORMAL DATA    09:13:2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9    873  363     16.0   106.0 1=231-341 (87-197) NORMAL DATA    09:1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9    873  363     16.0   106.0 3=141-341 (198-398) NORMAL DATA    09:1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9    873  363     16.0   106.0 5=141-341 (399-599) NORMAL DATA    09:1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9    873  363     16.0   106.0 7=141-341 (600-800) NORMAL DATA    09:1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9    873  363     16.0   106.0 9=141-341 (801-1001) NORMAL DATA    09:1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9    873  363     16.0   106.0 11=141-341 (1002-1202) NORMAL DATA    09:1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9    873  363     16.0   106.0 13=141-341 (1203-1403) NORMAL DATA    09:1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9    873  363     16.0   106.0 15=141-341 (1404-1604) NORMAL DATA    09:1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9    873  364     16.0   146.0 1=141-226 (1-86) NORMAL DATA    09:14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9    873  364     16.0   146.0 1=231-341 (87-197) NORMAL DATA    09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9    873  364     16.0   146.0 3=141-341 (198-398) NORMAL DATA    09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9    873  364     16.0   146.0 5=141-341 (399-599) NORMAL DATA    09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9    873  364     16.0   146.0 7=141-341 (600-800) NORMAL DATA    09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9    873  364     16.0   146.0 9=141-341 (801-1001) NORMAL DATA    09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9    873  364     16.0   146.0 11=141-341 (1002-1202) NORMAL DATA    09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9    873  364     16.0   146.0 13=141-341 (1203-1403) NORMAL DATA    09:14:1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9:14:14       PAGE NO: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9    873  364     16.0   146.0 15=141-341 (1404-1604) NORMAL DATA    09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0    873  365     16.0   107.0 1=141-226 (1-86) NORMAL DATA    09:15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0    873  365     16.0   107.0 1=231-341 (87-197) NORMAL DATA    09:1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0    873  365     16.0   107.0 3=141-341 (198-398) NORMAL DATA    09:1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0    873  365     16.0   107.0 5=141-341 (399-599) NORMAL DATA    09:1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0    873  365     16.0   107.0 7=141-341 (600-800) NORMAL DATA    09:1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0    873  365     16.0   107.0 9=141-341 (801-1001) NORMAL DATA    09:1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0    873  365     16.0   107.0 11=141-341 (1002-1202) NORMAL DATA    09:1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0    873  365     16.0   107.0 13=141-341 (1203-1403) NORMAL DATA    09:1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0    873  365     16.0   107.0 15=141-341 (1404-1604) NORMAL DATA    09:1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8    873  366     16.0   145.0 1=141-226 (1-86) NORMAL DATA    09:15:4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8    873  366     16.0   145.0 1=231-341 (87-197) NORMAL DATA    09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8    873  366     16.0   145.0 3=141-341 (198-398) NORMAL DATA    09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8    873  366     16.0   145.0 5=141-341 (399-599) NORMAL DATA    09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8    873  366     16.0   145.0 7=141-341 (600-800) NORMAL DATA    09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8    873  366     16.0   145.0 9=141-341 (801-1001) NORMAL DATA    09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8    873  366     16.0   145.0 11=141-341 (1002-1202) NORMAL DATA    09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8    873  366     16.0   145.0 13=141-341 (1203-1403) NORMAL DATA    09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8    873  366     16.0   145.0 15=141-341 (1404-1604) NORMAL DATA    09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1    873  367     16.0   108.0 1=141-226 (1-86) NORMAL DATA    09:16:4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1    873  367     16.0   108.0 1=231-341 (87-197) NORMAL DATA    09:16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1    873  367     16.0   108.0 3=141-341 (198-398) NORMAL DATA    09:16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1    873  367     16.0   108.0 5=141-341 (399-599) NORMAL DATA    09:16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1    873  367     16.0   108.0 7=141-341 (600-800) NORMAL DATA    09:16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1    873  367     16.0   108.0 9=141-341 (801-1001) NORMAL DATA    09:16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1    873  367     16.0   108.0 11=141-341 (1002-1202) NORMAL DATA    09:16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1    873  367     16.0   108.0 13=141-341 (1203-1403) NORMAL DATA    09:16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1    873  367     16.0   108.0 15=141-341 (1404-1604) NORMAL DATA    09:16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7    873  368     16.0   144.0 1=141-226 (1-86) NORMAL DATA    09:17:1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7    873  368     16.0   144.0 1=231-341 (87-197) NORMAL DATA    09:17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7    873  368     16.0   144.0 3=141-341 (198-398) NORMAL DATA    09:17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7    873  368     16.0   144.0 5=141-341 (399-599) NORMAL DATA    09:17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7    873  368     16.0   144.0 7=141-341 (600-800) NORMAL DATA    09:17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7    873  368     16.0   144.0 9=141-341 (801-1001) NORMAL DATA    09:17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7    873  368     16.0   144.0 11=141-341 (1002-1202) NORMAL DATA    09:17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7    873  368     16.0   144.0 13=141-341 (1203-1403) NORMAL DATA    09:17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7    873  368     16.0   144.0 15=141-341 (1404-1604) NORMAL DATA    09:17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9:18:11       PAGE NO: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2    873  369     16.0   109.0 1=141-226 (1-86) NORMAL DATA    09:18:1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2    873  369     16.0   109.0 1=231-341 (87-197) NORMAL DATA    09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2    873  369     16.0   109.0 3=141-341 (198-398) NORMAL DATA    09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2    873  369     16.0   109.0 5=141-341 (399-599) NORMAL DATA    09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2    873  369     16.0   109.0 7=141-341 (600-800) NORMAL DATA    09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2    873  369     16.0   109.0 9=141-341 (801-1001) NORMAL DATA    09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2    873  369     16.0   109.0 11=141-341 (1002-1202) NORMAL DATA    09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2    873  369     16.0   109.0 13=141-341 (1203-1403) NORMAL DATA    09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2    873  369     16.0   109.0 15=141-341 (1404-1604) NORMAL DATA    09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6    873  370     16.0   143.0 1=141-226 (1-86) NORMAL DATA    09:18:4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6    873  370     16.0   143.0 1=231-341 (87-197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6    873  370     16.0   143.0 3=141-341 (198-398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6    873  370     16.0   143.0 5=141-341 (399-599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6    873  370     16.0   143.0 7=141-341 (600-800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6    873  370     16.0   143.0 9=141-341 (801-1001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6    873  370     16.0   143.0 11=141-341 (1002-1202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6    873  370     16.0   143.0 13=141-341 (1203-1403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6    873  370     16.0   143.0 15=141-341 (1404-1604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3    874  371     16.0   110.0 1=141-226 (1-86) NORMAL DATA    09:20:4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3    874  371     16.0   110.0 1=231-341 (87-197) NORMAL DATA    09:20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3    874  371     16.0   110.0 3=141-341 (198-398) NORMAL DATA    09:20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3    874  371     16.0   110.0 5=141-341 (399-599) NORMAL DATA    09:20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3    874  371     16.0   110.0 7=141-341 (600-800) NORMAL DATA    09:20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3    874  371     16.0   110.0 9=141-341 (801-1001) NORMAL DATA    09:20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3    874  371     16.0   110.0 11=141-341 (1002-1202) NORMAL DATA    09:20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3    874  371     16.0   110.0 13=141-341 (1203-1403) NORMAL DATA    09:20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3    874  371     16.0   110.0 15=141-341 (1404-1604) NORMAL DATA    09:20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5    874  372     16.0   142.0 1=141-226 (1-86) NORMAL DATA    09:21:1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5    874  372     16.0   142.0 1=231-341 (87-197) NORMAL DATA    09:21:15   RETRY1: 1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5    874  372     16.0   142.0 3=141-341 (198-398) NORMAL DATA    09:2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5    874  372     16.0   142.0 5=141-341 (399-599) NORMAL DATA    09:2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5    874  372     16.0   142.0 7=141-341 (600-800) NORMAL DATA    09:2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5    874  372     16.0   142.0 9=141-341 (801-1001) NORMAL DATA    09:2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5    874  372     16.0   142.0 11=141-341 (1002-1202) NORMAL DATA    09:2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5    874  372     16.0   142.0 13=141-341 (1203-1403) NORMAL DATA    09:2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5    874  372     16.0   142.0 15=141-341 (1404-1604) NORMAL DATA    09:2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4    874  373     16.0   111.0 1=141-226 (1-86) NORMAL DATA    09:22:20   DEAD IMPD IM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9:22:20       PAGE NO: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4    874  373     16.0   111.0 1=231-341 (87-197) NORMAL DATA    09:22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4    874  373     16.0   111.0 3=141-341 (198-398) NORMAL DATA    09:22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4    874  373     16.0   111.0 5=141-341 (399-599) NORMAL DATA    09:22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4    874  373     16.0   111.0 7=141-341 (600-800) NORMAL DATA    09:22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4    874  373     16.0   111.0 9=141-341 (801-1001) NORMAL DATA    09:22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4    874  373     16.0   111.0 11=141-341 (1002-1202) NORMAL DATA    09:22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4    874  373     16.0   111.0 13=141-341 (1203-1403) NORMAL DATA    09:22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4    874  373     16.0   111.0 15=141-341 (1404-1604) NORMAL DATA    09:22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4    874  374     16.0   141.0 1=141-226 (1-86) NORMAL DATA    09:22:5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4    874  374     16.0   141.0 1=231-341 (87-197) NORMAL DATA    09:2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4    874  374     16.0   141.0 3=141-341 (198-398) NORMAL DATA    09:2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4    874  374     16.0   141.0 5=141-341 (399-599) NORMAL DATA    09:2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4    874  374     16.0   141.0 7=141-341 (600-800) NORMAL DATA    09:2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4    874  374     16.0   141.0 9=141-341 (801-1001) NORMAL DATA    09:2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4    874  374     16.0   141.0 11=141-341 (1002-1202) NORMAL DATA    09:2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4    874  374     16.0   141.0 13=141-341 (1203-1403) NORMAL DATA    09:2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4    874  374     16.0   141.0 15=141-341 (1404-1604) NORMAL DATA    09:2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3    874  375     16.0   140.0 1=141-226 (1-86) NORMAL DATA    09:24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3    874  375     16.0   140.0 1=231-341 (87-197) NORMAL DATA    09:2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3    874  375     16.0   140.0 3=141-341 (198-398) NORMAL DATA    09:2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3    874  375     16.0   140.0 5=141-341 (399-599) NORMAL DATA    09:2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3    874  375     16.0   140.0 7=141-341 (600-800) NORMAL DATA    09:2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3    874  375     16.0   140.0 9=141-341 (801-1001) NORMAL DATA    09:2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3    874  375     16.0   140.0 11=141-341 (1002-1202) NORMAL DATA    09:2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3    874  375     16.0   140.0 13=141-341 (1203-1403) NORMAL DATA    09:2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3    874  375     16.0   140.0 15=141-341 (1404-1604) NORMAL DATA    09:2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5    874  376     16.0   112.0 1=141-226 (1-86) NORMAL DATA    09:24:4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5    874  376     16.0   112.0 1=231-341 (87-197) NORMAL DATA    09:24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5    874  376     16.0   112.0 3=141-341 (198-398) NORMAL DATA    09:24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5    874  376     16.0   112.0 5=141-341 (399-599) NORMAL DATA    09:24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5    874  376     16.0   112.0 7=141-341 (600-800) NORMAL DATA    09:24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5    874  376     16.0   112.0 9=141-341 (801-1001) NORMAL DATA    09:24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5    874  376     16.0   112.0 11=141-341 (1002-1202) NORMAL DATA    09:24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5    874  376     16.0   112.0 13=141-341 (1203-1403) NORMAL DATA    09:24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5    874  376     16.0   112.0 15=141-341 (1404-1604) NORMAL DATA    09:24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2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6    874  377     16.0   113.0 1=141-226 (1-86) NORMAL DATA    09:25:5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6    874  377     16.0   113.0 1=231-341 (87-197) NORMAL DATA    09:2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6    874  377     16.0   113.0 3=141-341 (198-398) NORMAL DATA    09:2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6    874  377     16.0   113.0 5=141-341 (399-599) NORMAL DATA    09:2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6    874  377     16.0   113.0 7=141-341 (600-800) NORMAL DATA    09:25:5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9:25:58       PAGE NO: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6    874  377     16.0   113.0 9=141-341 (801-1001) NORMAL DATA    09:2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6    874  377     16.0   113.0 11=141-341 (1002-1202) NORMAL DATA    09:2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6    874  377     16.0   113.0 13=141-341 (1203-1403) NORMAL DATA    09:2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6    874  377     16.0   113.0 15=141-341 (1404-1604) NORMAL DATA    09:2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2    874  378     16.0   139.0 1=141-226 (1-86) NORMAL DATA    09:26:2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2    874  378     16.0   139.0 1=231-341 (87-197) NORMAL DATA    09:26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2    874  378     16.0   139.0 3=141-341 (198-398) NORMAL DATA    09:26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2    874  378     16.0   139.0 5=141-341 (399-599) NORMAL DATA    09:26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2    874  378     16.0   139.0 7=141-341 (600-800) NORMAL DATA    09:26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2    874  378     16.0   139.0 9=141-341 (801-1001) NORMAL DATA    09:26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2    874  378     16.0   139.0 11=141-341 (1002-1202) NORMAL DATA    09:26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2    874  378     16.0   139.0 13=141-341 (1203-1403) NORMAL DATA    09:26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2    874  378     16.0   139.0 15=141-341 (1404-1604) NORMAL DATA    09:26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1    874  379     16.0   138.0 1=141-226 (1-86) NORMAL DATA    09:27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1    874  379     16.0   138.0 1=231-341 (87-197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1    874  379     16.0   138.0 3=141-341 (198-398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1    874  379     16.0   138.0 5=141-341 (399-599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1    874  379     16.0   138.0 7=141-341 (600-800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1    874  379     16.0   138.0 9=141-341 (801-1001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1    874  379     16.0   138.0 11=141-341 (1002-1202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1    874  379     16.0   138.0 13=141-341 (1203-1403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1    874  379     16.0   138.0 15=141-341 (1404-1604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7    874  380     16.0   114.0 1=141-226 (1-86) NORMAL DATA    09:27:3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7    874  380     16.0   114.0 1=231-341 (87-197) NORMAL DATA    09:2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7    874  380     16.0   114.0 3=141-341 (198-398) NORMAL DATA    09:2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7    874  380     16.0   114.0 5=141-341 (399-599) NORMAL DATA    09:2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7    874  380     16.0   114.0 7=141-341 (600-800) NORMAL DATA    09:2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7    874  380     16.0   114.0 9=141-341 (801-1001) NORMAL DATA    09:2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7    874  380     16.0   114.0 11=141-341 (1002-1202) NORMAL DATA    09:2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7    874  380     16.0   114.0 13=141-341 (1203-1403) NORMAL DATA    09:2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7    874  380     16.0   114.0 15=141-341 (1404-1604) NORMAL DATA    09:2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0    874  381     16.0   137.0 1=141-226 (1-86) NORMAL DATA    09:28:2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0    874  381     16.0   137.0 1=231-341 (87-197) NORMAL DATA    09:2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0    874  381     16.0   137.0 3=141-341 (198-398) NORMAL DATA    09:2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0    874  381     16.0   137.0 5=141-341 (399-599) NORMAL DATA    09:2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0    874  381     16.0   137.0 7=141-341 (600-800) NORMAL DATA    09:2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0    874  381     16.0   137.0 9=141-341 (801-1001) NORMAL DATA    09:2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0    874  381     16.0   137.0 11=141-341 (1002-1202) NORMAL DATA    09:2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0    874  381     16.0   137.0 13=141-341 (1203-1403) NORMAL DATA    09:2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0    874  381     16.0   137.0 15=141-341 (1404-1604) NORMAL DATA    09:28:2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9:28:24       PAGE NO: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8    874  382     16.0   115.0 1=141-226 (1-86) NORMAL DATA    09:29:1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8    874  382     16.0   115.0 1=231-341 (87-197) NORMAL DATA    09:2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8    874  382     16.0   115.0 3=141-341 (198-398) NORMAL DATA    09:2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8    874  382     16.0   115.0 5=141-341 (399-599) NORMAL DATA    09:2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8    874  382     16.0   115.0 7=141-341 (600-800) NORMAL DATA    09:2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8    874  382     16.0   115.0 9=141-341 (801-1001) NORMAL DATA    09:2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8    874  382     16.0   115.0 11=141-341 (1002-1202) NORMAL DATA    09:2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8    874  382     16.0   115.0 13=141-341 (1203-1403) NORMAL DATA    09:2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8    874  382     16.0   115.0 15=141-341 (1404-1604) NORMAL DATA    09:2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9    874  383     16.0   136.0 1=141-226 (1-86) NORMAL DATA    09:30:4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9    874  383     16.0   136.0 1=231-341 (87-197) NORMAL DATA    09:30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9    874  383     16.0   136.0 3=141-341 (198-398) NORMAL DATA    09:30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9    874  383     16.0   136.0 5=141-341 (399-599) NORMAL DATA    09:30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9    874  383     16.0   136.0 7=141-341 (600-800) NORMAL DATA    09:30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9    874  383     16.0   136.0 9=141-341 (801-1001) NORMAL DATA    09:30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9    874  383     16.0   136.0 11=141-341 (1002-1202) NORMAL DATA    09:30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9    874  383     16.0   136.0 13=141-341 (1203-1403) NORMAL DATA    09:30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9    874  383     16.0   136.0 15=141-341 (1404-1604) NORMAL DATA    09:30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9    874  384     16.0   116.0 1=141-226 (1-86) NORMAL DATA    09:31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9    874  384     16.0   116.0 1=231-341 (87-197) NORMAL DATA    09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9    874  384     16.0   116.0 3=141-341 (198-398) NORMAL DATA    09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9    874  384     16.0   116.0 5=141-341 (399-599) NORMAL DATA    09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9    874  384     16.0   116.0 7=141-341 (600-800) NORMAL DATA    09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9    874  384     16.0   116.0 9=141-341 (801-1001) NORMAL DATA    09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9    874  384     16.0   116.0 11=141-341 (1002-1202) NORMAL DATA    09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9    874  384     16.0   116.0 13=141-341 (1203-1403) NORMAL DATA    09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9    874  384     16.0   116.0 15=141-341 (1404-1604) NORMAL DATA    09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--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8    875  385     16.0   135.0 1=141-226 (1-86) NORMAL DATA    09:33:4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8    875  385     16.0   135.0 1=231-341 (87-197) NORMAL DATA    09:33:49   RETRY2: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8    875  385     16.0   135.0 3=141-341 (198-398) NORMAL DATA    09:3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8    875  385     16.0   135.0 5=141-341 (399-599) NORMAL DATA    09:3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8    875  385     16.0   135.0 7=141-341 (600-800) NORMAL DATA    09:3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8    875  385     16.0   135.0 9=141-341 (801-1001) NORMAL DATA    09:3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8    875  385     16.0   135.0 11=141-341 (1002-1202) NORMAL DATA    09:3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8    875  385     16.0   135.0 13=141-341 (1203-1403) NORMAL DATA    09:3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8    875  385     16.0   135.0 15=141-341 (1404-1604) NORMAL DATA    09:3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9:33:49       PAGE NO: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0    875  386     16.0   117.0 1=141-226 (1-86) NORMAL DATA    09:34:2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0    875  386     16.0   117.0 1=231-341 (87-197) NORMAL DATA    09:34:23   RETRY1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0    875  386     16.0   117.0 3=141-341 (198-398) NORMAL DATA    09:34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0    875  386     16.0   117.0 5=141-341 (399-599) NORMAL DATA    09:34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0    875  386     16.0   117.0 7=141-341 (600-800) NORMAL DATA    09:34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0    875  386     16.0   117.0 9=141-341 (801-1001) NORMAL DATA    09:34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0    875  386     16.0   117.0 11=141-341 (1002-1202) NORMAL DATA    09:34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0    875  386     16.0   117.0 13=141-341 (1203-1403) NORMAL DATA    09:34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0    875  386     16.0   117.0 15=141-341 (1404-1604) NORMAL DATA    09:34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7    875  387     16.0   134.0 1=141-226 (1-86) NORMAL DATA    09:34:5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7    875  387     16.0   134.0 1=231-341 (87-197) NORMAL DATA    09:34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7    875  387     16.0   134.0 3=141-341 (198-398) NORMAL DATA    09:34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7    875  387     16.0   134.0 5=141-341 (399-599) NORMAL DATA    09:34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7    875  387     16.0   134.0 7=141-341 (600-800) NORMAL DATA    09:34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7    875  387     16.0   134.0 9=141-341 (801-1001) NORMAL DATA    09:34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7    875  387     16.0   134.0 11=141-341 (1002-1202) NORMAL DATA    09:34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7    875  387     16.0   134.0 13=141-341 (1203-1403) NORMAL DATA    09:34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7    875  387     16.0   134.0 15=141-341 (1404-1604) NORMAL DATA    09:34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1    875  388     16.0   118.0 1=141-226 (1-86) NORMAL DATA    09:35:4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1    875  388     16.0   118.0 1=231-341 (87-197) NORMAL DATA    09:3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1    875  388     16.0   118.0 3=141-341 (198-398) NORMAL DATA    09:3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1    875  388     16.0   118.0 5=141-341 (399-599) NORMAL DATA    09:3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1    875  388     16.0   118.0 7=141-341 (600-800) NORMAL DATA    09:3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1    875  388     16.0   118.0 9=141-341 (801-1001) NORMAL DATA    09:3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1    875  388     16.0   118.0 11=141-341 (1002-1202) NORMAL DATA    09:3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1    875  388     16.0   118.0 13=141-341 (1203-1403) NORMAL DATA    09:3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1    875  388     16.0   118.0 15=141-341 (1404-1604) NORMAL DATA    09:3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6    875  389     16.0   133.0 1=141-226 (1-86) NORMAL DATA    09:36:0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6    875  389     16.0   133.0 1=231-341 (87-197) NORMAL DATA    09:3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6    875  389     16.0   133.0 3=141-341 (198-398) NORMAL DATA    09:3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6    875  389     16.0   133.0 5=141-341 (399-599) NORMAL DATA    09:3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6    875  389     16.0   133.0 7=141-341 (600-800) NORMAL DATA    09:3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6    875  389     16.0   133.0 9=141-341 (801-1001) NORMAL DATA    09:3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6    875  389     16.0   133.0 11=141-341 (1002-1202) NORMAL DATA    09:3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6    875  389     16.0   133.0 13=141-341 (1203-1403) NORMAL DATA    09:3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6    875  389     16.0   133.0 15=141-341 (1404-1604) NORMAL DATA    09:3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2    875  390     16.0   119.0 1=141-226 (1-86) NORMAL DATA    09:37:1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2    875  390     16.0   119.0 1=231-341 (87-197) NORMAL DATA    09:37:1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9:37:10       PAGE NO: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2    875  390     16.0   119.0 3=141-341 (198-398) NORMAL DATA    09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2    875  390     16.0   119.0 5=141-341 (399-599) NORMAL DATA    09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2    875  390     16.0   119.0 7=141-341 (600-800) NORMAL DATA    09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2    875  390     16.0   119.0 9=141-341 (801-1001) NORMAL DATA    09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2    875  390     16.0   119.0 11=141-341 (1002-1202) NORMAL DATA    09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2    875  390     16.0   119.0 13=141-341 (1203-1403) NORMAL DATA    09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2    875  390     16.0   119.0 15=141-341 (1404-1604) NORMAL DATA    09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5    875  391     16.0   132.0 1=141-226 (1-86) NORMAL DATA    09:38:12   SYNC DEAD IMPD IMPL TE: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5    875  391     16.0   132.0 1=231-341 (87-197) NORMAL DATA    09:3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5    875  391     16.0   132.0 3=141-341 (198-398) NORMAL DATA    09:3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5    875  391     16.0   132.0 5=141-341 (399-599) NORMAL DATA    09:3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5    875  391     16.0   132.0 7=141-195 (600-654) NORMAL DATA    09:3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5    875  391     16.0   132.0 7=197-341 (656-800) NORMAL DATA    09:3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5    875  391     16.0   132.0 9=141-341 (801-1001) NORMAL DATA    09:3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5    875  391     16.0   132.0 11=141-341 (1002-1202) NORMAL DATA    09:3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5    875  391     16.0   132.0 13=141-341 (1203-1403) NORMAL DATA    09:3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5    875  391     16.0   132.0 15=141-341 (1404-1604) NORMAL DATA    09:3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TRANSMISSION ERRORS DROPPED LINES R-7 TO R-15 AT TIME 0.420 SECO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3    875  392     16.0   120.0 1=141-226 (1-86) NORMAL DATA    09:40:3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3    875  392     16.0   120.0 1=231-341 (87-197) NORMAL DATA    09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3    875  392     16.0   120.0 3=141-341 (198-398) NORMAL DATA    09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3    875  392     16.0   120.0 5=141-341 (399-599) NORMAL DATA    09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3    875  392     16.0   120.0 7=141-341 (600-800) NORMAL DATA    09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3    875  392     16.0   120.0 9=141-341 (801-1001) NORMAL DATA    09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3    875  392     16.0   120.0 11=141-341 (1002-1202) NORMAL DATA    09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3    875  392     16.0   120.0 13=141-341 (1203-1403) NORMAL DATA    09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3    875  392     16.0   120.0 15=141-341 (1404-1604) NORMAL DATA    09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4    875  393     16.0   131.0 1=141-226 (1-86) NORMAL DATA    09:41:0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4    875  393     16.0   131.0 1=231-341 (87-197) NORMAL DATA    09:41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4    875  393     16.0   131.0 3=141-341 (198-398) NORMAL DATA    09:41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4    875  393     16.0   131.0 5=141-341 (399-599) NORMAL DATA    09:41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4    875  393     16.0   131.0 7=141-341 (600-800) NORMAL DATA    09:41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4    875  393     16.0   131.0 9=141-341 (801-1001) NORMAL DATA    09:41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4    875  393     16.0   131.0 11=141-341 (1002-1202) NORMAL DATA    09:41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4    875  393     16.0   131.0 13=141-341 (1203-1403) NORMAL DATA    09:41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4    875  393     16.0   131.0 15=141-341 (1404-1604) NORMAL DATA    09:41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4    875  394     16.0   121.0 1=141-226 (1-86) NORMAL DATA    09:41:53   DEAD IMPD IM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9:41:53       PAGE NO: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4    875  394     16.0   121.0 1=231-341 (87-197) NORMAL DATA    09:4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4    875  394     16.0   121.0 3=141-341 (198-398) NORMAL DATA    09:4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4    875  394     16.0   121.0 5=141-341 (399-599) NORMAL DATA    09:4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4    875  394     16.0   121.0 7=141-341 (600-800) NORMAL DATA    09:4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4    875  394     16.0   121.0 9=141-341 (801-1001) NORMAL DATA    09:4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4    875  394     16.0   121.0 11=141-341 (1002-1202) NORMAL DATA    09:4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4    875  394     16.0   121.0 13=141-341 (1203-1403) NORMAL DATA    09:4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4    875  394     16.0   121.0 15=141-341 (1404-1604) NORMAL DATA    09:4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3    875  395     16.0   130.0 1=141-226 (1-86) NORMAL DATA    09:42:1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3    875  395     16.0   130.0 1=231-341 (87-197) NORMAL DATA    09:4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3    875  395     16.0   130.0 3=141-341 (198-398) NORMAL DATA    09:4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3    875  395     16.0   130.0 5=141-341 (399-599) NORMAL DATA    09:4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3    875  395     16.0   130.0 7=141-341 (600-800) NORMAL DATA    09:4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3    875  395     16.0   130.0 9=141-341 (801-1001) NORMAL DATA    09:4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3    875  395     16.0   130.0 11=141-341 (1002-1202) NORMAL DATA    09:4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3    875  395     16.0   130.0 13=141-341 (1203-1403) NORMAL DATA    09:4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3    875  395     16.0   130.0 15=141-341 (1404-1604) NORMAL DATA    09:4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5    875  396     16.0   122.0 1=141-226 (1-86) NORMAL DATA    09:43:2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5    875  396     16.0   122.0 1=231-341 (87-197) NORMAL DATA    09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5    875  396     16.0   122.0 3=141-341 (198-398) NORMAL DATA    09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5    875  396     16.0   122.0 5=141-341 (399-599) NORMAL DATA    09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5    875  396     16.0   122.0 7=141-341 (600-800) NORMAL DATA    09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5    875  396     16.0   122.0 9=141-341 (801-1001) NORMAL DATA    09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5    875  396     16.0   122.0 11=141-341 (1002-1202) NORMAL DATA    09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5    875  396     16.0   122.0 13=141-341 (1203-1403) NORMAL DATA    09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5    875  396     16.0   122.0 15=141-341 (1404-1604) NORMAL DATA    09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2    875  397     16.0   129.0 1=141-226 (1-86) NORMAL DATA    09:43:5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2    875  397     16.0   129.0 1=231-341 (87-197) NORMAL DATA    09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2    875  397     16.0   129.0 3=141-341 (198-398) NORMAL DATA    09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2    875  397     16.0   129.0 5=141-341 (399-599) NORMAL DATA    09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2    875  397     16.0   129.0 7=141-341 (600-800) NORMAL DATA    09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2    875  397     16.0   129.0 9=141-341 (801-1001) NORMAL DATA    09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2    875  397     16.0   129.0 11=141-341 (1002-1202) NORMAL DATA    09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2    875  397     16.0   129.0 13=141-341 (1203-1403) NORMAL DATA    09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2    875  397     16.0   129.0 15=141-341 (1404-1604) NORMAL DATA    09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WIND GUSTING TO 20 Km/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1    875  398     16.0   128.0 1=141-226 (1-86) NORMAL DATA    09:44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1    875  398     16.0   128.0 1=231-341 (87-197) NORMAL DATA    09:4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1    875  398     16.0   128.0 3=141-341 (198-398) NORMAL DATA    09:44:5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09:44:53       PAGE NO: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1    875  398     16.0   128.0 5=141-341 (399-599) NORMAL DATA    09:4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1    875  398     16.0   128.0 7=141-341 (600-800) NORMAL DATA    09:4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1    875  398     16.0   128.0 9=141-341 (801-1001) NORMAL DATA    09:4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1    875  398     16.0   128.0 11=141-341 (1002-1202) NORMAL DATA    09:4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1    875  398     16.0   128.0 13=141-341 (1203-1403) NORMAL DATA    09:4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1    875  398     16.0   128.0 15=141-341 (1404-1604) NORMAL DATA    09:4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0    876  399     16.0   127.0 1=141-226 (1-86) NORMAL DATA    09:47:1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0    876  399     16.0   127.0 1=231-341 (87-197) NORMAL DATA    09:4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0    876  399     16.0   127.0 3=141-341 (198-398) NORMAL DATA    09:4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0    876  399     16.0   127.0 5=141-341 (399-599) NORMAL DATA    09:4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0    876  399     16.0   127.0 7=141-341 (600-800) NORMAL DATA    09:4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0    876  399     16.0   127.0 9=141-341 (801-1001) NORMAL DATA    09:4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0    876  399     16.0   127.0 11=141-341 (1002-1202) NORMAL DATA    09:4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0    876  399     16.0   127.0 13=141-341 (1203-1403) NORMAL DATA    09:4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0    876  399     16.0   127.0 15=141-341 (1404-1604) NORMAL DATA    09:4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6    876  400     16.0   123.0 1=141-226 (1-86) NORMAL DATA    09:47:5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6    876  400     16.0   123.0 1=231-341 (87-197) NORMAL DATA    09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6    876  400     16.0   123.0 3=141-341 (198-398) NORMAL DATA    09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6    876  400     16.0   123.0 5=141-341 (399-599) NORMAL DATA    09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6    876  400     16.0   123.0 7=141-341 (600-800) NORMAL DATA    09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6    876  400     16.0   123.0 9=141-341 (801-1001) NORMAL DATA    09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6    876  400     16.0   123.0 11=141-341 (1002-1202) NORMAL DATA    09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6    876  400     16.0   123.0 13=141-341 (1203-1403) NORMAL DATA    09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6    876  400     16.0   123.0 15=141-341 (1404-1604) NORMAL DATA    09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R-11 DOWN AT STATION 167; TROUBLE SHOOTER EN-ROUT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9    876  401     16.0   126.0 1=141-226 (1-86) NORMAL DATA    10:16:2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9    876  401     16.0   126.0 1=231-341 (87-197) NORMAL DATA    10:16:29   RETRY1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9    876  401     16.0   126.0 3=141-341 (198-398) NORMAL DATA    10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9    876  401     16.0   126.0 5=141-341 (399-599) NORMAL DATA    10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9    876  401     16.0   126.0 7=141-341 (600-800) NORMAL DATA    10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9    876  401     16.0   126.0 9=141-341 (801-1001) NORMAL DATA    10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9    876  401     16.0   126.0 11=141-341 (1002-1202) NORMAL DATA    10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9    876  401     16.0   126.0 13=141-341 (1203-1403) NORMAL DATA    10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9    876  401     16.0   126.0 15=141-341 (1404-1604) NORMAL DATA    10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7    876  402     16.0   124.0 1=141-226 (1-86) NORMAL DATA    10:17:4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7    876  402     16.0   124.0 1=231-341 (87-197) NORMAL DATA    10:17:4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7/Sep/  98     TIME: 10:17:45       PAGE NO: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7    876  402     16.0   124.0 3=141-341 (198-398) NORMAL DATA    10:17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7    876  402     16.0   124.0 5=141-341 (399-599) NORMAL DATA    10:17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7    876  402     16.0   124.0 7=141-341 (600-800) NORMAL DATA    10:17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7    876  402     16.0   124.0 9=141-341 (801-1001) NORMAL DATA    10:17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7    876  402     16.0   124.0 11=141-341 (1002-1202) NORMAL DATA    10:17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7    876  402     16.0   124.0 13=141-341 (1203-1403) NORMAL DATA    10:17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7    876  402     16.0   124.0 15=141-341 (1404-1604) NORMAL DATA    10:17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8    876  403     16.0   125.0 1=141-226 (1-86) NORMAL DATA    10:18:1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8    876  403     16.0   125.0 1=231-341 (87-197) NORMAL DATA    10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8    876  403     16.0   125.0 3=141-341 (198-398) NORMAL DATA    10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8    876  403     16.0   125.0 5=141-341 (399-599) NORMAL DATA    10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8    876  403     16.0   125.0 7=141-341 (600-800) NORMAL DATA    10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8    876  403     16.0   125.0 9=141-341 (801-1001) NORMAL DATA    10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8    876  403     16.0   125.0 11=141-341 (1002-1202) NORMAL DATA    10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8    876  403     16.0   125.0 13=141-341 (1203-1403) NORMAL DATA    10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8    876  403     16.0   125.0 15=141-341 (1404-1604) NORMAL DATA    10:18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EQUIPMENT IS BEING PICKED UP AT THE BACK AND LAYED OUT TO SOURCE 4. STANDING B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 INTENSITY HAS INCREASED. STARTING TO RAIN ON THE SP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ITTENT WIND AND RAIN ON THE SPREAD THROUGHOUT THE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