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 Observer's Daily Com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ENT: NORANDA INC.                         AREA: HALFMILE LAKE 3D                               DATE: 17/ SEPT/ 9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: WESTERN GEOPHYSICAL          PARTY NO: 779         JOB NO: 98-005       OBSERVERS: G. MITSCHKE /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THER: OVERCAST, LIGHT TO MODERATE WINDS INCREASED IN THE AFTERNOON, HEAVY RAIN, 6 C. TO 10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ERMITTENT WIND AND RAIN THROUGHOUT THE AFTERNO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 SIM TEST; PELTON S/N-020, FILE 33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 SIM TEST; PELTON S/N-038, FILE 33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 SIM TEST; PELTON S/N-026, FILE 33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LINES PICKED UP TODAY: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R-1 - STATIONS 364 TO 335.</w:t>
        <w:tab/>
        <w:tab/>
        <w:tab/>
        <w:tab/>
        <w:t>R-9 - STATIONS 364 TO 335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R-3 - STATIONS 364 TO 335.</w:t>
        <w:tab/>
        <w:tab/>
        <w:tab/>
        <w:tab/>
        <w:t>R-11 - STATIONS 364 TO 335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R-5 - STATIONS 364 TO 335.</w:t>
        <w:tab/>
        <w:tab/>
        <w:tab/>
        <w:tab/>
        <w:t>R-13 - STATIONS 364 TO 335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R-7 - STATIONS 364 TO 335.</w:t>
        <w:tab/>
        <w:tab/>
        <w:tab/>
        <w:tab/>
        <w:t>R-15 - STATIONS 364 TO 3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LINES LAYED OUT TODAY: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R-1 - STATIONS 131 TO 127. (COMPLETE)</w:t>
        <w:tab/>
        <w:t xml:space="preserve">     R-9 - STATIONS 131 TO 101.</w:t>
        <w:tab/>
        <w:t>(COMPLETE)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R-3 - STATIONS 131 TO 101. (COMPLETE)</w:t>
        <w:tab/>
        <w:t xml:space="preserve">     R-11 - STATIONS 131 TO 120. 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R-5 - STATIONS 131 TO 101. (COMPLETE)</w:t>
        <w:tab/>
        <w:t xml:space="preserve">     R-13 - STATIONS 131 TO 120. 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R-7 - STATIONS 131 TO 101. (COMPLETE)       R-15 - STATIONS 131 TO 101.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COPTER PICKED UP (40) HELIBAGS OFF THE BACK OF THE SPREAD AND BROUGHT THEM THROUGH STAGING BEFORE BEING DE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 ONTO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DEPLOYED BY HELICO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-3 - (5) HELIBAGS COVERING STATIONS 130 TO 101.</w:t>
        <w:tab/>
        <w:t xml:space="preserve">      R-11 - (5) HELIBAGS COVERING STATIONS 130 TO 101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-5 - (5) HELIBAGS COVERING STATIONS 130 TO 101.</w:t>
        <w:tab/>
        <w:t xml:space="preserve">      R-13 - (5) HELIBAGS COVERING STATIONS 130 TO 101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-7 - (5) HELIBAGS COVERING STATIONS 130 TO 101.</w:t>
        <w:tab/>
        <w:t xml:space="preserve">      R-15 - (5) HELIBAGS COVERING STATIONS 130 TO 101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-9 - (5) HELIBAGS COVERING STATIONS 130 TO 101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LINE SHOT ON TODAY: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-18 - S.P.'s 101 TO 108 AND 128 TO 13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-16 - S.P.'s 101 TO 1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ILES FOR THE DAY: 66         </w:t>
        <w:tab/>
        <w:tab/>
        <w:tab/>
        <w:tab/>
        <w:t xml:space="preserve">   </w:t>
        <w:tab/>
        <w:tab/>
        <w:t xml:space="preserve">  PROFILES FOR THE PROSPECT: 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TRAVEL TIME: 2.0 HRS       FIELD TIME: 10.5  HRS         DOWN TIME: 0.0  HRS        TOTAL CHARGEABLE HRS: 1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