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bserver_Report_Results : 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ENT: NORANDA INC.       AREA: HALFMILE LAKE 3D      DATE: 16/Sep/  98     TIME: 07:32:19       PAGE NO: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868  312     32.0   101.0 1=280-292 (1-13) NORMAL DATA    07:32:19  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 SIM TEST; PELTON S/N-020, FILE 312.    UPHOLE TIME: 40.5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868  313     32.0   101.0 1=280-292 (1-13) NORMAL DATA    07:35:43  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 SIM TEST; PELTON S/N-038, FILE 313.    UPHOLE TIME: 40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868  314     32.0   101.0 1=280-292 (1-13) NORMAL DATA    07:39:09  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 SIM TEST; PELTON S/N-020, FILE 314.    UPHOLE TIME: 40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FILE 312; CAP SIM TEST FOR PELTON S/N-02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OF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869 9012      0.0     0.0 1=153-226 (1-74) TEST   DATA    11:50:27   IMPD 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869 9012      0.0     0.0 1=231-364 (75-208) TEST   DATA    11:50:27   RETRY1: 2 RETRY2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869 9012      0.0     0.0 3=153-364 (209-420) TEST   DATA    11:50:2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869 9012      0.0     0.0 5=153-364 (421-632) TEST   DATA    11:50:2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869 9012      0.0     0.0 7=153-364 (633-844) TEST   DATA    11:50:2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869 9012      0.0     0.0 9=153-364 (845-1056) TEST   DATA    11:50:2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869 9012      0.0     0.0 11=153-364 (1057-1268) TEST   DATA    11:50:2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869 9012      0.0     0.0 13=153-364 (1269-1480) TEST   DATA    11:50:2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869 9012      0.0     0.0 15=153-364 (1481-1692) TEST   DATA    11:50:2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ORTION @ 0 d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869 9013      0.0     0.0 1=153-226 (1-74) TEST   DATA    11:54:01   IMPD 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869 9013      0.0     0.0 1=231-364 (75-208) TEST   DATA    11:54:01   RETRY1: 4 RETRY2: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869 9013      0.0     0.0 3=153-364 (209-420) TEST   DATA    11:54:0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869 9013      0.0     0.0 5=153-364 (421-632) TEST   DATA    11:54:0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869 9013      0.0     0.0 7=153-364 (633-844) TEST   DATA    11:54:0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869 9013      0.0     0.0 9=153-364 (845-1056) TEST   DATA    11:54:0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869 9013      0.0     0.0 11=153-364 (1057-1268) TEST   DATA    11:54:0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869 9013      0.0     0.0 13=153-364 (1269-1480) TEST   DATA    11:54:0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869 9013      0.0     0.0 15=153-364 (1481-1692) TEST   DATA    11:54:0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ISE / OFFSET @ 90 d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869 9014      0.0     0.0 1=153-226 (1-74) TEST   DATA    11:55:03   IMPD 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869 9014      0.0     0.0 1=231-364 (75-208) TEST   DATA    11:55:03   RETRY2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869 9014      0.0     0.0 3=153-364 (209-420) TEST   DATA    11:55:0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869 9014      0.0     0.0 5=153-364 (421-632) TEST   DATA    11:55:0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869 9014      0.0     0.0 7=153-364 (633-844) TEST   DATA    11:55:0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869 9014      0.0     0.0 9=153-364 (845-1056) TEST   DATA    11:55:0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869 9014      0.0     0.0 11=153-364 (1057-1268) TEST   DATA    11:55:0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869 9014      0.0     0.0 13=153-364 (1269-1480) TEST   DATA    11:55:0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869 9014      0.0     0.0 15=153-364 (1481-1692) TEST   DATA    11:55:0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LSE ON INTERNAL RESISTOR @ 30 d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6/Sep/  98     TIME: 11:56:29       PAGE NO:  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869 9015      0.0     0.0 1=153-226 (1-74) TEST   DATA    11:56:29   IMPD IMP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    869 9015      0.0     0.0 1=231-364 (75-208) TEST   DATA    11:56:29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    869 9015      0.0     0.0 3=153-364 (209-420) TEST   DATA    11:56:29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    869 9015      0.0     0.0 5=153-364 (421-632) TEST   DATA    11:56:29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    869 9015      0.0     0.0 7=153-364 (633-844) TEST   DATA    11:56:29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    869 9015      0.0     0.0 9=153-364 (845-1056) TEST   DATA    11:56:29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    869 9015      0.0     0.0 11=153-364 (1057-1268) TEST   DATA    11:56:29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    869 9015      0.0     0.0 13=153-364 (1269-1480) TEST   DATA    11:56:29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    869 9015      0.0     0.0 15=153-364 (1481-1692) TEST   DATA    11:56:2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869 9016      0.0     0.0 1=153-226 (1-74) TEST   DATA    11:57:33   IMPD IMP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    869 9016      0.0     0.0 1=231-364 (75-208) TEST   DATA    11:57:33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    869 9016      0.0     0.0 3=153-364 (209-420) TEST   DATA    11:57:33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    869 9016      0.0     0.0 5=153-364 (421-632) TEST   DATA    11:57:33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    869 9016      0.0     0.0 7=153-364 (633-844) TEST   DATA    11:57:33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    869 9016      0.0     0.0 9=153-364 (845-1056) TEST   DATA    11:57:33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    869 9016      0.0     0.0 11=153-364 (1057-1268) TEST   DATA    11:57:33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    869 9016      0.0     0.0 13=153-364 (1269-1480) TEST   DATA    11:57:33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    869 9016      0.0     0.0 15=153-364 (1481-1692) TEST   DATA    11:57:3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KAGE TEST @ 30 dB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 FILE 9015; PULSE ON GEOPHONES @ 30 dB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869 9017      0.0     0.0 1=153-226 (1-74) TEST   DATA    11:58:59   IMPD IMP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    869 9017      0.0     0.0 1=231-364 (75-208) TEST   DATA    11:58:59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    869 9017      0.0     0.0 3=153-364 (209-420) TEST   DATA    11:58:59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    869 9017      0.0     0.0 5=153-364 (421-632) TEST   DATA    11:58:59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    869 9017      0.0     0.0 7=153-364 (633-844) TEST   DATA    11:58:59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    869 9017      0.0     0.0 9=153-364 (845-1056) TEST   DATA    11:58:59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    869 9017      0.0     0.0 11=153-364 (1057-1268) TEST   DATA    11:58:59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    869 9017      0.0     0.0 13=153-364 (1269-1480) TEST   DATA    11:58:59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    869 9017      0.0     0.0 15=153-364 (1481-1692) TEST   DATA    11:58:5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ISE STRIP @ 60 dB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WIND GUSTING TO 30 Km/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96    869  315     18.0   120.0 1=161-226 (1-66) NORMAL DATA    12:15:44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96    869  315     18.0   120.0 1=231-361 (67-197) NORMAL DATA    12:15:4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96    869  315     18.0   120.0 3=161-361 (198-398) NORMAL DATA    12:15:4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96    869  315     18.0   120.0 5=161-361 (399-599) NORMAL DATA    12:15:4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96    869  315     18.0   120.0 7=161-361 (600-800) NORMAL DATA    12:15:4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96    869  315     18.0   120.0 9=161-361 (801-1001) NORMAL DATA    12:15:4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96    869  315     18.0   120.0 11=161-361 (1002-1202) NORMAL DATA    12:15:4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96    869  315     18.0   120.0 13=161-361 (1203-1403) NORMAL DATA    12:15:4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96    869  315     18.0   120.0 15=161-361 (1404-1604) NORMAL DATA    12:15:4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7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95    869  316     18.0   119.0 1=161-226 (1-66) NORMAL DATA    12:24:05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95    869  316     18.0   119.0 1=231-361 (67-197) NORMAL DATA    12:24:05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6/Sep/  98     TIME: 12:24:05       PAGE NO:  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95    869  316     18.0   119.0 3=161-361 (198-398) NORMAL DATA    12:24:0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95    869  316     18.0   119.0 5=161-361 (399-599) NORMAL DATA    12:24:0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95    869  316     18.0   119.0 7=161-361 (600-800) NORMAL DATA    12:24:0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95    869  316     18.0   119.0 9=161-361 (801-1001) NORMAL DATA    12:24:0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95    869  316     18.0   119.0 11=161-361 (1002-1202) NORMAL DATA    12:24:0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95    869  316     18.0   119.0 13=161-361 (1203-1403) NORMAL DATA    12:24:0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95    869  316     18.0   119.0 15=161-361 (1404-1604) NORMAL DATA    12:24:0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8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94    869  317     18.0   118.0 1=161-226 (1-66) NORMAL DATA    12:25:28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94    869  317     18.0   118.0 1=231-361 (67-197) NORMAL DATA    12:25:2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94    869  317     18.0   118.0 3=161-361 (198-398) NORMAL DATA    12:25:2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94    869  317     18.0   118.0 5=161-361 (399-599) NORMAL DATA    12:25:2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94    869  317     18.0   118.0 7=161-361 (600-800) NORMAL DATA    12:25:2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94    869  317     18.0   118.0 9=161-361 (801-1001) NORMAL DATA    12:25:2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94    869  317     18.0   118.0 11=161-361 (1002-1202) NORMAL DATA    12:25:2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94    869  317     18.0   118.0 13=161-361 (1203-1403) NORMAL DATA    12:25:2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94    869  317     18.0   118.0 15=161-361 (1404-1604) NORMAL DATA    12:25:2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1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93    869  318     18.0   117.0 1=161-226 (1-66) NORMAL DATA    12:26:35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93    869  318     18.0   117.0 1=231-361 (67-197) NORMAL DATA    12:26:3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93    869  318     18.0   117.0 3=161-361 (198-398) NORMAL DATA    12:26:3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93    869  318     18.0   117.0 5=161-361 (399-599) NORMAL DATA    12:26:3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93    869  318     18.0   117.0 7=161-361 (600-800) NORMAL DATA    12:26:3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93    869  318     18.0   117.0 9=161-361 (801-1001) NORMAL DATA    12:26:3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93    869  318     18.0   117.0 11=161-361 (1002-1202) NORMAL DATA    12:26:3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93    869  318     18.0   117.0 13=161-361 (1203-1403) NORMAL DATA    12:26:3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93    869  318     18.0   117.0 15=161-361 (1404-1604) NORMAL DATA    12:26:3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4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92    869  319     18.0   116.0 1=161-226 (1-66) NORMAL DATA    12:27:53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92    869  319     18.0   116.0 1=231-361 (67-197) NORMAL DATA    12:27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92    869  319     18.0   116.0 3=161-361 (198-398) NORMAL DATA    12:27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92    869  319     18.0   116.0 5=161-361 (399-599) NORMAL DATA    12:27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92    869  319     18.0   116.0 7=161-361 (600-800) NORMAL DATA    12:27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92    869  319     18.0   116.0 9=161-361 (801-1001) NORMAL DATA    12:27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92    869  319     18.0   116.0 11=161-361 (1002-1202) NORMAL DATA    12:27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92    869  319     18.0   116.0 13=161-361 (1203-1403) NORMAL DATA    12:27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92    869  319     18.0   116.0 15=161-361 (1404-1604) NORMAL DATA    12:27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9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91    869  320     18.0   115.0 1=161-226 (1-66) NORMAL DATA    12:28:55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91    869  320     18.0   115.0 1=231-361 (67-197) NORMAL DATA    12:28:55   RETRY1: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91    869  320     18.0   115.0 3=161-361 (198-398) NORMAL DATA    12:28:5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91    869  320     18.0   115.0 5=161-361 (399-599) NORMAL DATA    12:28:5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91    869  320     18.0   115.0 7=161-361 (600-800) NORMAL DATA    12:28:5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91    869  320     18.0   115.0 9=161-361 (801-1001) NORMAL DATA    12:28:55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6/Sep/  98     TIME: 12:28:55       PAGE NO:  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91    869  320     18.0   115.0 11=161-361 (1002-1202) NORMAL DATA    12:28:5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91    869  320     18.0   115.0 13=161-361 (1203-1403) NORMAL DATA    12:28:5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91    869  320     18.0   115.0 15=161-361 (1404-1604) NORMAL DATA    12:28:5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9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97    869  321     18.0   121.0 1=161-226 (1-66) NORMAL DATA    12:29:21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97    869  321     18.0   121.0 1=231-361 (67-197) NORMAL DATA    12:29:2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97    869  321     18.0   121.0 3=161-361 (198-398) NORMAL DATA    12:29:2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97    869  321     18.0   121.0 5=161-361 (399-599) NORMAL DATA    12:29:2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97    869  321     18.0   121.0 7=161-361 (600-800) NORMAL DATA    12:29:2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97    869  321     18.0   121.0 9=161-361 (801-1001) NORMAL DATA    12:29:2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97    869  321     18.0   121.0 11=161-361 (1002-1202) NORMAL DATA    12:29:2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97    869  321     18.0   121.0 13=161-361 (1203-1403) NORMAL DATA    12:29:2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97    869  321     18.0   121.0 15=161-361 (1404-1604) NORMAL DATA    12:29:2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5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90    869  322     18.0   114.0 1=161-226 (1-66) NORMAL DATA    12:31:26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90    869  322     18.0   114.0 1=231-361 (67-197) NORMAL DATA    12:31:2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90    869  322     18.0   114.0 3=161-361 (198-398) NORMAL DATA    12:31:2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90    869  322     18.0   114.0 5=161-361 (399-599) NORMAL DATA    12:31:2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90    869  322     18.0   114.0 7=161-361 (600-800) NORMAL DATA    12:31:2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90    869  322     18.0   114.0 9=161-361 (801-1001) NORMAL DATA    12:31:2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90    869  322     18.0   114.0 11=161-361 (1002-1202) NORMAL DATA    12:31:2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90    869  322     18.0   114.0 13=161-361 (1203-1403) NORMAL DATA    12:31:2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90    869  322     18.0   114.0 15=161-361 (1404-1604) NORMAL DATA    12:31:2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1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WO E.O.F.'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OF TAP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98    870  323     18.0   122.0 1=161-226 (1-66) NORMAL DATA    12:36:04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98    870  323     18.0   122.0 1=231-361 (67-197) NORMAL DATA    12:36:04   RETRY1: 1 RETRY2: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98    870  323     18.0   122.0 3=161-361 (198-398) NORMAL DATA    12:36:0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98    870  323     18.0   122.0 5=161-361 (399-599) NORMAL DATA    12:36:0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98    870  323     18.0   122.0 7=161-361 (600-800) NORMAL DATA    12:36:0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98    870  323     18.0   122.0 9=161-361 (801-1001) NORMAL DATA    12:36:0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98    870  323     18.0   122.0 11=161-361 (1002-1202) NORMAL DATA    12:36:0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98    870  323     18.0   122.0 13=161-361 (1203-1403) NORMAL DATA    12:36:0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98    870  323     18.0   122.0 15=161-361 (1404-1604) NORMAL DATA    12:36:0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7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89    870  324     18.0   113.0 1=161-226 (1-66) NORMAL DATA    12:36:31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89    870  324     18.0   113.0 1=231-361 (67-197) NORMAL DATA    12:36:31   RETRY1: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89    870  324     18.0   113.0 3=161-361 (198-398) NORMAL DATA    12:36:3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89    870  324     18.0   113.0 5=161-361 (399-599) NORMAL DATA    12:36:3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89    870  324     18.0   113.0 7=161-361 (600-800) NORMAL DATA    12:36:3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89    870  324     18.0   113.0 9=161-361 (801-1001) NORMAL DATA    12:36:3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89    870  324     18.0   113.0 11=161-361 (1002-1202) NORMAL DATA    12:36:31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6/Sep/  98     TIME: 12:36:31       PAGE NO:  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89    870  324     18.0   113.0 13=161-361 (1203-1403) NORMAL DATA    12:36:3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89    870  324     18.0   113.0 15=161-361 (1404-1604) NORMAL DATA    12:36:3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7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99    870  325     18.0   123.0 1=161-226 (1-66) NORMAL DATA    12:37:35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99    870  325     18.0   123.0 1=231-361 (67-197) NORMAL DATA    12:37:35   RETRY1: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99    870  325     18.0   123.0 3=161-361 (198-398) NORMAL DATA    12:37:3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99    870  325     18.0   123.0 5=161-361 (399-599) NORMAL DATA    12:37:3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99    870  325     18.0   123.0 7=161-361 (600-800) NORMAL DATA    12:37:3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99    870  325     18.0   123.0 9=161-361 (801-1001) NORMAL DATA    12:37:3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99    870  325     18.0   123.0 11=161-361 (1002-1202) NORMAL DATA    12:37:3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99    870  325     18.0   123.0 13=161-361 (1203-1403) NORMAL DATA    12:37:3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99    870  325     18.0   123.0 15=161-361 (1404-1604) NORMAL DATA    12:37:3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0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88    870  326     18.0   112.0 1=161-226 (1-66) NORMAL DATA    12:38:07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88    870  326     18.0   112.0 1=231-361 (67-197) NORMAL DATA    12:38:0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88    870  326     18.0   112.0 3=161-361 (198-398) NORMAL DATA    12:38:0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88    870  326     18.0   112.0 5=161-361 (399-599) NORMAL DATA    12:38:0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88    870  326     18.0   112.0 7=161-361 (600-800) NORMAL DATA    12:38:0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88    870  326     18.0   112.0 9=161-361 (801-1001) NORMAL DATA    12:38:0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88    870  326     18.0   112.0 11=161-361 (1002-1202) NORMAL DATA    12:38:0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88    870  326     18.0   112.0 13=161-361 (1203-1403) NORMAL DATA    12:38:0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88    870  326     18.0   112.0 15=161-361 (1404-1604) NORMAL DATA    12:38:0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1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00    870  327     18.0   124.0 1=161-226 (1-66) NORMAL DATA    12:45:43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00    870  327     18.0   124.0 1=231-361 (67-197) NORMAL DATA    12:45:43   RETRY1: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00    870  327     18.0   124.0 3=161-361 (198-398) NORMAL DATA    12:45:4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00    870  327     18.0   124.0 5=161-361 (399-599) NORMAL DATA    12:45:4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00    870  327     18.0   124.0 7=161-361 (600-800) NORMAL DATA    12:45:4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00    870  327     18.0   124.0 9=161-361 (801-1001) NORMAL DATA    12:45:4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00    870  327     18.0   124.0 11=161-361 (1002-1202) NORMAL DATA    12:45:4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00    870  327     18.0   124.0 13=161-361 (1203-1403) NORMAL DATA    12:45:4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00    870  327     18.0   124.0 15=161-361 (1404-1604) NORMAL DATA    12:45:4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0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87    870  328     18.0   111.0 1=161-226 (1-66) NORMAL DATA    12:46:28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87    870  328     18.0   111.0 1=231-361 (67-197) NORMAL DATA    12:46:28   RETRY1: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87    870  328     18.0   111.0 3=161-361 (198-398) NORMAL DATA    12:46:2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87    870  328     18.0   111.0 5=161-361 (399-599) NORMAL DATA    12:46:2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87    870  328     18.0   111.0 7=161-361 (600-800) NORMAL DATA    12:46:2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87    870  328     18.0   111.0 9=161-361 (801-1001) NORMAL DATA    12:46:2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87    870  328     18.0   111.0 11=161-361 (1002-1202) NORMAL DATA    12:46:2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87    870  328     18.0   111.0 13=161-361 (1203-1403) NORMAL DATA    12:46:2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87    870  328     18.0   111.0 15=161-361 (1404-1604) NORMAL DATA    12:46:2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OMIT FILE 328; MISFI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6/Sep/  98     TIME: 12:46:28       PAGE NO:  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87    870  329     18.0   111.0 1=161-226 (1-66) NORMAL DATA    12:47:52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87    870  329     18.0   111.0 1=231-361 (67-197) NORMAL DATA    12:47:5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87    870  329     18.0   111.0 3=161-361 (198-398) NORMAL DATA    12:47:5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87    870  329     18.0   111.0 5=161-361 (399-599) NORMAL DATA    12:47:5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87    870  329     18.0   111.0 7=161-361 (600-800) NORMAL DATA    12:47:5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87    870  329     18.0   111.0 9=161-361 (801-1001) NORMAL DATA    12:47:5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87    870  329     18.0   111.0 11=161-361 (1002-1202) NORMAL DATA    12:47:5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87    870  329     18.0   111.0 13=161-361 (1203-1403) NORMAL DATA    12:47:5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87    870  329     18.0   111.0 15=161-361 (1404-1604) NORMAL DATA    12:47:5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7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01    870  330     18.0   125.0 1=161-226 (1-66) NORMAL DATA    12:48:29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01    870  330     18.0   125.0 1=231-361 (67-197) NORMAL DATA    12:48:2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01    870  330     18.0   125.0 3=161-361 (198-398) NORMAL DATA    12:48:2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01    870  330     18.0   125.0 5=161-361 (399-599) NORMAL DATA    12:48:2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01    870  330     18.0   125.0 7=161-361 (600-800) NORMAL DATA    12:48:2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01    870  330     18.0   125.0 9=161-361 (801-1001) NORMAL DATA    12:48:2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01    870  330     18.0   125.0 11=161-361 (1002-1202) NORMAL DATA    12:48:2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01    870  330     18.0   125.0 13=161-361 (1203-1403) NORMAL DATA    12:48:2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01    870  330     18.0   125.0 15=161-361 (1404-1604) NORMAL DATA    12:48:2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5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86    870  331     18.0   110.0 1=161-226 (1-66) NORMAL DATA    12:49:17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86    870  331     18.0   110.0 1=231-361 (67-197) NORMAL DATA    12:49:1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86    870  331     18.0   110.0 3=161-361 (198-398) NORMAL DATA    12:49:1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86    870  331     18.0   110.0 5=161-361 (399-599) NORMAL DATA    12:49:1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86    870  331     18.0   110.0 7=161-361 (600-800) NORMAL DATA    12:49:1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86    870  331     18.0   110.0 9=161-361 (801-1001) NORMAL DATA    12:49:1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86    870  331     18.0   110.0 11=161-361 (1002-1202) NORMAL DATA    12:49:1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86    870  331     18.0   110.0 13=161-361 (1203-1403) NORMAL DATA    12:49:1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86    870  331     18.0   110.0 15=161-361 (1404-1604) NORMAL DATA    12:49:1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4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02    870  332     18.0   126.0 1=161-226 (1-66) NORMAL DATA    12:50:16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02    870  332     18.0   126.0 1=231-361 (67-197) NORMAL DATA    12:50:1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02    870  332     18.0   126.0 3=161-361 (198-398) NORMAL DATA    12:50:1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02    870  332     18.0   126.0 5=161-361 (399-599) NORMAL DATA    12:50:1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02    870  332     18.0   126.0 7=161-361 (600-800) NORMAL DATA    12:50:1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02    870  332     18.0   126.0 9=161-361 (801-1001) NORMAL DATA    12:50:1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02    870  332     18.0   126.0 11=161-361 (1002-1202) NORMAL DATA    12:50:1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02    870  332     18.0   126.0 13=161-361 (1203-1403) NORMAL DATA    12:50:1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02    870  332     18.0   126.0 15=161-361 (1404-1604) NORMAL DATA    12:50:1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4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85    870  333     18.0   109.0 1=161-226 (1-66) NORMAL DATA    12:50:47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85    870  333     18.0   109.0 1=231-361 (67-197) NORMAL DATA    12:50:4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85    870  333     18.0   109.0 3=161-361 (198-398) NORMAL DATA    12:50:47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6/Sep/  98     TIME: 12:50:47       PAGE NO:  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85    870  333     18.0   109.0 5=161-361 (399-599) NORMAL DATA    12:50:4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85    870  333     18.0   109.0 7=161-361 (600-800) NORMAL DATA    12:50:4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85    870  333     18.0   109.0 9=161-361 (801-1001) NORMAL DATA    12:50:4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85    870  333     18.0   109.0 11=161-361 (1002-1202) NORMAL DATA    12:50:4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85    870  333     18.0   109.0 13=161-361 (1203-1403) NORMAL DATA    12:50:4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85    870  333     18.0   109.0 15=161-361 (1404-1604) NORMAL DATA    12:50:4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9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03    870  334     18.0   127.0 1=161-226 (1-66) NORMAL DATA    12:51:19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03    870  334     18.0   127.0 1=231-361 (67-197) NORMAL DATA    12:51:1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03    870  334     18.0   127.0 3=161-361 (198-398) NORMAL DATA    12:51:1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03    870  334     18.0   127.0 5=161-361 (399-599) NORMAL DATA    12:51:1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03    870  334     18.0   127.0 7=161-361 (600-800) NORMAL DATA    12:51:1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03    870  334     18.0   127.0 9=161-361 (801-1001) NORMAL DATA    12:51:1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03    870  334     18.0   127.0 11=161-361 (1002-1202) NORMAL DATA    12:51:1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03    870  334     18.0   127.0 13=161-361 (1203-1403) NORMAL DATA    12:51:1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03    870  334     18.0   127.0 15=161-361 (1404-1604) NORMAL DATA    12:51:1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3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870 9018      0.0     0.0 1=132-226 (1-95) TEST   DATA    13:24:30   IMPD IMP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    870 9018      0.0     0.0 1=231-364 (96-229) TEST   DATA    13:24:30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    870 9018      0.0     0.0 3=132-364 (230-462) TEST   DATA    13:24:30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    870 9018      0.0     0.0 5=132-364 (463-695) TEST   DATA    13:24:30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    870 9018      0.0     0.0 7=132-364 (696-928) TEST   DATA    13:24:30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    870 9018      0.0     0.0 9=132-364 (929-1161) TEST   DATA    13:24:30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    870 9018      0.0     0.0 11=132-364 (1162-1394) TEST   DATA    13:24:30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    870 9018      0.0     0.0 13=132-364 (1395-1627) TEST   DATA    13:24:30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    870 9018      0.0     0.0 15=132-364 (1628-1860) TEST   DATA    13:24:3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ISE STRIP @ 60 dB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 WIND GUSTING TO 40 Km/h. NOISE ON RECORDS TOO SEVERE TO CONTINUE SHOOT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ING RECORDER TO THE NEXT SET U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]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