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 Observer's Daily Com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ENT: NORANDA INC.                         AREA: HALFMILE LAKE 3D                               DATE: 16/ SEPT/ 98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OR: WESTERN GEOPHYSICAL          PARTY NO: 779         JOB NO: 98-005       OBSERVERS: G. MITSCHKE / R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ATHER: PARTLY CLOUDY, MODERATE WINDS GUSTING TO 40 Km/h., 9 C. TO 15 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P SIM TEST; PELTON S/N-026, FILE 31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P SIM TEST; PELTON S/N-038, FILE 31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P SIM TEST; PELTON S/N-020, FILE 31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R LINES LAYED OUT TODAY: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R-3 - STATIONS 173 TO 132.</w:t>
        <w:tab/>
        <w:tab/>
        <w:tab/>
        <w:tab/>
        <w:t>R-11 - STATIONS 173 TO 132.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R-5 - STATIONS 173 TO 132.</w:t>
        <w:tab/>
        <w:tab/>
        <w:tab/>
        <w:tab/>
        <w:t>R-13 - STATIONS 173 TO 132.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R-7 - STATIONS 173 TO 132.</w:t>
        <w:tab/>
        <w:tab/>
        <w:tab/>
        <w:tab/>
        <w:t>R-15 - STATIONS 173 TO 132.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R-9 - STATIONS 173 TO 132.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ICOPTER PICKED UP (28) HELIBAGS OFF THE BACK OF THE SPREAD AND BROUGHT THEM THROUGH STAGING BEFORE BEING DE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CK ONTO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ICOPTER PICKED UP (4) HELIBAGS WITH TRANSVERSE EQUIPMENT, THEN DEPLOYED (8) HELIBAGS FOR THE TRANSVERS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PMENT DEPLOYED BY HELICOP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-3 - (7) HELIBAGS COVERING STATIONS 173 TO 131.</w:t>
        <w:tab/>
        <w:t xml:space="preserve">      R-11 - (7) HELIBAGS COVERING STATIONS 173 TO 131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-5 - (7) HELIBAGS COVERING STATIONS 173 TO 131.</w:t>
        <w:tab/>
        <w:t xml:space="preserve">      R-13 - (7) HELIBAGS COVERING STATIONS 173 TO 131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-7 - (7) HELIBAGS COVERING STATIONS 173 TO 131.</w:t>
        <w:tab/>
        <w:t xml:space="preserve">      R-15 - (7) HELIBAGS COVERING STATIONS 173 TO 131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-9 - (7) HELIBAGS COVERING STATIONS 173 TO 131.</w:t>
        <w:tab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LINE SHOT ON TODAY: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-18 - S.P.'s 109 TO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OMIT FILE 328; MIS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WIND PICKED UP IN THE AFTERNOON. IT WAS TOO SEVERE TO CONTINUE SH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 RECORDER AND TRANSVERSE LINE TO THE NEXT SET UP ON SOURC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FILES FOR THE DAY: 19         </w:t>
        <w:tab/>
        <w:tab/>
        <w:tab/>
        <w:tab/>
        <w:t xml:space="preserve">   </w:t>
        <w:tab/>
        <w:tab/>
        <w:t xml:space="preserve">  PROFILES FOR THE PROSPECT: 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TRAVEL TIME: 2.0 HRS       FIELD TIME: 10.5  HRS         DOWN TIME: 0.0  HRS        TOTAL CHARGEABLE HRS: 1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