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server_Report_Results :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: NORANDA INC.       AREA: HALFMILE LAKE 3D      DATE: 15/Sep/  98     TIME: 07:29:27       PAGE NO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4 9006      0.0     0.0 1=174-226 (1-53) TEST   DATA    07:29:27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1=231-382 (54-205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3=174-382 (206-414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5=174-382 (415-623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7=174-382 (624-832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9=174-382 (833-1041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11=174-382 (1042-1250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13=174-382 (1251-1459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6      0.0     0.0 15=174-382 (1460-1668) TEST   DATA    07:29: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ORTION @ 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4 9007      0.0     0.0 1=174-226 (1-53) TEST   DATA    07:38:28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4 9007      0.0     0.0 1=231-382 (54-205) TEST   DATA    07:38:28   RETRY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3=174-382 (206-414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5=174-382 (415-623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7=174-382 (624-832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9=174-382 (833-1041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11=174-382 (1042-1250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13=174-382 (1251-1459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7      0.0     0.0 15=174-382 (1460-1668) TEST   DATA    07:38: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/ OFFSET @ 9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4 9008      0.0     0.0 1=174-226 (1-53) TEST   DATA    07:39:34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1=231-382 (54-205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3=174-382 (206-414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5=174-382 (415-623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7=174-382 (624-832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9=174-382 (833-1041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11=174-382 (1042-1250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13=174-382 (1251-1459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8      0.0     0.0 15=174-382 (1460-1668) TEST   DATA    07:39: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INTERNAL RESISTOR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4 9009      0.0     0.0 1=174-226 (1-53) TEST   DATA    07:41:29   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1=231-382 (54-205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3=174-382 (206-414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5=174-382 (415-623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7=174-382 (624-832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9=174-382 (833-1041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11=174-382 (1042-1250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13=174-382 (1251-1459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09      0.0     0.0 15=174-382 (1460-1668) TEST   DATA    07:41: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SE ON GEOPHONES @ 30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864 9010      0.0     0.0 1=174-226 (1-53) TEST   DATA    07:41:58   IMPD 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10      0.0     0.0 1=231-382 (54-205) TEST   DATA    07:41: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10      0.0     0.0 3=174-382 (206-414) TEST   DATA    07:41:5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  864 9010      0.0     0.0 5=174-382 (415-623) TEST   DATA    07:41:5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7:41:58       PAGE NO: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0      0.0     0.0 7=174-382 (624-832) TEST   DATA    07:41:5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0      0.0     0.0 9=174-382 (833-1041) TEST   DATA    07:41:5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0      0.0     0.0 11=174-382 (1042-1250) TEST   DATA    07:41:5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0      0.0     0.0 13=174-382 (1251-1459) TEST   DATA    07:41:58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0      0.0     0.0 15=174-382 (1460-1668) TEST   DATA    07:41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KAGE TEST @ 30 d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864 9011      0.0     0.0 1=174-226 (1-53) TEST   DATA    07:42:46   IMPD IM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1=231-382 (54-205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3=174-382 (206-414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5=174-382 (415-623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7=174-382 (624-832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9=174-382 (833-1041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11=174-382 (1042-1250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13=174-382 (1251-1459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    864 9011      0.0     0.0 15=174-382 (1460-1668) TEST   DATA    07:42:4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STRIP @ 60 d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864  272     32.0   101.0 1=280-292 (1-13) NORMAL DATA    08:12:12   D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 SIM TEST; PELTON S/N-038, FILE 272. TIME: 39.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864  273     32.0   101.0 1=280-292 (1-13) NORMAL DATA    08:13:22   D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 SIM TEST; PELTON S/N-020, FILE 273. TIME: 39.5 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8    864  274     20.0   119.0 1=181-226 (1-46) NORMAL DATA    08:48:5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1=231-381 (47-197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3=181-381 (198-398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5=181-381 (399-599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7=181-381 (600-800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9=181-381 (801-1001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11=181-330 (1002-1151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11=332-381 (1153-1202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13=181-381 (1203-1403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8    864  274     20.0   119.0 15=181-381 (1404-1604) NORMAL DATA    08:48:5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9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7    864  275     20.0   118.0 1=181-226 (1-46) NORMAL DATA    08:51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1=231-381 (47-197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3=181-352 (198-369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3=354-381 (371-398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5=181-381 (399-599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7=181-381 (600-800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9=181-381 (801-1001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11=181-330 (1002-1151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11=332-381 (1153-1202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13=181-381 (1203-1403) NORMAL DATA    08:5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7    864  275     20.0   118.0 15=181-381 (1404-1604) NORMAL DATA    08:51: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8:51:13       PAGE NO: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9    864  276     20.0   120.0 1=181-226 (1-46) NORMAL DATA    08:53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1=231-381 (47-197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3=181-352 (198-369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3=354-381 (371-398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5=181-381 (399-599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7=181-381 (600-800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9=181-381 (801-1001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11=181-381 (1002-1202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13=181-381 (1203-1403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9    864  276     20.0   120.0 15=181-381 (1404-1604) NORMAL DATA    08:53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6    864  277     20.0   117.0 1=181-226 (1-46) NORMAL DATA    08:54:1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1=231-381 (47-197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3=181-352 (198-369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3=354-381 (371-398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5=181-381 (399-599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7=181-381 (600-800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9=181-381 (801-1001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11=181-381 (1002-1202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13=181-381 (1203-1403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6    864  277     20.0   117.0 15=181-381 (1404-1604) NORMAL DATA    08:54:1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5    864  278     20.0   116.0 1=181-226 (1-46) NORMAL DATA    08:55:58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1=231-381 (47-197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3=181-352 (198-369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3=354-381 (371-398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5=181-381 (399-599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7=181-381 (600-800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9=181-381 (801-1001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11=181-381 (1002-1202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13=181-381 (1203-1403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8     20.0   116.0 15=181-381 (1404-1604) NORMAL DATA    08:55:58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278; NO DATA TO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5    864  279     20.0   116.0 1=181-226 (1-46) NORMAL DATA    08:56:5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1=231-381 (47-197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3=181-352 (198-369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3=354-381 (371-398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5=181-381 (399-599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7=181-381 (600-800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9=181-381 (801-1001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11=181-381 (1002-1202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13=181-381 (1203-1403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5    864  279     20.0   116.0 15=181-381 (1404-1604) NORMAL DATA    08:56:5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8:56:56       PAGE NO: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0    865  280     20.0   121.0 1=181-226 (1-46) NORMAL DATA    08:58:0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1=231-381 (47-197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3=181-352 (198-369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3=354-381 (371-398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5=181-381 (399-599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7=181-381 (600-800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9=181-381 (801-1001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11=181-381 (1002-1202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13=181-381 (1203-1403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0    865  280     20.0   121.0 15=181-381 (1404-1604) NORMAL DATA    08:58:0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4    865  281     20.0   115.0 1=181-226 (1-46) NORMAL DATA    09:00:3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1=231-381 (47-197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3=181-352 (198-369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3=354-381 (371-398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5=181-381 (399-599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7=181-381 (600-800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9=181-381 (801-1001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11=181-381 (1002-1202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13=181-381 (1203-1403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4    865  281     20.0   115.0 15=181-381 (1404-1604) NORMAL DATA    09:00:3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1    865  282     20.0   122.0 1=181-226 (1-46) NORMAL DATA    09:01:1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1=231-381 (47-197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3=181-352 (198-369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3=354-381 (371-398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5=181-381 (399-599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7=181-381 (600-800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9=181-381 (801-1001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11=181-381 (1002-1202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13=181-381 (1203-1403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1    865  282     20.0   122.0 15=181-381 (1404-1604) NORMAL DATA    09:01:1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3    865  283     20.0   114.0 1=181-226 (1-46) NORMAL DATA    09:03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1=231-381 (47-197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3=181-352 (198-369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3=354-381 (371-398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5=181-381 (399-599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7=181-381 (600-800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9=181-381 (801-1001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11=181-381 (1002-1202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13=181-381 (1203-1403) NORMAL DATA    09:03:2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03:23       PAGE NO: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3    865  283     20.0   114.0 15=181-381 (1404-1604) NORMAL DATA    09:03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2    865  284     20.0   123.0 1=181-226 (1-46) NORMAL DATA    09:04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1=231-381 (47-197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3=181-352 (198-369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3=354-381 (371-398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5=181-381 (399-599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7=181-381 (600-800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9=181-381 (801-1001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11=181-381 (1002-1202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13=181-381 (1203-1403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2    865  284     20.0   123.0 15=181-381 (1404-1604) NORMAL DATA    09:04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2    865  285     20.0   113.0 1=181-226 (1-46) NORMAL DATA    09:07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1=231-381 (47-197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3=181-352 (198-369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3=354-381 (371-398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5=181-381 (399-599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7=181-381 (600-800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9=181-381 (801-1001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11=181-381 (1002-1202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13=181-381 (1203-1403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2    865  285     20.0   113.0 15=181-381 (1404-1604) NORMAL DATA    09:07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3    865  286     20.0   124.0 1=181-226 (1-46) NORMAL DATA    09:08:2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1=231-381 (47-197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3=181-352 (198-369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3=354-381 (371-398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5=181-381 (399-599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7=181-381 (600-800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9=181-381 (801-1001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11=181-381 (1002-1202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13=181-381 (1203-1403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3    865  286     20.0   124.0 15=181-381 (1404-1604) NORMAL DATA    09:08:2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1    865  287     20.0   112.0 1=181-226 (1-46) NORMAL DATA    09:09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1=231-381 (47-197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3=181-352 (198-369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3=354-381 (371-398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5=181-381 (399-599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7=181-381 (600-800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9=181-381 (801-1001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11=181-381 (1002-1202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13=181-381 (1203-1403) NORMAL DATA    09:09:1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09:15       PAGE NO: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1    865  287     20.0   112.0 15=181-381 (1404-1604) NORMAL DATA    09:09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9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4    865  288     20.0   125.0 1=181-226 (1-46) NORMAL DATA    09:10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1=231-381 (47-197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3=181-352 (198-369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3=354-381 (371-398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5=181-381 (399-599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7=181-381 (600-800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9=181-381 (801-1001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11=181-381 (1002-1202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13=181-381 (1203-1403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4    865  288     20.0   125.0 15=181-381 (1404-1604) NORMAL DATA    09:10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2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0    865  289     20.0   111.0 1=181-226 (1-46) NORMAL DATA    09:11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1=231-381 (47-197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3=181-352 (198-369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3=354-381 (371-398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5=181-381 (399-599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7=181-381 (600-800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9=181-381 (801-1001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11=181-381 (1002-1202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13=181-381 (1203-1403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0    865  289     20.0   111.0 15=181-381 (1404-1604) NORMAL DATA    09:11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5    865  290     20.0   126.0 1=181-226 (1-46) NORMAL DATA    09:12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1=231-381 (47-197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3=181-352 (198-369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3=354-381 (371-398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5=181-381 (399-599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7=181-381 (600-800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9=181-381 (801-1001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11=181-381 (1002-1202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13=181-381 (1203-1403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5    865  290     20.0   126.0 15=181-381 (1404-1604) NORMAL DATA    09:12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9    865  291     20.0   110.0 1=181-226 (1-46) NORMAL DATA    09:13:1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1=231-381 (47-197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3=181-352 (198-369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3=354-381 (371-398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5=181-381 (399-599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7=181-381 (600-800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9=181-381 (801-1001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11=181-381 (1002-1202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13=181-381 (1203-1403) NORMAL DATA    09:13:1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13:15       PAGE NO: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9    865  291     20.0   110.0 15=181-381 (1404-1604) NORMAL DATA    09:13:1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8    865  292     20.0   109.0 1=181-226 (1-46) NORMAL DATA    09:14:2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1=231-381 (47-197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3=181-352 (198-369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3=354-381 (371-398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5=181-381 (399-599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7=181-381 (600-800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9=181-381 (801-1001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11=181-381 (1002-1202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13=181-381 (1203-1403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8    865  292     20.0   109.0 15=181-381 (1404-1604) NORMAL DATA    09:14:2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7    865  293     20.0   108.0 1=181-226 (1-46) NORMAL DATA    09:16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1=231-381 (47-197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3=181-381 (198-398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5=181-381 (399-599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7=181-381 (600-800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9=181-381 (801-1001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11=181-381 (1002-1202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13=181-381 (1203-1403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7    865  293     20.0   108.0 15=181-381 (1404-1604) NORMAL DATA    09:16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6    866  294     20.0   127.0 1=181-226 (1-46) NORMAL DATA    09:18:0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1=231-381 (47-197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3=181-381 (198-398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5=181-381 (399-599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7=181-381 (600-800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9=181-381 (801-1001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11=181-381 (1002-1202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13=181-381 (1203-1403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6    866  294     20.0   127.0 15=181-381 (1404-1604) NORMAL DATA    09:18:0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6    866  295     20.0   107.0 1=181-226 (1-46) NORMAL DATA    09:18:4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1=231-381 (47-197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3=181-381 (198-398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5=181-381 (399-599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7=181-381 (600-800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9=181-381 (801-1001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11=181-381 (1002-1202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13=181-381 (1203-1403) NORMAL DATA    09:18:4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18:41       PAGE NO: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6    866  295     20.0   107.0 15=181-381 (1404-1604) NORMAL DATA    09:18:4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7    866  296     20.0   128.0 1=181-226 (1-46) NORMAL DATA    09:19:11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1=231-381 (47-197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3=181-381 (198-398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5=181-381 (399-599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7=181-381 (600-800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9=181-381 (801-1001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11=181-381 (1002-1202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13=181-381 (1203-1403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7    866  296     20.0   128.0 15=181-381 (1404-1604) NORMAL DATA    09:19:11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5    866  297     20.0   106.0 1=181-226 (1-46) NORMAL DATA    09:20:1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1=231-381 (47-197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3=181-381 (198-398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5=181-381 (399-599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7=181-381 (600-800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9=181-381 (801-1001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11=181-381 (1002-1202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13=181-381 (1203-1403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5    866  297     20.0   106.0 15=181-381 (1404-1604) NORMAL DATA    09:20:1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4    866  298     20.0   105.0 1=181-226 (1-46) NORMAL DATA    09:21:2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1=231-381 (47-197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3=181-381 (198-398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5=181-381 (399-599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7=181-381 (600-800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9=181-381 (801-1001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11=181-381 (1002-1202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13=181-381 (1203-1403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4    866  298     20.0   105.0 15=181-381 (1404-1604) NORMAL DATA    09:21:2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3    866  299     20.0   104.0 1=181-226 (1-46) NORMAL DATA    09:22:2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1=231-381 (47-197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3=181-381 (198-398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5=181-381 (399-599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7=181-381 (600-800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9=181-381 (801-1001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11=181-381 (1002-1202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13=181-381 (1203-1403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3    866  299     20.0   104.0 15=181-381 (1404-1604) NORMAL DATA    09:22:2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0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23:55       PAGE NO: 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2    866  300     20.0   103.0 1=181-226 (1-46) NORMAL DATA    09:23:55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1=231-381 (47-197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3=181-381 (198-398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5=181-381 (399-599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7=181-381 (600-800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9=181-381 (801-1001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11=181-381 (1002-1202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13=181-381 (1203-1403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2    866  300     20.0   103.0 15=181-381 (1404-1604) NORMAL DATA    09:23:5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1    866  301     20.0   102.0 1=181-226 (1-46) NORMAL DATA    09:24:5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1=231-381 (47-197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3=181-381 (198-398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5=181-381 (399-599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7=181-381 (600-800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9=181-381 (801-1001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11=181-381 (1002-1202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13=181-381 (1203-1403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1    866  301     20.0   102.0 15=181-381 (1404-1604) NORMAL DATA    09:24:5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0    866  302     20.0   101.0 1=181-226 (1-46) NORMAL DATA    09:26:02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1=231-381 (47-197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3=181-381 (198-398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5=181-381 (399-599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7=181-381 (600-800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9=181-381 (801-1001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11=181-381 (1002-1202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13=181-381 (1203-1403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0    866  302     20.0   101.0 15=181-381 (1404-1604) NORMAL DATA    09:26:02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2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8    866  303     20.0   129.0 1=181-226 (1-46) NORMAL DATA    09:32:03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1=231-381 (47-197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3=181-381 (198-398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5=181-381 (399-599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7=181-381 (600-800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9=181-381 (801-1001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11=181-381 (1002-1202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13=181-381 (1203-1403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3     20.0   129.0 15=181-381 (1404-1604) NORMAL DATA    09:32:03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303; NO DATA TO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8    866  304     20.0   129.0 1=181-226 (1-46) NORMAL DATA    09:33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1=231-381 (47-197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3=181-381 (198-398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5=181-381 (399-599) NORMAL DATA    09:33:47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33:47       PAGE NO: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7=181-381 (600-800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9=181-381 (801-1001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11=181-381 (1002-1202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13=181-381 (1203-1403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4     20.0   129.0 15=181-381 (1404-1604) NORMAL DATA    09:33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MIT FILE 304; NO DATA TO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8    866  305     20.0   129.0 1=181-226 (1-46) NORMAL DATA    09:38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1=231-381 (47-197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3=181-381 (198-398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5=181-381 (399-599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7=181-381 (600-800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9=181-381 (801-1001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11=181-381 (1002-1202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13=181-381 (1203-1403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8    866  305     20.0   129.0 15=181-381 (1404-1604) NORMAL DATA    09:3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1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0    866  306     20.0   131.0 1=181-226 (1-46) NORMAL DATA    09:42:4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1=231-381 (47-197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3=181-381 (198-398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5=181-381 (399-599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7=181-381 (600-800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9=181-381 (801-1001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11=181-381 (1002-1202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13=181-381 (1203-1403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0    866  306     20.0   131.0 15=181-381 (1404-1604) NORMAL DATA    09:42:4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7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1    866  307     20.0   132.0 1=181-226 (1-46) NORMAL DATA    09:56:10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1=231-381 (47-197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3=181-381 (198-398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5=181-381 (399-599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7=181-381 (600-800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9=181-381 (801-1001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11=181-381 (1002-1202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13=181-381 (1203-1403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1    866  307     20.0   132.0 15=181-381 (1404-1604) NORMAL DATA    09:56:1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2    867  308     20.0   133.0 1=181-226 (1-46) NORMAL DATA    09:57:26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1=231-381 (47-197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3=181-381 (198-398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5=181-381 (399-599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7=181-381 (600-800) NORMAL DATA    09:57:2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Observer's Report Sercel SN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 NORANDA INC.       AREA: HALFMILE LAKE 3D      DATE: 15/Sep/  98     TIME: 09:57:26       PAGE NO: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ACTOR: WESTERN GEOPHYSICAL        PARTY NO: 779        JOB NO: 98-005        OBSERVERS:  G. MITSCHKE / R. DAV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VP     TAPE       SOURCE         RECEIVER      RECORD   TAPE DATA/    SYSTEM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   REEL  FILE  LINE  STATION  LINE STATIONS    TYPE    TAPEBYPASS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9=181-381 (801-1001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11=181-381 (1002-1202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13=181-381 (1203-1403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2    867  308     20.0   133.0 15=181-381 (1404-1604) NORMAL DATA    09:57:26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3    867  309     20.0   134.0 1=181-226 (1-46) NORMAL DATA    09:58:44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1=231-381 (47-197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3=181-381 (198-398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5=181-381 (399-599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7=181-381 (600-800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9=181-381 (801-1001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11=181-381 (1002-1202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13=181-381 (1203-1403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3    867  309     20.0   134.0 15=181-381 (1404-1604) NORMAL DATA    09:58:44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4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4    867  310     20.0   135.0 1=181-226 (1-46) NORMAL DATA    09:59:39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1=231-381 (47-197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3=181-381 (198-398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5=181-381 (399-599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7=181-381 (600-800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9=181-381 (801-1001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11=181-381 (1002-1202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13=181-381 (1203-1403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4    867  310     20.0   135.0 15=181-381 (1404-1604) NORMAL DATA    09:59:39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3 ms.    BLOWO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5    867  311     20.0   136.0 1=181-226 (1-46) NORMAL DATA    10:01:07   DEAD IMPD IM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1=231-381 (47-197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3=181-381 (198-398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5=181-381 (399-599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7=181-381 (600-800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9=181-381 (801-1001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11=181-381 (1002-1202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13=181-381 (1203-1403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65    867  311     20.0   136.0 15=181-381 (1404-1604) NORMAL DATA    10:01:07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HOLE TIME: 15 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EQUIPMENT IS BEING PICKED UP AT THE BACK AND LAYED OUT TO SOURCE 6. STANDING B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E.O.F.'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A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OW FOG CONTINUED. HELICOPTER COULD NOT FLY ANY MORE. SHUTTING DOWN FOR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