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Observer's Daily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ENT: NORANDA INC.                         AREA: HALFMILE LAKE 3D                               DATE: 15/ SEPT/ 9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  PARTY NO: 779         JOB NO: 98-005       OBSERVERS: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ATHER: OVERCAST, LIGHT TO MODERATE RAIN, LIGHT WINDS, 13 C. TO 18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38, FILE 27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20, FILE 27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LINES PICKED UP TODAY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1 - STATIONS 401 TO 365.</w:t>
        <w:tab/>
        <w:tab/>
        <w:tab/>
        <w:tab/>
        <w:t>R-9 - STATIONS 401 TO 365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3 - STATIONS 401 TO 365.</w:t>
        <w:tab/>
        <w:tab/>
        <w:tab/>
        <w:tab/>
        <w:t>R-11 - STATIONS 401 TO 365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5 - STATIONS 401 TO 365.</w:t>
        <w:tab/>
        <w:tab/>
        <w:tab/>
        <w:tab/>
        <w:t>R-13 - STATIONS 401 TO 365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7 - STATIONS 401 TO 365.</w:t>
        <w:tab/>
        <w:tab/>
        <w:tab/>
        <w:tab/>
        <w:t>R-15 - STATIONS 401 TO 365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LINES LAYED OUT TODAY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1 - STATIONS 173 TO 131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ICOPTER PICKED UP (20) HELIBAGS OFF THE BACK OF THE SPREAD AND BROUGHT THEM TO STA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DEPLOYED BY HELICO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-1 - (7) HELIBAGS COVERING STATIONS 173 TO 131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LINES SHOT ON TODAY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20 - S.P.'s 101 TO 136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MIT FILES 278, 303 AND 304; NO DATA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VERY LOW FOG HAULTED THE HELICOPTER FROM MOVING ANY MORE EQUIPMENT, ALL AVAILABLE EQUIPMENT WAS LAY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LES FOR THE DAY: 35         </w:t>
        <w:tab/>
        <w:tab/>
        <w:tab/>
        <w:tab/>
        <w:t xml:space="preserve">   </w:t>
        <w:tab/>
        <w:tab/>
        <w:t xml:space="preserve">  PROFILES FOR THE PROSPECT: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TRAVEL TIME: 2.0 HRS       FIELD TIME: 9.0  HRS          DOWN TIME: 0.0  HRS        TOTAL CHARGEABLE HRS: 1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