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er_Report_Results :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01:39       PAGE NO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852  115     32.0   104.0 1=201-226 (1-26) NORMAL TBP     15:01:39  ITB DEAD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1=231-401 (27-197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3=201-401 (198-398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5=201-401 (399-599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7=201-401 (600-800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9=201-401 (801-1001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11=201-401 (1002-1202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13=201-401 (1203-1403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5     32.0   104.0 15=201-401 (1404-1604) NORMAL TBP     15:01: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File # 114 on Tape #480851 was recorded partially,but we could not re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because the File was trunkated and there is no E.O.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    852  115     24.0   114.0 1=201-226 (1-26) NORMAL DATA    15:28:28   DEAD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1=231-401 (27-197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3=201-401 (198-398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5=201-401 (399-599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7=201-401 (600-800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9=201-401 (801-1001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11=201-401 (1002-1202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13=201-401 (1203-1403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9    852  115     24.0   114.0 15=201-401 (1404-1604) NORMAL DATA    15:2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HOLE TIME: 10.5 ms.  Ble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   852  116     28.0   103.0 1=201-226 (1-26) NORMAL DATA    15:29:33   SYNC DEAD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1=231-401 (27-197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3=201-401 (198-398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5=201-401 (399-599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7=201-401 (600-800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9=201-401 (801-1001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11=201-401 (1002-1202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13=201-401 (1203-1403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   852  116     28.0   103.0 15=201-401 (1404-1604) NORMAL DATA    15:29: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HOLE TIME: 9.5 ms.  Ble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File # 116; S-28 SP 103 Lines 9 to 15 Dropped out from a large Static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852  117     32.0   104.0 1=201-226 (1-26) NORMAL DATA    15:36:53   DEAD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1=231-401 (27-197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3=201-401 (198-398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5=201-401 (399-599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7=201-401 (600-800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9=201-401 (801-1001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11=201-401 (1002-1202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13=201-401 (1203-1403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852  117     32.0   104.0 15=201-401 (1404-1604) NORMAL DATA    15:36: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    852  118     24.0   113.0 1=201-226 (1-26) NORMAL DATA    15:37:37   DEAD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37:37       PAGE NO: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1=231-401 (27-197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3=201-401 (198-398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5=201-401 (399-599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7=201-401 (600-800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9=201-401 (801-1001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11=201-401 (1002-1202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13=201-401 (1203-1403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8    852  118     24.0   113.0 15=201-401 (1404-1604) NORMAL DATA    15:3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    852  119     28.0   102.0 1=201-226 (1-26) NORMAL DATA    15:38:34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1=231-401 (27-197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3=201-401 (198-398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5=201-401 (399-599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7=201-401 (600-800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9=201-401 (801-1001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11=201-401 (1002-1202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13=201-401 (1203-1403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6    852  119     28.0   102.0 15=201-401 (1404-1604) NORMAL DATA    15:38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852  120     32.0   103.0 1=201-226 (1-26) NORMAL DATA    15:39:34   DEAD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1=231-401 (27-197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3=201-401 (198-398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5=201-401 (399-599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7=201-401 (600-800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9=201-401 (801-1001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11=201-401 (1002-1202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13=201-401 (1203-1403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852  120     32.0   103.0 15=201-401 (1404-1604) NORMAL DATA    15:3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0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7    852  121     24.0   112.0 1=201-226 (1-26) NORMAL DATA    15:41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1=231-401 (27-197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3=201-401 (198-398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5=201-401 (399-599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7=201-374 (600-773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7=376-401 (775-800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9=201-401 (801-1001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11=201-401 (1002-1202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13=201-401 (1203-1403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7    852  121     24.0   112.0 15=201-401 (1404-1604) NORMAL DATA    15:4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    852  122     28.0   101.0 1=201-226 (1-26) NORMAL DATA    15:42:0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1=231-401 (27-197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3=201-401 (198-398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5=201-401 (399-599) NORMAL DATA    15:42:0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42:06       PAGE NO: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7=201-374 (600-773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7=376-401 (775-800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9=201-401 (801-1001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11=201-401 (1002-1202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13=201-401 (1203-1403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    852  122     28.0   101.0 15=201-401 (1404-1604) NORMAL DATA    15:42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852  123     32.0   102.0 1=201-226 (1-26) NORMAL DATA    15:42:57   DEAD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1=231-401 (27-197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3=201-401 (198-398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5=201-401 (399-599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7=201-374 (600-773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7=376-401 (775-800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9=201-401 (801-1001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11=201-401 (1002-1202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13=201-401 (1203-1403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852  123     32.0   102.0 15=201-401 (1404-1604) NORMAL DATA    15:42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6    852  124     24.0   111.0 1=201-226 (1-26) NORMAL DATA    15:43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1=231-401 (27-197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3=201-401 (198-398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5=201-401 (399-599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7=201-374 (600-773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7=376-401 (775-800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9=201-401 (801-1001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11=201-401 (1002-1202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13=201-401 (1203-1403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6    852  124     24.0   111.0 15=201-401 (1404-1604) NORMAL DATA    15:43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4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5    852  125     24.0   110.0 1=201-226 (1-26) NORMAL DATA    15:45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1=231-401 (27-197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3=201-401 (198-398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5=201-401 (399-599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7=201-374 (600-773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7=376-401 (775-800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9=201-401 (801-1001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11=201-401 (1002-1202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13=201-401 (1203-1403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5    852  125     24.0   110.0 15=201-401 (1404-1604) NORMAL DATA    15:45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4    852  126     24.0   109.0 1=201-226 (1-26) NORMAL DATA    15:46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1=231-401 (27-197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3=201-401 (198-398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5=201-401 (399-599) NORMAL DATA    15:46:5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46:52       PAGE NO: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7=201-374 (600-773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7=376-401 (775-800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9=201-401 (801-1001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11=201-401 (1002-1202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13=201-401 (1203-1403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4    852  126     24.0   109.0 15=201-401 (1404-1604) NORMAL DATA    15:4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8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3    852  127     24.0   108.0 1=201-226 (1-26) NORMAL DATA    15:47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1=231-401 (27-197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3=201-401 (198-398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5=201-401 (399-599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7=201-374 (600-773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7=376-401 (775-800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9=201-401 (801-1001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11=201-401 (1002-1202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13=201-401 (1203-1403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3    852  127     24.0   108.0 15=201-401 (1404-1604) NORMAL DATA    15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2    852  128     24.0   107.0 1=201-226 (1-26) NORMAL DATA    15:49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1=231-401 (27-197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3=201-401 (198-398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5=201-401 (399-599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7=201-374 (600-773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7=376-401 (775-800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9=201-401 (801-1001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11=201-401 (1002-1202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13=201-401 (1203-1403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2    852  128     24.0   107.0 15=201-401 (1404-1604) NORMAL DATA    15:49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1    853  129     24.0   106.0 1=201-226 (1-26) NORMAL DATA    15:50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1=231-401 (27-197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3=201-401 (198-398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5=201-401 (399-599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7=201-374 (600-773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7=376-401 (775-800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9=201-401 (801-1001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11=201-401 (1002-1202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13=201-401 (1203-1403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1    853  129     24.0   106.0 15=201-401 (1404-1604) NORMAL DATA    15:50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9    853  130     26.0   101.0 1=201-226 (1-26) NORMAL DATA    15:51:31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51:31       PAGE NO: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9    853  130     26.0   101.0 1=231-401 (27-197) NORMAL DATA    15:51:31   RETRY: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3=201-401 (198-398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5=201-401 (399-599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7=201-374 (600-773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7=376-401 (775-800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9=201-401 (801-1001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11=201-401 (1002-1202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13=201-401 (1203-1403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9    853  130     26.0   101.0 15=201-401 (1404-1604) NORMAL DATA    15:51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   853  131     24.0   105.0 1=201-226 (1-26) NORMAL DATA    15:52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   853  131     24.0   105.0 1=231-401 (27-197) NORMAL DATA    15:52:24   RETRY: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3=201-401 (198-398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5=201-401 (399-599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7=201-374 (600-773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7=376-401 (775-800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9=201-401 (801-1001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11=201-401 (1002-1202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13=201-401 (1203-1403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0    853  131     24.0   105.0 15=201-401 (1404-1604) NORMAL DATA    15:52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    853  132     26.0   102.0 1=201-226 (1-26) NORMAL DATA    15:53:1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1=231-401 (27-197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3=201-401 (198-398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5=201-401 (399-599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7=201-374 (600-773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7=376-401 (775-800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9=201-401 (801-1001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11=201-401 (1002-1202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13=201-401 (1203-1403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    853  132     26.0   102.0 15=201-401 (1404-1604) NORMAL DATA    15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9    853  133     24.0   104.0 1=201-226 (1-26) NORMAL DATA    15:54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1=231-401 (27-197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3=201-401 (198-398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5=201-401 (399-599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7=201-374 (600-773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7=376-401 (775-800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9=201-401 (801-1001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11=201-401 (1002-1202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13=201-401 (1203-1403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9    853  133     24.0   104.0 15=201-401 (1404-1604) NORMAL DATA    15:54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 853  134     30.0   101.0 1=201-226 (1-26) NORMAL DATA    15:54:44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54:44       PAGE NO: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1=231-401 (27-197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3=201-401 (198-398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5=201-401 (399-599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7=201-374 (600-773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7=376-401 (775-800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9=201-401 (801-1001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11=201-401 (1002-1202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13=201-401 (1203-1403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853  134     30.0   101.0 15=201-401 (1404-1604) NORMAL DATA    15:54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1    853  135     26.0   103.0 1=201-226 (1-26) NORMAL DATA    15:55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1=231-401 (27-197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3=201-401 (198-398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5=201-401 (399-599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7=201-374 (600-773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7=376-401 (775-800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9=201-401 (801-1001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11=201-401 (1002-1202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13=201-401 (1203-1403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    853  135     26.0   103.0 15=201-401 (1404-1604) NORMAL DATA    15:55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8    853  136     24.0   103.0 1=201-226 (1-26) NORMAL DATA    15:56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1=231-401 (27-197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3=201-401 (198-398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5=201-401 (399-599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7=201-374 (600-773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7=376-401 (775-800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9=201-401 (801-1001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11=201-401 (1002-1202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13=201-401 (1203-1403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8    853  136     24.0   103.0 15=201-401 (1404-1604) NORMAL DATA    15:5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    853  137     30.0   102.0 1=201-226 (1-26) NORMAL DATA    15:56:5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1=231-401 (27-197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3=201-401 (198-398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5=201-401 (399-599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7=201-374 (600-773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7=376-401 (775-800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9=201-401 (801-1001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11=201-401 (1002-1202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13=201-401 (1203-1403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853  137     30.0   102.0 15=201-401 (1404-1604) NORMAL DATA    15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    853  138     26.0   104.0 1=201-226 (1-26) NORMAL DATA    15:57:38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5:57:38       PAGE NO: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1=231-401 (27-197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3=201-401 (198-398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5=201-401 (399-599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7=201-374 (600-773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7=376-401 (775-800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9=201-401 (801-1001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11=201-401 (1002-1202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13=201-401 (1203-1403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   853  138     26.0   104.0 15=201-401 (1404-1604) NORMAL DATA    15:57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7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7    853  139     24.0   102.0 1=201-226 (1-26) NORMAL DATA    16:01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1=231-401 (27-197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3=201-401 (198-398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5=201-401 (399-599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7=201-401 (600-800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9=201-401 (801-1001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11=201-401 (1002-1202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13=201-401 (1203-1403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7    853  139     24.0   102.0 15=201-401 (1404-1604) NORMAL DATA    16:01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  853  140     30.0   103.0 1=201-226 (1-26) NORMAL DATA    16:01:34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  853  140     30.0   103.0 1=231-401 (27-197) NORMAL DATA    16:01:34   RETRY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3=201-401 (198-398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5=201-401 (399-599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7=201-401 (600-800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9=201-401 (801-1001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11=201-401 (1002-1202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13=201-401 (1203-1403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853  140     30.0   103.0 15=201-401 (1404-1604) NORMAL DATA    16:0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3    853  141     26.0   105.0 1=201-226 (1-26) NORMAL DATA    16:02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1=231-401 (27-197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3=201-401 (198-398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5=201-401 (399-599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7=201-401 (600-800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9=201-401 (801-1001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11=201-401 (1002-1202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13=201-401 (1203-1403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3    853  141     26.0   105.0 15=201-401 (1404-1604) NORMAL DATA    16:02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6    853  142     24.0   101.0 1=201-226 (1-26) NORMAL DATA    16:03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1=231-401 (27-197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3=201-401 (198-398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5=201-401 (399-599) NORMAL DATA    16:03:0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03:06       PAGE NO: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7=201-401 (600-800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9=201-401 (801-1001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11=201-401 (1002-1202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13=201-401 (1203-1403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6    853  142     24.0   101.0 15=201-401 (1404-1604) NORMAL DATA    16:0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8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    854  143     30.0   104.0 1=201-226 (1-26) NORMAL DATA    16:04:03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    854  143     30.0   104.0 1=231-401 (27-197) NORMAL DATA    16:04:03   RETRY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3=201-401 (198-398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5=201-401 (399-599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7=201-401 (600-800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9=201-401 (801-1001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11=201-401 (1002-1202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13=201-401 (1203-1403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854  143     30.0   104.0 15=201-401 (1404-1604) NORMAL DATA    16:04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8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4    854  144     26.0   106.0 1=201-226 (1-26) NORMAL DATA    16:04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4    854  144     26.0   106.0 1=231-401 (27-197) NORMAL DATA    16:04:41   RETRY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3=201-401 (198-398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5=201-401 (399-599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7=201-401 (600-800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9=201-401 (801-1001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11=201-401 (1002-1202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13=201-401 (1203-1403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4    854  144     26.0   106.0 15=201-401 (1404-1604) NORMAL DATA    16:0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    854  145     30.0   105.0 1=201-226 (1-26) NORMAL DATA    16:05:30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1=231-401 (27-197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3=201-401 (198-398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5=201-401 (399-599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7=201-401 (600-800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9=201-401 (801-1001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11=201-401 (1002-1202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13=201-401 (1203-1403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854  145     30.0   105.0 15=201-401 (1404-1604) NORMAL DATA    16:05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3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5    854  146     26.0   107.0 1=201-226 (1-26) NORMAL DATA    16:05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1=231-401 (27-197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3=201-401 (198-398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5=201-401 (399-599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7=201-401 (600-800) NORMAL DATA    16:05:5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05:58       PAGE NO: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9=201-401 (801-1001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11=201-401 (1002-1202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13=201-401 (1203-1403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5    854  146     26.0   107.0 15=201-401 (1404-1604) NORMAL DATA    16:0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  854  147     30.0   106.0 1=201-226 (1-26) NORMAL DATA    16:06:43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1=231-401 (27-197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3=201-401 (198-398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5=201-401 (399-599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7=201-401 (600-800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9=201-401 (801-1001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11=201-401 (1002-1202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13=201-401 (1203-1403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854  147     30.0   106.0 15=201-401 (1404-1604) NORMAL DATA    16:06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0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6    854  148     26.0   108.0 1=201-226 (1-26) NORMAL DATA    16:07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1=231-401 (27-197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3=201-401 (198-398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5=201-401 (399-599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7=201-401 (600-800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9=201-401 (801-1001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11=201-401 (1002-1202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13=201-401 (1203-1403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6    854  148     26.0   108.0 15=201-401 (1404-1604) NORMAL DATA    16:07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6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    854  149     30.0   107.0 1=201-226 (1-26) NORMAL DATA    16:08:00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1=231-401 (27-197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3=201-401 (198-398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5=201-401 (399-599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7=201-401 (600-800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9=201-401 (801-1001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11=201-401 (1002-1202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13=201-401 (1203-1403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854  149     30.0   107.0 15=201-401 (1404-1604) NORMAL DATA    16:0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7    854  150     26.0   109.0 1=201-226 (1-26) NORMAL DATA    16:08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1=231-401 (27-197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3=201-401 (198-398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5=201-401 (399-599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7=201-401 (600-800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9=201-401 (801-1001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11=201-401 (1002-1202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13=201-401 (1203-1403) NORMAL DATA    16:08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7    854  150     26.0   109.0 15=201-401 (1404-1604) NORMAL DATA    16:08:3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08:37       PAGE NO: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    854  151     30.0   108.0 1=201-226 (1-26) NORMAL DATA    16:09:0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1=231-401 (27-197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3=201-401 (198-398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5=201-401 (399-599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7=201-401 (600-800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9=201-401 (801-1001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11=201-401 (1002-1202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13=201-401 (1203-1403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854  151     30.0   108.0 15=201-401 (1404-1604) NORMAL DATA    16:0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0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    854  152     26.0   110.0 1=201-226 (1-26) NORMAL DATA    16:09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1=231-401 (27-197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3=201-401 (198-398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5=201-401 (399-599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7=201-401 (600-800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9=201-401 (801-1001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11=201-401 (1002-1202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13=201-401 (1203-1403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    854  152     26.0   110.0 15=201-401 (1404-1604) NORMAL DATA    16:09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   854  153     30.0   109.0 1=201-226 (1-26) NORMAL DATA    16:10:20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1=231-401 (27-197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3=201-401 (198-398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5=201-401 (399-599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7=201-401 (600-800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9=201-401 (801-1001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11=201-401 (1002-1202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13=201-401 (1203-1403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854  153     30.0   109.0 15=201-401 (1404-1604) NORMAL DATA    16:10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3    854  154     22.0   101.0 1=201-226 (1-26) NORMAL DATA    16:10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1=231-401 (27-197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3=201-401 (198-398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5=201-401 (399-599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7=201-401 (600-800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9=201-401 (801-1001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11=201-401 (1002-1202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13=201-401 (1203-1403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3    854  154     22.0   101.0 15=201-401 (1404-1604) NORMAL DATA    16:1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    854  155     26.0   111.0 1=201-226 (1-26) NORMAL DATA    16:11:13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11:13       PAGE NO: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1=231-401 (27-197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3=201-401 (198-398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5=201-401 (399-599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7=201-401 (600-800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9=201-401 (801-1001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11=201-401 (1002-1202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13=201-401 (1203-1403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9    854  155     26.0   111.0 15=201-401 (1404-1604) NORMAL DATA    16:1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    854  156     30.0   110.0 1=201-226 (1-26) NORMAL DATA    16:11:3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1=231-401 (27-197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3=201-401 (198-398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5=201-401 (399-599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7=201-401 (600-800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9=201-401 (801-1001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11=201-401 (1002-1202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13=201-401 (1203-1403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854  156     30.0   110.0 15=201-401 (1404-1604) NORMAL DATA    16:1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1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4    855  157     22.0   102.0 1=201-226 (1-26) NORMAL DATA    16:12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1=231-401 (27-197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3=201-401 (198-398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5=201-401 (399-599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7=201-401 (600-800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9=201-401 (801-1001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11=201-401 (1002-1202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13=201-401 (1203-1403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4    855  157     22.0   102.0 15=201-401 (1404-1604) NORMAL DATA    16:1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8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   855  158     26.0   112.0 1=201-226 (1-26) NORMAL DATA    16:12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   855  158     26.0   112.0 1=231-401 (27-197) NORMAL DATA    16:12:47   RETRY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3=201-401 (198-398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5=201-401 (399-599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7=201-401 (600-800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9=201-401 (801-1001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11=201-401 (1002-1202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13=201-401 (1203-1403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    855  158     26.0   112.0 15=201-401 (1404-1604) NORMAL DATA    16:1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    855  159     30.0   111.0 1=201-226 (1-26) NORMAL DATA    16:13:14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1=231-401 (27-197) NORMAL DATA    16:13: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13:14       PAGE NO: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3=201-401 (198-398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5=201-401 (399-599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7=201-401 (600-800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9=201-401 (801-1001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11=201-401 (1002-1202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13=201-401 (1203-1403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855  159     30.0   111.0 15=201-401 (1404-1604) NORMAL DATA    16:13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5    855  160     22.0   103.0 1=201-226 (1-26) NORMAL DATA    16:13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1=231-401 (27-197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3=201-401 (198-398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5=201-401 (399-599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7=201-401 (600-800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9=201-401 (801-1001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11=201-401 (1002-1202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13=201-401 (1203-1403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5    855  160     22.0   103.0 15=201-401 (1404-1604) NORMAL DATA    16:1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1    855  161     26.0   113.0 1=201-226 (1-26) NORMAL DATA    16:14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1=231-401 (27-197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3=201-401 (198-398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5=201-401 (399-599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7=201-401 (600-800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9=201-401 (801-1001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11=201-401 (1002-1202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13=201-401 (1203-1403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1    855  161     26.0   113.0 15=201-401 (1404-1604) NORMAL DATA    16:14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    855  162     30.0   112.0 1=201-226 (1-26) NORMAL DATA    16:14:48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1=231-401 (27-197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3=201-401 (198-398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5=201-401 (399-599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7=201-401 (600-800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9=201-401 (801-1001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11=201-401 (1002-1202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13=201-401 (1203-1403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855  162     30.0   112.0 15=201-401 (1404-1604) NORMAL DATA    16:14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6    855  163     22.0   104.0 1=201-226 (1-26) NORMAL DATA    16:15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1=231-401 (27-197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3=201-401 (198-398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5=201-401 (399-599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7=201-401 (600-800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9=201-401 (801-1001) NORMAL DATA    16:15:2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15:27       PAGE NO: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11=201-401 (1002-1202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13=201-401 (1203-1403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6    855  163     22.0   104.0 15=201-401 (1404-1604) NORMAL DATA    16:15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2    855  164     26.0   114.0 1=201-226 (1-26) NORMAL DATA    16:15:4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1=231-401 (27-197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3=201-401 (198-398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5=201-401 (399-599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7=201-401 (600-800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9=201-401 (801-1001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11=201-401 (1002-1202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13=201-401 (1203-1403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2    855  164     26.0   114.0 15=201-401 (1404-1604) NORMAL DATA    16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  855  165     30.0   113.0 1=201-226 (1-26) NORMAL DATA    16:16:42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1=231-401 (27-197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3=201-401 (198-398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5=201-401 (399-599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7=201-401 (600-800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9=201-401 (801-1001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11=201-401 (1002-1202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13=201-401 (1203-1403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855  165     30.0   113.0 15=201-401 (1404-1604) NORMAL DATA    16:16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8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3    855  166     26.0   115.0 1=201-226 (1-26) NORMAL DATA    16:17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1=231-401 (27-197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3=201-401 (198-398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5=201-401 (399-599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7=201-401 (600-800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9=201-401 (801-1001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11=201-401 (1002-1202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13=201-401 (1203-1403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3    855  166     26.0   115.0 15=201-401 (1404-1604) NORMAL DATA    16:17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7    855  167     22.0   105.0 1=201-226 (1-26) NORMAL DATA    16:17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1=231-401 (27-197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3=201-401 (198-398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5=201-401 (399-599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7=201-401 (600-800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9=201-401 (801-1001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11=201-401 (1002-1202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13=201-401 (1203-1403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7    855  167     22.0   105.0 15=201-401 (1404-1604) NORMAL DATA    16:17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17:34       PAGE NO: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    855  168     30.0   114.0 1=201-226 (1-26) NORMAL DATA    16:17:5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1=231-401 (27-197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3=201-401 (198-398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5=201-401 (399-599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7=201-401 (600-800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9=201-401 (801-1001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11=201-401 (1002-1202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13=201-401 (1203-1403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855  168     30.0   114.0 15=201-401 (1404-1604) NORMAL DATA    16:1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    855  169     26.0   116.0 1=201-226 (1-26) NORMAL DATA    16:18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1=231-401 (27-197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3=201-401 (198-398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5=201-401 (399-599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7=201-401 (600-800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9=201-401 (801-1001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11=201-401 (1002-1202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13=201-401 (1203-1403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4    855  169     26.0   116.0 15=201-401 (1404-1604) NORMAL DATA    16:18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8    855  170     22.0   106.0 1=201-226 (1-26) NORMAL DATA    16:18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1=231-401 (27-197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3=201-401 (198-398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5=201-401 (399-599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7=201-401 (600-800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9=201-401 (801-1001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11=201-401 (1002-1202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13=201-401 (1203-1403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8    855  170     22.0   106.0 15=201-401 (1404-1604) NORMAL DATA    16:18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    856  171     30.0   115.0 1=201-226 (1-26) NORMAL DATA    16:19:18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1=231-401 (27-197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3=201-401 (198-398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5=201-401 (399-599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7=201-401 (600-800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9=201-401 (801-1001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11=201-401 (1002-1202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13=201-401 (1203-1403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856  171     30.0   115.0 15=201-401 (1404-1604) NORMAL DATA    16:1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7 ms.  Blew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19:18       PAGE NO: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5    856  172     26.0   117.0 1=201-226 (1-26) NORMAL DATA    16:19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1=231-401 (27-197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3=201-401 (198-398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5=201-401 (399-599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7=201-401 (600-800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9=201-401 (801-1001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11=201-401 (1002-1202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13=201-401 (1203-1403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5    856  172     26.0   117.0 15=201-401 (1404-1604) NORMAL DATA    16:19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9    856  173     22.0   107.0 1=201-226 (1-26) NORMAL DATA    16:20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1=231-401 (27-197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3=201-401 (198-398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5=201-401 (399-599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7=201-401 (600-800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9=201-401 (801-1001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11=201-401 (1002-1202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13=201-401 (1203-1403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9    856  173     22.0   107.0 15=201-401 (1404-1604) NORMAL DATA    16:2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    856  174     30.0   116.0 1=201-226 (1-26) NORMAL DATA    16:20:4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1=231-401 (27-197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3=201-401 (198-398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5=201-401 (399-599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7=201-401 (600-800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9=201-401 (801-1001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11=201-401 (1002-1202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13=201-401 (1203-1403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856  174     30.0   116.0 15=201-401 (1404-1604) NORMAL DATA    16:2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7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6    856  175     26.0   118.0 1=201-226 (1-26) NORMAL DATA    16:21:1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1=231-401 (27-197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3=201-401 (198-398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5=201-401 (399-599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7=201-401 (600-800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9=201-401 (801-1001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11=201-401 (1002-1202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13=201-401 (1203-1403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6    856  175     26.0   118.0 15=201-401 (1404-1604) NORMAL DATA    16:21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0    856  176     22.0   108.0 1=201-226 (1-26) NORMAL DATA    16:21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1=231-401 (27-197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3=201-401 (198-398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5=201-401 (399-599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7=201-401 (600-800) NORMAL DATA    16:21:3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21:37       PAGE NO: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9=201-401 (801-1001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11=201-401 (1002-1202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13=201-401 (1203-1403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0    856  176     22.0   108.0 15=201-401 (1404-1604) NORMAL DATA    16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   856  177     30.0   117.0 1=201-226 (1-26) NORMAL DATA    16:22:01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1=231-401 (27-197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3=201-401 (198-398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5=201-401 (399-599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7=201-401 (600-800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9=201-401 (801-1001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11=201-401 (1002-1202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13=201-401 (1203-1403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856  177     30.0   117.0 15=201-401 (1404-1604) NORMAL DATA    16:22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7    856  178     26.0   119.0 1=201-226 (1-26) NORMAL DATA    16:22:2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1=231-401 (27-197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3=201-401 (198-398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5=201-401 (399-599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7=201-401 (600-800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9=201-401 (801-1001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11=201-401 (1002-1202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13=201-401 (1203-1403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7    856  178     26.0   119.0 15=201-401 (1404-1604) NORMAL DATA    16:22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0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1    856  179     22.0   109.0 1=201-226 (1-26) NORMAL DATA    16:23:0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1=231-401 (27-197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3=201-401 (198-398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5=201-401 (399-599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7=201-401 (600-800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9=201-401 (801-1001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11=201-401 (1002-1202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13=201-401 (1203-1403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1    856  179     22.0   109.0 15=201-401 (1404-1604) NORMAL DATA    16:23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    856  180     30.0   118.0 1=201-226 (1-26) NORMAL DATA    16:23:2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1=231-401 (27-197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3=201-401 (198-398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5=201-401 (399-599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7=201-401 (600-800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9=201-401 (801-1001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11=201-401 (1002-1202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13=201-401 (1203-1403) NORMAL DATA    16:23:2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856  180     30.0   118.0 15=201-401 (1404-1604) NORMAL DATA    16:23:2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23:26       PAGE NO: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8    856  181     26.0   120.0 1=201-226 (1-26) NORMAL DATA    16:23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1=231-401 (27-197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3=201-401 (198-398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5=201-401 (399-599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7=201-401 (600-800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9=201-401 (801-1001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11=201-401 (1002-1202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13=201-401 (1203-1403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   856  181     26.0   120.0 15=201-401 (1404-1604) NORMAL DATA    16:23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5 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2    856  182     22.0   110.0 1=201-226 (1-26) NORMAL DATA    16:24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1=231-401 (27-197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3=201-401 (198-398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5=201-401 (399-599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7=201-401 (600-800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9=201-401 (801-1001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11=201-401 (1002-1202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13=201-401 (1203-1403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2    856  182     22.0   110.0 15=201-401 (1404-1604) NORMAL DATA    16:24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3 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856  183     30.0   119.0 1=201-226 (1-26) NORMAL DATA    16:25:1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1=231-401 (27-197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3=201-401 (198-398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5=201-401 (399-599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7=201-401 (600-800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9=201-401 (801-1001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11=201-401 (1002-1202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13=201-401 (1203-1403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   856  183     30.0   119.0 15=201-401 (1404-1604) NORMAL DATA    16:25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9    856  184     26.0   121.0 1=201-226 (1-26) NORMAL DATA    16:25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1=231-401 (27-197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3=201-401 (198-398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5=201-401 (399-599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7=201-401 (600-800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9=201-401 (801-1001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11=201-401 (1002-1202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13=201-401 (1203-1403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9    856  184     26.0   121.0 15=201-401 (1404-1604) NORMAL DATA    16:25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9 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25:34       PAGE NO: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3    857  185     22.0   111.0 1=201-226 (1-26) NORMAL DATA    16:26:13   SYNC DEAD IMPD IMPL TE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3    857  185     22.0   111.0 1=231-401 (27-197) NORMAL DATA    16:26:13   RETRY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3=201-401 (198-398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5=201-401 (399-599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7=201-401 (600-800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9=201-401 (801-1001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11=201-401 (1002-1202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13=201-401 (1203-1403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3    857  185     22.0   111.0 15=201-401 (1404-1604) NORMAL DATA    16:2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 ERROR AT TIME 1.9 SECONDS, CAUSED BY STATIC BUR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    857  186     30.0   120.0 1=201-226 (1-26) NORMAL DATA    16:29:34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    857  186     30.0   120.0 1=231-401 (27-197) NORMAL DATA    16:29:34   RETRY: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3=201-401 (198-398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5=201-219 (399-417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5=221-401 (419-599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7=201-401 (600-800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9=201-401 (801-1001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11=201-401 (1002-1202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13=201-401 (1203-1403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857  186     30.0   120.0 15=201-401 (1404-1604) NORMAL DATA    16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1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4    857  187     22.0   112.0 1=201-226 (1-26) NORMAL DATA    16:30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4    857  187     22.0   112.0 1=231-401 (27-197) NORMAL DATA    16:30:13   RETRY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3=201-401 (198-398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5=201-401 (399-599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7=201-401 (600-800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9=201-401 (801-1001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11=201-401 (1002-1202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13=201-401 (1203-1403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4    857  187     22.0   112.0 15=201-401 (1404-1604) NORMAL DATA    16:30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   857  188     26.0   122.0 1=201-226 (1-26) NORMAL DATA    16:30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1=231-401 (27-197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3=201-401 (198-398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5=201-219 (399-417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5=221-401 (419-599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7=201-401 (600-800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9=201-401 (801-1001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11=201-401 (1002-1202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13=201-401 (1203-1403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    857  188     26.0   122.0 15=201-401 (1404-1604) NORMAL DATA    16:30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31:49       PAGE NO: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5    857  189     22.0   113.0 1=201-226 (1-26) NORMAL DATA    16:31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1=231-401 (27-197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3=201-401 (198-398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5=201-219 (399-417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5=221-401 (419-599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7=201-401 (600-800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9=201-401 (801-1001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11=201-401 (1002-1202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13=201-401 (1203-1403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5    857  189     22.0   113.0 15=201-401 (1404-1604) NORMAL DATA    16:31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1    857  190     26.0   123.0 1=201-226 (1-26) NORMAL DATA    16:32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1=231-401 (27-197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3=201-401 (198-398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5=201-219 (399-417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5=221-401 (419-599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7=201-401 (600-800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9=201-401 (801-1001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11=201-401 (1002-1202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13=201-401 (1203-1403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1    857  190     26.0   123.0 15=201-401 (1404-1604) NORMAL DATA    16:32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6    857  191     22.0   114.0 1=201-226 (1-26) NORMAL DATA    16:33:0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1=231-401 (27-197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3=201-401 (198-398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5=201-219 (399-417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5=221-401 (419-599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7=201-401 (600-800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9=201-401 (801-1001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11=201-401 (1002-1202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13=201-401 (1203-1403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6    857  191     22.0   114.0 15=201-401 (1404-1604) NORMAL DATA    16:33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5 ms.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2    857  192     26.0   124.0 1=201-226 (1-26) NORMAL DATA    16:33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1=231-401 (27-197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3=201-401 (198-398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5=201-219 (399-417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5=221-401 (419-599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7=201-401 (600-800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9=201-401 (801-1001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11=201-401 (1002-1202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13=201-401 (1203-1403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2    857  192     26.0   124.0 15=201-401 (1404-1604) NORMAL DATA    16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34:34       PAGE NO: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3    857  193     26.0   125.0 1=201-226 (1-26) NORMAL DATA    16:34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1=231-401 (27-197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3=201-401 (198-398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5=201-219 (399-417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5=221-401 (419-599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7=201-401 (600-800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9=201-401 (801-1001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11=201-330 (1002-1131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11=332-401 (1133-1202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13=201-401 (1203-1403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3    857  193     26.0   125.0 15=201-401 (1404-1604) NORMAL DATA    16:34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7    857  194     22.0   115.0 1=201-226 (1-26) NORMAL DATA    16:35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1=231-401 (27-197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3=201-401 (198-398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5=201-219 (399-417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5=221-401 (419-599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7=201-401 (600-800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9=201-401 (801-1001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11=201-401 (1002-1202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13=201-401 (1203-1403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7    857  194     22.0   115.0 15=201-401 (1404-1604) NORMAL DATA    16:35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4    857  195     26.0   126.0 1=201-226 (1-26) NORMAL DATA    16:35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1=231-401 (27-197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3=201-401 (198-398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5=201-219 (399-417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5=221-401 (419-599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7=201-401 (600-800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9=201-401 (801-1001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11=201-401 (1002-1202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13=201-401 (1203-1403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4    857  195     26.0   126.0 15=201-401 (1404-1604) NORMAL DATA    16:35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8    857  196     22.0   116.0 1=201-226 (1-26) NORMAL DATA    16:36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1=231-401 (27-197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3=201-401 (198-398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5=201-219 (399-417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5=221-401 (419-599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7=201-401 (600-800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9=201-401 (801-1001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11=201-401 (1002-1202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13=201-401 (1203-1403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8    857  196     22.0   116.0 15=201-401 (1404-1604) NORMAL DATA    16:36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36:14       PAGE NO: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5    857  197     26.0   127.0 1=201-226 (1-26) NORMAL DATA    16:36:3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1=231-401 (27-197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3=201-401 (198-398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5=201-219 (399-417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5=221-401 (419-599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7=201-401 (600-800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9=201-401 (801-1001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11=201-401 (1002-1202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13=201-401 (1203-1403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5    857  197     26.0   127.0 15=201-401 (1404-1604) NORMAL DATA    16:36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    857  198     26.0   128.0 1=201-226 (1-26) NORMAL DATA    16:37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1=231-401 (27-197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3=201-401 (198-398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5=201-219 (399-417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5=221-401 (419-599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7=201-401 (600-800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9=201-401 (801-1001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11=201-401 (1002-1202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13=201-401 (1203-1403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6    857  198     26.0   128.0 15=201-401 (1404-1604) NORMAL DATA    16:37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9    858  199     22.0   117.0 1=201-226 (1-26) NORMAL DATA    16:37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9    858  199     22.0   117.0 1=231-401 (27-197) NORMAL DATA    16:37:57   RETRY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3=201-401 (198-398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5=201-219 (399-417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5=221-401 (419-599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7=201-401 (600-800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9=201-401 (801-1001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11=201-401 (1002-1202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13=201-401 (1203-1403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9    858  199     22.0   117.0 15=201-401 (1404-1604) NORMAL DATA    16:3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858  200     30.0   125.0 1=201-226 (1-26) NORMAL DATA    16:38:23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858  200     30.0   125.0 1=231-401 (27-197) NORMAL DATA    16:38:23   RETRY: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3=201-401 (198-398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5=201-219 (399-417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5=221-401 (419-599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7=201-401 (600-800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9=201-401 (801-1001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11=201-401 (1002-1202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13=201-401 (1203-1403) NORMAL DATA    16:38:2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38:23       PAGE NO: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858  200     30.0   125.0 15=201-401 (1404-1604) NORMAL DATA    16:3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7    858  201     26.0   129.0 1=201-226 (1-26) NORMAL DATA    16:38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7    858  201     26.0   129.0 1=231-401 (27-197) NORMAL DATA    16:38:53   RETRY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3=201-401 (198-398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5=201-219 (399-417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5=221-401 (419-599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7=201-401 (600-800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9=201-401 (801-1001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11=201-401 (1002-1202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13=201-401 (1203-1403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7    858  201     26.0   129.0 15=201-401 (1404-1604) NORMAL DATA    16:38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   858  202     22.0   118.0 1=201-226 (1-26) NORMAL DATA    16:39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1=231-401 (27-197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3=201-401 (198-398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5=201-219 (399-417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5=221-401 (419-599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7=201-401 (600-800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9=201-401 (801-1001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11=201-401 (1002-1202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13=201-401 (1203-1403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    858  202     22.0   118.0 15=201-401 (1404-1604) NORMAL DATA    16:39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    858  203     30.0   126.0 1=201-226 (1-26) NORMAL DATA    16:39:49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1=231-401 (27-197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3=201-401 (198-398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5=201-219 (399-417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5=221-401 (419-599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7=201-401 (600-800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9=201-401 (801-1001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11=201-401 (1002-1202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13=201-401 (1203-1403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858  203     30.0   126.0 15=201-401 (1404-1604) NORMAL DATA    16:3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8    858  204     26.0   130.0 1=201-226 (1-26) NORMAL DATA    16:40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1=231-401 (27-197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3=201-401 (198-398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5=201-219 (399-417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5=221-401 (419-599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7=201-401 (600-800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9=201-401 (801-1001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11=201-401 (1002-1202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13=201-401 (1203-1403) NORMAL DATA    16:40: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40:14       PAGE NO: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8    858  204     26.0   130.0 15=201-401 (1404-1604) NORMAL DATA    16:4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1    858  205     22.0   119.0 1=201-226 (1-26) NORMAL DATA    16:40:4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1=231-401 (27-197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3=201-401 (198-398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5=201-219 (399-417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5=221-401 (419-599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7=201-401 (600-800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9=201-401 (801-1001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11=201-401 (1002-1202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13=201-401 (1203-1403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1    858  205     22.0   119.0 15=201-401 (1404-1604) NORMAL DATA    16:40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    858  206     30.0   127.0 1=201-226 (1-26) NORMAL DATA    16:41:12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1=231-401 (27-197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3=201-401 (198-398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5=201-219 (399-417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5=221-401 (419-599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7=201-401 (600-800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9=201-401 (801-1001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11=201-401 (1002-1202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13=201-401 (1203-1403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    858  206     30.0   127.0 15=201-401 (1404-1604) NORMAL DATA    16:41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8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9    858  207     26.0   131.0 1=201-226 (1-26) NORMAL DATA    16:41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1=231-401 (27-197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3=201-401 (198-398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5=201-219 (399-417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5=221-401 (419-599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7=201-401 (600-800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9=201-401 (801-1001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11=201-401 (1002-1202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13=201-401 (1203-1403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9    858  207     26.0   131.0 15=201-401 (1404-1604) NORMAL DATA    16:41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2    858  208     22.0   120.0 1=201-226 (1-26) NORMAL DATA    16:42:0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1=231-401 (27-197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3=201-401 (198-398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5=201-219 (399-417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5=221-401 (419-599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7=201-401 (600-800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9=201-401 (801-1001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11=201-401 (1002-1202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13=201-401 (1203-1403) NORMAL DATA    16:42: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42:04       PAGE NO: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2    858  208     22.0   120.0 15=201-401 (1404-1604) NORMAL DATA    16:42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   858  209     30.0   128.0 1=201-226 (1-26) NORMAL DATA    16:42:28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1=231-401 (27-197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3=201-401 (198-398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5=201-219 (399-417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5=221-401 (419-599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7=201-401 (600-800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9=201-401 (801-1001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11=201-401 (1002-1202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13=201-401 (1203-1403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858  209     30.0   128.0 15=201-401 (1404-1604) NORMAL DATA    16:42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3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   858  210     26.0   132.0 1=201-226 (1-26) NORMAL DATA    16:42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1=231-401 (27-197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3=201-401 (198-398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5=201-219 (399-417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5=221-401 (419-599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7=201-401 (600-800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9=201-401 (801-1001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11=201-401 (1002-1202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13=201-401 (1203-1403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    858  210     26.0   132.0 15=201-401 (1404-1604) NORMAL DATA    16:42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1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3    858  211     22.0   121.0 1=201-226 (1-26) NORMAL DATA    16:43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1=231-401 (27-197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3=201-401 (198-398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5=201-219 (399-417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5=221-401 (419-599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7=201-401 (600-800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9=201-401 (801-1001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11=201-401 (1002-1202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13=201-401 (1203-1403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3    858  211     22.0   121.0 15=201-401 (1404-1604) NORMAL DATA    16:4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 858  212     30.0   129.0 1=201-226 (1-26) NORMAL DATA    16:43:4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1=231-401 (27-197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3=201-401 (198-398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5=201-219 (399-417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5=221-401 (419-599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7=201-401 (600-800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9=201-401 (801-1001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11=201-401 (1002-1202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13=201-401 (1203-1403) NORMAL DATA    16:43:4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43:45       PAGE NO: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858  212     30.0   129.0 15=201-401 (1404-1604) NORMAL DATA    16:43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1    859  213     26.0   133.0 1=201-226 (1-26) NORMAL DATA    16:44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1=231-401 (27-197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3=201-401 (198-398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5=201-219 (399-417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5=221-401 (419-599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7=201-401 (600-800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9=201-401 (801-1001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11=201-401 (1002-1202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13=201-401 (1203-1403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1    859  213     26.0   133.0 15=201-401 (1404-1604) NORMAL DATA    16:4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4    859  214     22.0   122.0 1=201-226 (1-26) NORMAL DATA    16:44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1=231-401 (27-197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3=201-401 (198-398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5=201-219 (399-417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5=221-401 (419-599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7=201-401 (600-800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9=201-401 (801-1001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11=201-401 (1002-1202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13=201-401 (1203-1403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4    859  214     22.0   122.0 15=201-401 (1404-1604) NORMAL DATA    16:44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7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    859  215     30.0   130.0 1=201-226 (1-26) NORMAL DATA    16:45:14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1=231-401 (27-197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3=201-401 (198-398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5=201-219 (399-417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5=221-401 (419-599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7=201-401 (600-800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9=201-401 (801-1001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11=201-401 (1002-1202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13=201-401 (1203-1403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859  215     30.0   130.0 15=201-401 (1404-1604) NORMAL DATA    16:4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2    859  216     26.0   134.0 1=201-226 (1-26) NORMAL DATA    16:45:3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1=231-401 (27-197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3=201-401 (198-398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5=201-219 (399-417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5=221-401 (419-599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7=201-401 (600-800) NORMAL DATA    16:45:3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45:36       PAGE NO: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9=201-401 (801-1001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11=201-401 (1002-1202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13=201-401 (1203-1403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2    859  216     26.0   134.0 15=201-401 (1404-1604) NORMAL DATA    16:45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5    859  217     22.0   123.0 1=201-226 (1-26) NORMAL DATA    16:46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1=231-401 (27-197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3=201-401 (198-398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5=201-219 (399-417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5=221-401 (419-599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7=201-401 (600-800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9=201-401 (801-1001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11=201-401 (1002-1202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13=201-401 (1203-1403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5    859  217     22.0   123.0 15=201-401 (1404-1604) NORMAL DATA    16:46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    859  218     30.0   131.0 1=201-226 (1-26) NORMAL DATA    16:46:4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1=231-401 (27-197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3=201-401 (198-398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5=201-219 (399-417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5=221-401 (419-599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7=201-401 (600-800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9=201-401 (801-1001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11=201-401 (1002-1202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13=201-401 (1203-1403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8    859  218     30.0   131.0 15=201-401 (1404-1604) NORMAL DATA    16:46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3    859  219     26.0   135.0 1=201-226 (1-26) NORMAL DATA    16:47:0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1=231-401 (27-197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3=201-401 (198-398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5=201-219 (399-417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5=221-401 (419-599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7=201-401 (600-800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9=201-401 (801-1001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11=201-401 (1002-1202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13=201-401 (1203-1403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3    859  219     26.0   135.0 15=201-401 (1404-1604) NORMAL DATA    16:47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6    859  220     22.0   124.0 1=201-226 (1-26) NORMAL DATA    16:47:3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1=231-401 (27-197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3=201-401 (198-398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5=201-219 (399-417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5=221-401 (419-599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7=201-401 (600-800) NORMAL DATA    16:47:3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47:35       PAGE NO: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9=201-401 (801-1001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11=201-401 (1002-1202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13=201-401 (1203-1403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6    859  220     22.0   124.0 15=201-401 (1404-1604) NORMAL DATA    16:47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    859  221     30.0   132.0 1=201-226 (1-26) NORMAL DATA    16:47:58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1=231-401 (27-197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3=201-401 (198-398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5=201-219 (399-417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5=221-401 (419-599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7=201-401 (600-800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9=201-401 (801-1001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11=201-401 (1002-1202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13=201-401 (1203-1403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859  221     30.0   132.0 15=201-401 (1404-1604) NORMAL DATA    16:47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    859  222     26.0   136.0 1=201-226 (1-26) NORMAL DATA    16:48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1=231-401 (27-197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3=201-401 (198-398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5=201-219 (399-417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5=221-401 (419-599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7=201-401 (600-800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9=201-401 (801-1001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11=201-401 (1002-1202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13=201-401 (1203-1403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   859  222     26.0   136.0 15=201-401 (1404-1604) NORMAL DATA    16:4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7    859  223     22.0   125.0 1=201-226 (1-26) NORMAL DATA    16:48:5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1=231-401 (27-197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3=201-401 (198-398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5=201-219 (399-417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5=221-401 (419-599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7=201-401 (600-800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9=201-401 (801-1001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11=201-401 (1002-1202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13=201-401 (1203-1403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7    859  223     22.0   125.0 15=201-401 (1404-1604) NORMAL DATA    16:48: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  859  224     30.0   133.0 1=201-226 (1-26) NORMAL DATA    16:49:13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1=231-401 (27-197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3=201-401 (198-398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5=201-219 (399-417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5=221-401 (419-599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7=201-401 (600-800) NORMAL DATA    16:49: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49:13       PAGE NO: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9=201-401 (801-1001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11=201-401 (1002-1202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13=201-401 (1203-1403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859  224     30.0   133.0 15=201-401 (1404-1604) NORMAL DATA    16:49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5    859  225     26.0   137.0 1=201-226 (1-26) NORMAL DATA    16:49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1=231-401 (27-197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3=201-401 (198-398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5=201-219 (399-417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5=221-401 (419-599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7=201-401 (600-800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9=201-401 (801-1001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11=201-401 (1002-1202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13=201-401 (1203-1403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5    859  225     26.0   137.0 15=201-401 (1404-1604) NORMAL DATA    16:4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3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8    859  226     22.0   126.0 1=201-226 (1-26) NORMAL DATA    16:50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1=231-401 (27-197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3=201-401 (198-398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5=201-219 (399-417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5=221-401 (419-599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7=201-401 (600-800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9=201-401 (801-1001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11=201-401 (1002-1202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13=201-401 (1203-1403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8    859  226     22.0   126.0 15=201-401 (1404-1604) NORMAL DATA    16:5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1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   860  227     30.0   134.0 1=201-226 (1-26) NORMAL DATA    16:50:54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   860  227     30.0   134.0 1=231-401 (27-197) NORMAL DATA    16:50:54   RETRY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3=201-401 (198-398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5=201-219 (399-417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5=221-401 (419-599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7=201-401 (600-800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9=201-401 (801-1001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11=201-401 (1002-1202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13=201-401 (1203-1403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    860  227     30.0   134.0 15=201-401 (1404-1604) NORMAL DATA    16:50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1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6    860  228     26.0   138.0 1=201-226 (1-26) NORMAL DATA    16:53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6    860  228     26.0   138.0 1=231-401 (27-197) NORMAL DATA    16:53:20   RETRY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3=201-401 (198-398) NORMAL DATA    16:53:2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53:20       PAGE NO: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5=201-401 (399-599) NORMAL DATA    16:5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7=201-401 (600-800) NORMAL DATA    16:5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9=201-401 (801-1001) NORMAL DATA    16:5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11=201-401 (1002-1202) NORMAL DATA    16:5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13=201-401 (1203-1403) NORMAL DATA    16:5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6    860  228     26.0   138.0 15=201-401 (1404-1604) NORMAL DATA    16:53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9    860  229     22.0   127.0 1=201-226 (1-26) NORMAL DATA    16:53:4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1=231-401 (27-197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3=201-401 (198-398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5=201-401 (399-599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7=201-401 (600-800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9=201-401 (801-1001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11=201-401 (1002-1202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13=201-401 (1203-1403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9    860  229     22.0   127.0 15=201-401 (1404-1604) NORMAL DATA    16:53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 860  230     30.0   135.0 1=201-226 (1-26) NORMAL DATA    16:54:11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1=231-401 (27-197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3=201-401 (198-398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5=201-401 (399-599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7=201-401 (600-800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9=201-401 (801-1001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11=201-401 (1002-1202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13=201-401 (1203-1403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2    860  230     30.0   135.0 15=201-401 (1404-1604) NORMAL DATA    16:54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7    860  231     26.0   139.0 1=201-226 (1-26) NORMAL DATA    16:54:3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1=231-401 (27-197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3=201-401 (198-398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5=201-401 (399-599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7=201-401 (600-800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9=201-401 (801-1001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11=201-401 (1002-1202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13=201-401 (1203-1403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7    860  231     26.0   139.0 15=201-401 (1404-1604) NORMAL DATA    16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0    860  232     22.0   128.0 1=201-226 (1-26) NORMAL DATA    16:55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1=231-401 (27-197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3=201-401 (198-398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5=201-401 (399-599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7=201-401 (600-800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9=201-401 (801-1001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11=201-401 (1002-1202) NORMAL DATA    16:55: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55:14       PAGE NO: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13=201-401 (1203-1403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  860  232     22.0   128.0 15=201-401 (1404-1604) NORMAL DATA    16:55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8    860  233     26.0   140.0 1=201-226 (1-26) NORMAL DATA    16:56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1=231-401 (27-197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3=201-401 (198-398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5=201-401 (399-599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7=201-401 (600-800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9=201-401 (801-1001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11=201-401 (1002-1202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13=201-401 (1203-1403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8    860  233     26.0   140.0 15=201-401 (1404-1604) NORMAL DATA    16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    860  234     30.0   136.0 1=201-226 (1-26) NORMAL DATA    16:56:30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1=231-401 (27-197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3=201-401 (198-398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5=201-401 (399-599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7=201-401 (600-800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9=201-401 (801-1001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11=201-401 (1002-1202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13=201-401 (1203-1403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3    860  234     30.0   136.0 15=201-401 (1404-1604) NORMAL DATA    16:56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1    860  235     22.0   129.0 1=201-226 (1-26) NORMAL DATA    16:56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1    860  235     22.0   129.0 1=231-401 (27-197) NORMAL DATA    16:56:53   RETRY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3=201-401 (198-398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5=201-401 (399-599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7=201-401 (600-800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9=201-401 (801-1001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11=201-401 (1002-1202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13=201-401 (1203-1403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1    860  235     22.0   129.0 15=201-401 (1404-1604) NORMAL DATA    16:56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9    860  236     26.0   141.0 1=201-226 (1-26) NORMAL DATA    16:57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1=231-401 (27-197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3=201-401 (198-398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5=201-401 (399-599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7=201-401 (600-800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9=201-401 (801-1001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11=201-401 (1002-1202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13=201-401 (1203-1403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9    860  236     26.0   141.0 15=201-401 (1404-1604) NORMAL DATA    16:57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 ms.   Blew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57:17       PAGE NO: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 860  237     30.0   137.0 1=201-226 (1-26) NORMAL DATA    16:57:39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1=231-401 (27-197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3=201-401 (198-398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5=201-401 (399-599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7=201-401 (600-800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9=201-401 (801-1001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11=201-401 (1002-1202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13=201-401 (1203-1403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    860  237     30.0   137.0 15=201-401 (1404-1604) NORMAL DATA    16:57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2    860  238     22.0   130.0 1=201-226 (1-26) NORMAL DATA    16:58:1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1=231-401 (27-197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3=201-401 (198-398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5=201-401 (399-599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7=201-401 (600-800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9=201-401 (801-1001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11=201-401 (1002-1202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13=201-401 (1203-1403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2    860  238     22.0   130.0 15=201-401 (1404-1604) NORMAL DATA    16:58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    860  239     26.0   142.0 1=201-226 (1-26) NORMAL DATA    16:58:4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1=231-401 (27-197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3=201-401 (198-398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5=201-401 (399-599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7=201-401 (600-800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9=201-401 (801-1001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11=201-401 (1002-1202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13=201-401 (1203-1403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0    860  239     26.0   142.0 15=201-401 (1404-1604) NORMAL DATA    16:58: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    860  240     30.0   138.0 1=201-226 (1-26) NORMAL DATA    16:59:06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1=231-401 (27-197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3=201-401 (198-398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5=201-401 (399-599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7=201-401 (600-800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9=201-401 (801-1001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11=201-401 (1002-1202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13=201-401 (1203-1403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5    860  240     30.0   138.0 15=201-401 (1404-1604) NORMAL DATA    16:59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6:59:45       PAGE NO: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3    861  241     22.0   131.0 1=201-226 (1-26) NORMAL DATA    16:59:4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3    861  241     22.0   131.0 1=231-401 (27-197) NORMAL DATA    16:59:45   RETRY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3=201-401 (198-398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5=201-401 (399-599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7=201-401 (600-800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9=201-401 (801-1001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11=201-401 (1002-1202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13=201-401 (1203-1403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3    861  241     22.0   131.0 15=201-401 (1404-1604) NORMAL DATA    16:59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   861  242     30.0   139.0 1=201-226 (1-26) NORMAL DATA    17:00:30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1=231-401 (27-197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3=201-401 (198-398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5=201-401 (399-599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7=201-401 (600-800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9=201-401 (801-1001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11=201-401 (1002-1202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13=201-401 (1203-1403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6    861  242     30.0   139.0 15=201-401 (1404-1604) NORMAL DATA    17:00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1    861  243     26.0   143.0 1=201-226 (1-26) NORMAL DATA    17:00:5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1=231-401 (27-197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3=201-401 (198-398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5=201-401 (399-599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7=201-401 (600-800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9=201-401 (801-1001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11=201-401 (1002-1202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13=201-401 (1203-1403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1    861  243     26.0   143.0 15=201-401 (1404-1604) NORMAL DATA    17:00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4    861  244     22.0   132.0 1=201-226 (1-26) NORMAL DATA    17:02:17   SYNC DEAD IMPD IMPL TE: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1=231-401 (27-197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3=201-401 (198-398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5=201-401 (399-599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7=201-401 (600-800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9=201-401 (801-1001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11=201-401 (1002-1202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13=201-401 (1203-1403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4    861  244     22.0   132.0 15=201-401 (1404-1604) NORMAL DATA    17:02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TRANSMISSION ERRORS AT TIME 1.550 SECON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    861  245     30.0   140.0 1=201-226 (1-26) NORMAL DATA    17:05:48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1=231-401 (27-197) NORMAL DATA    17:05:4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05:48       PAGE NO: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3=201-401 (198-398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5=201-401 (399-599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7=201-401 (600-800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9=201-401 (801-1001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11=201-401 (1002-1202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13=201-401 (1203-1403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7    861  245     30.0   140.0 15=201-401 (1404-1604) NORMAL DATA    17:05: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 ms. 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2    861  246     26.0   144.0 1=201-226 (1-26) NORMAL DATA    17:06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1=231-401 (27-197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3=201-401 (198-398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5=201-401 (399-599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7=201-401 (600-800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9=201-401 (801-1001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11=201-401 (1002-1202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13=201-401 (1203-1403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2    861  246     26.0   144.0 15=201-401 (1404-1604) NORMAL DATA    17:0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8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5    861  247     22.0   133.0 1=201-226 (1-26) NORMAL DATA    17:06:3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1=231-401 (27-197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3=201-401 (198-398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5=201-401 (399-599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7=201-401 (600-800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9=201-401 (801-1001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11=201-401 (1002-1202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13=201-401 (1203-1403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5    861  247     22.0   133.0 15=201-401 (1404-1604) NORMAL DATA    17:0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3    861  248     26.0   145.0 1=201-226 (1-26) NORMAL DATA    17:07:2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1=231-401 (27-197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3=201-401 (198-398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5=201-401 (399-599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7=201-401 (600-800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9=201-401 (801-1001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11=201-401 (1002-1202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13=201-401 (1203-1403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3    861  248     26.0   145.0 15=201-401 (1404-1604) NORMAL DATA    17:07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   861  249     30.0   141.0 1=201-226 (1-26) NORMAL DATA    17:07:4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1=231-401 (27-197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3=201-401 (198-398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5=201-401 (399-599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7=201-401 (600-800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9=201-401 (801-1001) NORMAL DATA    17:07:4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07:45       PAGE NO: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11=201-401 (1002-1202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13=201-401 (1203-1403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8    861  249     30.0   141.0 15=201-401 (1404-1604) NORMAL DATA    17:07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6    861  250     22.0   134.0 1=201-226 (1-26) NORMAL DATA    17:09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1=231-401 (27-197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3=201-401 (198-398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5=201-401 (399-599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7=201-401 (600-800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9=201-401 (801-1001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11=201-401 (1002-1202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13=201-401 (1203-1403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6    861  250     22.0   134.0 15=201-401 (1404-1604) NORMAL DATA    17:09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XTERNAL ENERGY SOUCE WHIPPED OUT ALL ENERGY FROM SHOT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    861  251     30.0   142.0 1=201-226 (1-26) NORMAL DATA    17:14:57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1=231-401 (27-197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3=201-401 (198-398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5=201-401 (399-599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7=201-401 (600-800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9=201-401 (801-1001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11=201-401 (1002-1202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13=201-401 (1203-1403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    861  251     30.0   142.0 15=201-401 (1404-1604) NORMAL DATA    17:14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4    861  252     26.0   146.0 1=201-226 (1-26) NORMAL DATA    17:15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1=231-401 (27-197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3=201-401 (198-398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5=201-401 (399-599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7=201-401 (600-800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9=201-401 (801-1001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11=201-401 (1002-1202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13=201-401 (1203-1403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4    861  252     26.0   146.0 15=201-401 (1404-1604) NORMAL DATA    17:15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7    861  253     22.0   135.0 1=201-226 (1-26) NORMAL DATA    17:16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1=231-401 (27-197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3=201-401 (198-398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5=201-401 (399-599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7=201-401 (600-800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9=201-401 (801-1001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11=201-401 (1002-1202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13=201-401 (1203-1403) NORMAL DATA    17:16: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16:10       PAGE NO: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7    861  253     22.0   135.0 15=201-401 (1404-1604) NORMAL DATA    17:1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861  254     30.0   143.0 1=201-226 (1-26) NORMAL DATA    17:16:40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1=231-401 (27-197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3=201-401 (198-398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5=201-401 (399-599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7=201-401 (600-800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9=201-401 (801-1001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11=201-401 (1002-1202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13=201-401 (1203-1403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    861  254     30.0   143.0 15=201-401 (1404-1604) NORMAL DATA    17:16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5    862  255     26.0   147.0 1=201-226 (1-26) NORMAL DATA    17:17:3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1=231-401 (27-197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3=201-401 (198-398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5=201-401 (399-599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7=201-401 (600-800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9=201-401 (801-1001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11=201-401 (1002-1202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13=201-401 (1203-1403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5    862  255     26.0   147.0 15=201-401 (1404-1604) NORMAL DATA    17:17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--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--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8    862  256     22.0   136.0 1=201-226 (1-26) NORMAL DATA    17:27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8    862  256     22.0   136.0 1=231-401 (27-197) NORMAL DATA    17:27:21   RETRY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3=201-401 (198-398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5=201-401 (399-599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7=201-401 (600-800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9=201-401 (801-1001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11=201-401 (1002-1202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13=201-319 (1203-1321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13=321-401 (1323-1403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8    862  256     22.0   136.0 15=201-401 (1404-1604) NORMAL DATA    17:27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    862  257     30.0   144.0 1=201-226 (1-26) NORMAL DATA    17:27:53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1=231-401 (27-197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3=201-401 (198-398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5=201-401 (399-599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7=201-401 (600-800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9=201-401 (801-1001) NORMAL DATA    17:27:5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27:53       PAGE NO: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11=201-401 (1002-1202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13=201-401 (1203-1403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    862  257     30.0   144.0 15=201-401 (1404-1604) NORMAL DATA    17:2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9    862  258     22.0   137.0 1=201-226 (1-26) NORMAL DATA    17:28:3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1=231-401 (27-197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3=201-401 (198-398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5=201-401 (399-599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7=201-401 (600-800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9=201-401 (801-1001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11=201-401 (1002-1202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13=201-401 (1203-1403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9    862  258     22.0   137.0 15=201-401 (1404-1604) NORMAL DATA    17:2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    862  259     30.0   145.0 1=201-226 (1-26) NORMAL DATA    17:29:0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1=231-401 (27-197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3=201-401 (198-398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5=201-401 (399-599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7=201-401 (600-800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9=201-401 (801-1001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11=201-401 (1002-1202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13=201-401 (1203-1403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2    862  259     30.0   145.0 15=201-401 (1404-1604) NORMAL DATA    17:29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   862  260     22.0   138.0 1=201-226 (1-26) NORMAL DATA    17:29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1=231-401 (27-197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3=201-401 (198-398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5=201-401 (399-599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7=201-401 (600-800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9=201-401 (801-1001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11=201-401 (1002-1202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13=201-401 (1203-1403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0    862  260     22.0   138.0 15=201-401 (1404-1604) NORMAL DATA    17:29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    862  261     30.0   146.0 1=201-226 (1-26) NORMAL DATA    17:30:15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1=231-401 (27-197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3=201-401 (198-398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5=201-401 (399-599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7=201-401 (600-800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9=201-401 (801-1001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11=201-401 (1002-1202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13=201-401 (1203-1403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    862  261     30.0   146.0 15=201-401 (1404-1604) NORMAL DATA    17:30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30:15       PAGE NO: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1    862  262     22.0   139.0 1=201-226 (1-26) NORMAL DATA    17:30:4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1=231-401 (27-197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3=201-401 (198-398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5=201-401 (399-599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7=201-401 (600-800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9=201-401 (801-1001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11=201-401 (1002-1202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13=201-401 (1203-1403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1    862  262     22.0   139.0 15=201-401 (1404-1604) NORMAL DATA    17:30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    862  263     30.0   147.0 1=201-226 (1-26) NORMAL DATA    17:31:37   DEAD IMPD IM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1=231-401 (27-197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3=201-401 (198-398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5=201-401 (399-599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7=201-401 (600-800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9=201-401 (801-1001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11=201-401 (1002-1202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13=201-401 (1203-1403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4    862  263     30.0   147.0 15=201-401 (1404-1604) NORMAL DATA    17:3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2    862  264     22.0   140.0 1=201-226 (1-26) NORMAL DATA    17:32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1=231-401 (27-197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3=201-401 (198-398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5=201-401 (399-599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7=201-401 (600-800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9=201-401 (801-1001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11=201-401 (1002-1202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13=201-401 (1203-1403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2    862  264     22.0   140.0 15=201-401 (1404-1604) NORMAL DATA    17:32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8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3    862  265     22.0   141.0 1=201-226 (1-26) NORMAL DATA    17:33:3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1=231-401 (27-197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3=201-401 (198-398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5=201-401 (399-599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7=201-401 (600-800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9=201-401 (801-1001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11=201-401 (1002-1202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13=201-401 (1203-1403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3    862  265     22.0   141.0 15=201-401 (1404-1604) NORMAL DATA    17:33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4    862  266     22.0   142.0 1=201-226 (1-26) NORMAL DATA    17:34:4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1=231-401 (27-197) NORMAL DATA    17:34:4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34:40       PAGE NO: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3=201-401 (198-398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5=201-401 (399-599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7=201-401 (600-800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9=201-401 (801-1001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11=201-401 (1002-1202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13=201-401 (1203-1403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4    862  266     22.0   142.0 15=201-401 (1404-1604) NORMAL DATA    17:34: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5    862  267     22.0   143.0 1=201-226 (1-26) NORMAL DATA    17:36:17   SYNC DEAD IMPD IMPL TE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1=231-401 (27-197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3=201-401 (198-398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5=201-401 (399-599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7=201-401 (600-800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9=201-401 (801-1001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11=201-401 (1002-1202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13=201-401 (1203-1403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5    862  267     22.0   143.0 15=201-401 (1404-1604) NORMAL DATA    17:36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RANSMISSION ERRORS ON FILE 26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6    862  268     22.0   144.0 1=201-226 (1-26) NORMAL DATA    17:37:5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1=231-401 (27-197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3=201-401 (198-398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5=201-401 (399-599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7=201-401 (600-800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9=201-401 (801-1001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11=201-401 (1002-1202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13=201-401 (1203-1403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6    862  268     22.0   144.0 15=201-401 (1404-1604) NORMAL DATA    17:37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7    863  269     22.0   145.0 1=201-226 (1-26) NORMAL DATA    17:39:2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7    863  269     22.0   145.0 1=231-401 (27-197) NORMAL DATA    17:39:20   RETRY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3=201-401 (198-398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5=201-401 (399-599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7=201-401 (600-800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9=201-401 (801-1001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11=201-401 (1002-1202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13=201-401 (1203-1403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7    863  269     22.0   145.0 15=201-401 (1404-1604) NORMAL DATA    17:39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2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8    863  270     22.0   146.0 1=201-226 (1-26) NORMAL DATA    17:40:45   DEAD IMPD IM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7:40:45       PAGE NO: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1=231-401 (27-197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3=201-401 (198-398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5=201-401 (399-599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7=201-401 (600-800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9=201-401 (801-1001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11=201-401 (1002-1202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13=201-401 (1203-1403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8    863  270     22.0   146.0 15=201-401 (1404-1604) NORMAL DATA    17:40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0 ms.  Blew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9    863  271     22.0   147.0 1=201-226 (1-26) NORMAL DATA    17:42:1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1=231-401 (27-197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3=201-401 (198-398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5=201-401 (399-599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7=201-401 (600-800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9=201-401 (801-1001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11=201-401 (1002-1202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13=201-401 (1203-1403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9    863  271     22.0   147.0 15=201-401 (1404-1604) NORMAL DATA    17:4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