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server_Report_Results :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: NORANDA INC.       AREA: HALFMILE LAKE 3D      DATE: 14/Sep/  98     TIME: 09:01:48       PAGE NO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43    1     32.0   101.0  NORMAL DATA    09:01:48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38, F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43    2     32.0   101.0  NORMAL DATA    09:14:39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20,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843    3     32.0   101.0 1=245-292 (1-48) NORMAL DATA    09:22:40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 SIM TEST; PELTON S/N-026, FI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43 9000      0.0     0.0 1=174-226 (1-53) TEST   DATA    09:59:36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43 9000      0.0     0.0 1=231-401 (54-224) TEST   DATA    09:59:36   RETRY1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0      0.0     0.0 3=174-401 (225-452) TEST   DATA    09:59: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0      0.0     0.0 5=174-401 (453-680) TEST   DATA    09:59: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0      0.0     0.0 7=174-401 (681-908) TEST   DATA    09:59: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0      0.0     0.0 9=174-401 (909-1136) TEST   DATA    09:59: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0      0.0     0.0 11=174-401 (1137-1364) TEST   DATA    09:59: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0      0.0     0.0 13=174-401 (1365-1592) TEST   DATA    09:59: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0      0.0     0.0 15=174-401 (1593-1820) TEST   DATA    09:59: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ION @ 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43 9001      0.0     0.0 1=174-226 (1-53) TEST   DATA    10:00:48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43 9001      0.0     0.0 1=231-401 (54-224) TEST   DATA    10:00:48   RETRY2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1      0.0     0.0 3=174-401 (225-452) TEST   DATA    10:00: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1      0.0     0.0 5=174-401 (453-680) TEST   DATA    10:00: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1      0.0     0.0 7=174-401 (681-908) TEST   DATA    10:00: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1      0.0     0.0 9=174-401 (909-1136) TEST   DATA    10:00: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1      0.0     0.0 11=174-401 (1137-1364) TEST   DATA    10:00: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1      0.0     0.0 13=174-401 (1365-1592) TEST   DATA    10:00: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1      0.0     0.0 15=174-401 (1593-1820) TEST   DATA    10:00: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/ OFFSET @ 9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43 9002      0.0     0.0 1=174-226 (1-53) TEST   DATA    10:02:27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2      0.0     0.0 1=231-401 (54-224) TEST   DATA    10:02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2      0.0     0.0 3=174-401 (225-452) TEST   DATA    10:02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2      0.0     0.0 5=174-401 (453-680) TEST   DATA    10:02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2      0.0     0.0 7=174-401 (681-908) TEST   DATA    10:02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2      0.0     0.0 9=174-401 (909-1136) TEST   DATA    10:02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2      0.0     0.0 11=174-401 (1137-1364) TEST   DATA    10:02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2      0.0     0.0 13=174-401 (1365-1592) TEST   DATA    10:02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2      0.0     0.0 15=174-401 (1593-1820) TEST   DATA    10:02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 ON INTERNAL RESISTOR @ 3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43 9003      0.0     0.0 1=174-226 (1-53) TEST   DATA    10:03:54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3      0.0     0.0 1=231-401 (54-224) TEST   DATA    10:03:5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3      0.0     0.0 3=174-401 (225-452) TEST   DATA    10:03:5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43 9003      0.0     0.0 5=174-401 (453-680) TEST   DATA    10:03: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0:03:54       PAGE NO: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3      0.0     0.0 7=174-401 (681-908) TEST   DATA    10:03:5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3      0.0     0.0 9=174-401 (909-1136) TEST   DATA    10:03:5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3      0.0     0.0 11=174-401 (1137-1364) TEST   DATA    10:03:5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3      0.0     0.0 13=174-401 (1365-1592) TEST   DATA    10:03:5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3      0.0     0.0 15=174-401 (1593-1820) TEST   DATA    10:03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SE ON GEOPHONES @ 30 d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43 9004      0.0     0.0 1=174-226 (1-53) TEST   DATA    10:09:14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4      0.0     0.0 1=231-401 (54-224) TEST   DATA    10:09:1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4      0.0     0.0 3=174-401 (225-452) TEST   DATA    10:09:1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4      0.0     0.0 5=174-401 (453-680) TEST   DATA    10:09:1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4      0.0     0.0 7=174-401 (681-908) TEST   DATA    10:09:1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4      0.0     0.0 9=174-401 (909-1136) TEST   DATA    10:09:1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4      0.0     0.0 11=174-401 (1137-1364) TEST   DATA    10:09:1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4      0.0     0.0 13=174-401 (1365-1592) TEST   DATA    10:09:1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4      0.0     0.0 15=174-401 (1593-1820) TEST   DATA    10:09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KAGE TEST @ 30 d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43 9005      0.0     0.0 1=174-226 (1-53) TEST   DATA    10:13:09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5      0.0     0.0 1=231-401 (54-224) TEST   DATA    10:13:0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5      0.0     0.0 3=174-401 (225-452) TEST   DATA    10:13:0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5      0.0     0.0 5=174-401 (453-680) TEST   DATA    10:13:0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5      0.0     0.0 7=174-401 (681-908) TEST   DATA    10:13:0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5      0.0     0.0 9=174-401 (909-1136) TEST   DATA    10:13:0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5      0.0     0.0 11=174-401 (1137-1364) TEST   DATA    10:13:0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5      0.0     0.0 13=174-401 (1365-1592) TEST   DATA    10:13:0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43 9005      0.0     0.0 15=174-401 (1593-1820) TEST   DATA    10:13:0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 STRIP @ 60 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   843    4     32.0   147.0 1=201-226 (1-26) NORMAL DATA    10:24:2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843    4     32.0   147.0 1=231-401 (27-197) NORMAL DATA    10:24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843    4     32.0   147.0 3=201-401 (198-398) NORMAL DATA    10:24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843    4     32.0   147.0 5=201-401 (399-599) NORMAL DATA    10:24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843    4     32.0   147.0 7=201-401 (600-800) NORMAL DATA    10:24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843    4     32.0   147.0 9=201-401 (801-1001) NORMAL DATA    10:24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843    4     32.0   147.0 11=201-401 (1002-1202) NORMAL DATA    10:24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843    4     32.0   147.0 13=201-401 (1203-1403) NORMAL DATA    10:24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7    843    4     32.0   147.0 15=201-401 (1404-1604) NORMAL DATA    10:24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1    843    5     28.0   147.0 1=201-226 (1-26) NORMAL DATA    10:28:24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1    843    5     28.0   147.0 1=231-401 (27-197) NORMAL DATA    10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1    843    5     28.0   147.0 3=201-401 (198-398) NORMAL DATA    10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1    843    5     28.0   147.0 5=201-401 (399-599) NORMAL DATA    10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1    843    5     28.0   147.0 7=201-401 (600-800) NORMAL DATA    10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1    843    5     28.0   147.0 9=201-401 (801-1001) NORMAL DATA    10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1    843    5     28.0   147.0 11=201-401 (1002-1202) NORMAL DATA    10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1    843    5     28.0   147.0 13=201-401 (1203-1403) NORMAL DATA    10:28:2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0:28:24       PAGE NO: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1    843    5     28.0   147.0 15=201-401 (1404-1604) NORMAL DATA    10:28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    843    6     32.0   146.0 1=201-226 (1-26) NORMAL DATA    10:33:2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843    6     32.0   146.0 1=231-401 (27-197) NORMAL DATA    10:3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843    6     32.0   146.0 3=201-401 (198-398) NORMAL DATA    10:3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843    6     32.0   146.0 5=201-401 (399-599) NORMAL DATA    10:3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843    6     32.0   146.0 7=201-401 (600-800) NORMAL DATA    10:3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843    6     32.0   146.0 9=201-401 (801-1001) NORMAL DATA    10:3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843    6     32.0   146.0 11=201-401 (1002-1202) NORMAL DATA    10:3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843    6     32.0   146.0 13=201-401 (1203-1403) NORMAL DATA    10:3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6    843    6     32.0   146.0 15=201-401 (1404-1604) NORMAL DATA    10:33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2    843    7     24.0   147.0 1=201-226 (1-26) NORMAL DATA    10:35:25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2    843    7     24.0   147.0 1=231-401 (27-197) NORMAL DATA    10:3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2    843    7     24.0   147.0 3=201-401 (198-398) NORMAL DATA    10:3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2    843    7     24.0   147.0 5=201-401 (399-599) NORMAL DATA    10:3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2    843    7     24.0   147.0 7=201-401 (600-800) NORMAL DATA    10:3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2    843    7     24.0   147.0 9=201-401 (801-1001) NORMAL DATA    10:3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2    843    7     24.0   147.0 11=201-401 (1002-1202) NORMAL DATA    10:3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2    843    7     24.0   147.0 13=201-401 (1203-1403) NORMAL DATA    10:3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2    843    7     24.0   147.0 15=201-401 (1404-1604) NORMAL DATA    10:35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9.5 ms.  BLOWOUT.   SKID 30 m. NOR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0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0    843    8     28.0   146.0 1=201-226 (1-26) NORMAL DATA    10:40:35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8     28.0   146.0 1=231-401 (27-197) NORMAL DATA    10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8     28.0   146.0 3=201-401 (198-398) NORMAL DATA    10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8     28.0   146.0 5=201-401 (399-599) NORMAL DATA    10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8     28.0   146.0 7=201-401 (600-800) NORMAL DATA    10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8     28.0   146.0 9=201-401 (801-1001) NORMAL DATA    10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8     28.0   146.0 11=201-401 (1002-1202) NORMAL DATA    10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8     28.0   146.0 13=201-401 (1203-1403) NORMAL DATA    10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8     28.0   146.0 15=201-401 (1404-1604) NORMAL DATA    10:40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0    843    9     28.0   146.0 1=201-226 (1-26) NORMAL DATA    10:42:00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9     28.0   146.0 1=231-401 (27-197) NORMAL DATA    10:4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9     28.0   146.0 3=201-401 (198-398) NORMAL DATA    10:4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9     28.0   146.0 5=201-401 (399-599) NORMAL DATA    10:4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9     28.0   146.0 7=201-401 (600-800) NORMAL DATA    10:4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9     28.0   146.0 9=201-401 (801-1001) NORMAL DATA    10:4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9     28.0   146.0 11=201-401 (1002-1202) NORMAL DATA    10:4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9     28.0   146.0 13=201-401 (1203-1403) NORMAL DATA    10:4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0    843    9     28.0   146.0 15=201-401 (1404-1604) NORMAL DATA    10:42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OMIT FILE 8; NO DATA TO TAP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0:42:00       PAGE NO: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  843   10     32.0   145.0 1=201-226 (1-26) NORMAL DATA    10:44:07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843   10     32.0   145.0 1=231-401 (27-197) NORMAL DATA    10:44:0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843   10     32.0   145.0 3=201-401 (198-398) NORMAL DATA    10:44:0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843   10     32.0   145.0 5=201-401 (399-599) NORMAL DATA    10:44:0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843   10     32.0   145.0 7=201-401 (600-800) NORMAL DATA    10:44:0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843   10     32.0   145.0 9=201-401 (801-1001) NORMAL DATA    10:44:0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843   10     32.0   145.0 11=201-401 (1002-1202) NORMAL DATA    10:44:0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843   10     32.0   145.0 13=201-401 (1203-1403) NORMAL DATA    10:44:0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5    843   10     32.0   145.0 15=201-401 (1404-1604) NORMAL DATA    10:44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1    843   11     24.0   146.0 1=201-226 (1-26) NORMAL DATA    10:44:39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1    843   11     24.0   146.0 1=231-401 (27-197) NORMAL DATA    10:44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1    843   11     24.0   146.0 3=201-401 (198-398) NORMAL DATA    10:44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1    843   11     24.0   146.0 5=201-401 (399-599) NORMAL DATA    10:44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1    843   11     24.0   146.0 7=201-401 (600-800) NORMAL DATA    10:44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1    843   11     24.0   146.0 9=201-401 (801-1001) NORMAL DATA    10:44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1    843   11     24.0   146.0 11=201-401 (1002-1202) NORMAL DATA    10:44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1    843   11     24.0   146.0 13=201-401 (1203-1403) NORMAL DATA    10:44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1    843   11     24.0   146.0 15=201-401 (1404-1604) NORMAL DATA    10:44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-28 SHOT POINT 145 L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OMIT FILE 12; NO DATA TO TAP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    844   13     32.0   144.0 1=201-226 (1-26) NORMAL DATA    11:02:21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    844   13     32.0   144.0 1=231-401 (27-197) NORMAL DATA    11:02:21   RETRY1: 3 RETRY2: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4    844   13     32.0   144.0 3=201-401 (198-398) NORMAL DATA    11:02:2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4    844   13     32.0   144.0 5=201-401 (399-599) NORMAL DATA    11:02:2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4    844   13     32.0   144.0 7=201-401 (600-800) NORMAL DATA    11:02:2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4    844   13     32.0   144.0 9=201-401 (801-1001) NORMAL DATA    11:02:2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4    844   13     32.0   144.0 11=201-401 (1002-1202) NORMAL DATA    11:02:2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4    844   13     32.0   144.0 13=201-401 (1203-1403) NORMAL DATA    11:02:2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4    844   13     32.0   144.0 15=201-401 (1404-1604) NORMAL DATA    11:02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0    844   14     24.0   145.0 1=201-226 (1-26) NORMAL DATA    11:03:4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0    844   14     24.0   145.0 1=231-401 (27-197) NORMAL DATA    11:03:42   RETRY1: 8 RETRY2: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0    844   14     24.0   145.0 3=201-401 (198-398) NORMAL DATA    11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0    844   14     24.0   145.0 5=201-401 (399-599) NORMAL DATA    11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0    844   14     24.0   145.0 7=201-401 (600-800) NORMAL DATA    11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0    844   14     24.0   145.0 9=201-401 (801-1001) NORMAL DATA    11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0    844   14     24.0   145.0 11=201-401 (1002-1202) NORMAL DATA    11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0    844   14     24.0   145.0 13=201-401 (1203-1403) NORMAL DATA    11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0    844   14     24.0   145.0 15=201-401 (1404-1604) NORMAL DATA    11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03:42       PAGE NO: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8    844   15     28.0   144.0 1=201-226 (1-26) NORMAL DATA    11:04:3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8    844   15     28.0   144.0 1=231-401 (27-197) NORMAL DATA    11:04:38   RETRY1: 3 RETRY2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8    844   15     28.0   144.0 3=201-401 (198-398) NORMAL DATA    11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8    844   15     28.0   144.0 5=201-401 (399-599) NORMAL DATA    11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8    844   15     28.0   144.0 7=201-401 (600-800) NORMAL DATA    11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8    844   15     28.0   144.0 9=201-401 (801-1001) NORMAL DATA    11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8    844   15     28.0   144.0 11=201-401 (1002-1202) NORMAL DATA    11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8    844   15     28.0   144.0 13=201-401 (1203-1403) NORMAL DATA    11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8    844   15     28.0   144.0 15=201-401 (1404-1604) NORMAL DATA    11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   844   16     32.0   143.0 1=201-226 (1-26) NORMAL DATA    11:05:20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844   16     32.0   143.0 1=231-401 (27-197) NORMAL DATA    11:05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844   16     32.0   143.0 3=201-401 (198-398) NORMAL DATA    11:05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844   16     32.0   143.0 5=201-401 (399-599) NORMAL DATA    11:05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844   16     32.0   143.0 7=201-401 (600-800) NORMAL DATA    11:05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844   16     32.0   143.0 9=201-401 (801-1001) NORMAL DATA    11:05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844   16     32.0   143.0 11=201-401 (1002-1202) NORMAL DATA    11:05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844   16     32.0   143.0 13=201-401 (1203-1403) NORMAL DATA    11:05: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3    844   16     32.0   143.0 15=201-401 (1404-1604) NORMAL DATA    11:05: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7    844   17     28.0   143.0 1=201-226 (1-26) NORMAL DATA    11:06:13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7    844   17     28.0   143.0 1=231-401 (27-197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7    844   17     28.0   143.0 3=201-401 (198-398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7    844   17     28.0   143.0 5=201-401 (399-599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7    844   17     28.0   143.0 7=201-401 (600-800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7    844   17     28.0   143.0 9=201-401 (801-1001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7    844   17     28.0   143.0 11=201-401 (1002-1202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7    844   17     28.0   143.0 13=201-401 (1203-1403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7    844   17     28.0   143.0 15=201-401 (1404-1604) NORMAL DATA    11:06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 844   18     32.0   142.0 1=201-226 (1-26) NORMAL DATA    11:06:50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   844   18     32.0   142.0 1=231-401 (27-197) NORMAL DATA    11:06:5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   844   18     32.0   142.0 3=201-401 (198-398) NORMAL DATA    11:06:5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   844   18     32.0   142.0 5=201-401 (399-599) NORMAL DATA    11:06:5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   844   18     32.0   142.0 7=201-401 (600-800) NORMAL DATA    11:06:5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   844   18     32.0   142.0 9=201-401 (801-1001) NORMAL DATA    11:06:5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   844   18     32.0   142.0 11=201-401 (1002-1202) NORMAL DATA    11:06:5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   844   18     32.0   142.0 13=201-401 (1203-1403) NORMAL DATA    11:06:5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   844   18     32.0   142.0 15=201-401 (1404-1604) NORMAL DATA    11:06: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9    844   19     24.0   144.0 1=201-226 (1-26) NORMAL DATA    11:07:1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9    844   19     24.0   144.0 1=231-401 (27-197) NORMAL DATA    11:07:18   RETRY2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07:18       PAGE NO: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9    844   19     24.0   144.0 3=201-401 (198-398) NORMAL DATA    11:0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9    844   19     24.0   144.0 5=201-401 (399-599) NORMAL DATA    11:0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9    844   19     24.0   144.0 7=201-401 (600-800) NORMAL DATA    11:0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9    844   19     24.0   144.0 9=201-401 (801-1001) NORMAL DATA    11:0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9    844   19     24.0   144.0 11=201-401 (1002-1202) NORMAL DATA    11:0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9    844   19     24.0   144.0 13=201-401 (1203-1403) NORMAL DATA    11:0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9    844   19     24.0   144.0 15=201-401 (1404-1604) NORMAL DATA    11:07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6    844   20     28.0   142.0 1=201-226 (1-26) NORMAL DATA    11:07:54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6    844   20     28.0   142.0 1=231-401 (27-197) NORMAL DATA    11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6    844   20     28.0   142.0 3=201-401 (198-398) NORMAL DATA    11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6    844   20     28.0   142.0 5=201-401 (399-599) NORMAL DATA    11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6    844   20     28.0   142.0 7=201-401 (600-800) NORMAL DATA    11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6    844   20     28.0   142.0 9=201-401 (801-1001) NORMAL DATA    11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6    844   20     28.0   142.0 11=201-401 (1002-1202) NORMAL DATA    11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6    844   20     28.0   142.0 13=201-401 (1203-1403) NORMAL DATA    11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6    844   20     28.0   142.0 15=201-401 (1404-1604) NORMAL DATA    11:07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  844   21     32.0   141.0 1=201-226 (1-26) NORMAL DATA    11:08:23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  844   21     32.0   141.0 1=231-401 (27-197) NORMAL DATA    11:08:23   RETRY1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844   21     32.0   141.0 3=201-401 (198-398) NORMAL DATA    11:0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844   21     32.0   141.0 5=201-401 (399-599) NORMAL DATA    11:0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844   21     32.0   141.0 7=201-401 (600-800) NORMAL DATA    11:0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844   21     32.0   141.0 9=201-401 (801-1001) NORMAL DATA    11:0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844   21     32.0   141.0 11=201-401 (1002-1202) NORMAL DATA    11:0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844   21     32.0   141.0 13=201-401 (1203-1403) NORMAL DATA    11:08:2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1    844   21     32.0   141.0 15=201-401 (1404-1604) NORMAL DATA    11:08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8    844   22     24.0   143.0 1=201-226 (1-26) NORMAL DATA    11:09:04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8    844   22     24.0   143.0 1=231-401 (27-197) NORMAL DATA    11:0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8    844   22     24.0   143.0 3=201-401 (198-398) NORMAL DATA    11:0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8    844   22     24.0   143.0 5=201-401 (399-599) NORMAL DATA    11:0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8    844   22     24.0   143.0 7=201-401 (600-800) NORMAL DATA    11:0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8    844   22     24.0   143.0 9=201-401 (801-1001) NORMAL DATA    11:0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8    844   22     24.0   143.0 11=201-401 (1002-1202) NORMAL DATA    11:0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8    844   22     24.0   143.0 13=201-401 (1203-1403) NORMAL DATA    11:0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8    844   22     24.0   143.0 15=201-401 (1404-1604) NORMAL DATA    11:0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5    844   23     28.0   141.0 1=201-226 (1-26) NORMAL DATA    11:09:49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    844   23     28.0   141.0 1=231-401 (27-197) NORMAL DATA    11:0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    844   23     28.0   141.0 3=201-401 (198-398) NORMAL DATA    11:0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    844   23     28.0   141.0 5=201-401 (399-599) NORMAL DATA    11:0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    844   23     28.0   141.0 7=201-401 (600-800) NORMAL DATA    11:0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    844   23     28.0   141.0 9=201-401 (801-1001) NORMAL DATA    11:09:4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09:49       PAGE NO: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    844   23     28.0   141.0 11=201-401 (1002-1202) NORMAL DATA    11:0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    844   23     28.0   141.0 13=201-401 (1203-1403) NORMAL DATA    11:0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5    844   23     28.0   141.0 15=201-401 (1404-1604) NORMAL DATA    11:0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  844   24     32.0   140.0 1=201-226 (1-26) NORMAL DATA    11:10:17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844   24     32.0   140.0 1=231-401 (27-197) NORMAL DATA    11:10: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844   24     32.0   140.0 3=201-401 (198-398) NORMAL DATA    11:10: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844   24     32.0   140.0 5=201-401 (399-599) NORMAL DATA    11:10: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844   24     32.0   140.0 7=201-401 (600-800) NORMAL DATA    11:10: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844   24     32.0   140.0 9=201-401 (801-1001) NORMAL DATA    11:10: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844   24     32.0   140.0 11=201-401 (1002-1202) NORMAL DATA    11:10: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844   24     32.0   140.0 13=201-401 (1203-1403) NORMAL DATA    11:10: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   844   24     32.0   140.0 15=201-401 (1404-1604) NORMAL DATA    11:10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7    844   25     24.0   142.0 1=201-226 (1-26) NORMAL DATA    11:10:5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7    844   25     24.0   142.0 1=231-401 (27-197) NORMAL DATA    11:10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7    844   25     24.0   142.0 3=201-401 (198-398) NORMAL DATA    11:10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7    844   25     24.0   142.0 5=201-401 (399-599) NORMAL DATA    11:10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7    844   25     24.0   142.0 7=201-401 (600-800) NORMAL DATA    11:10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7    844   25     24.0   142.0 9=201-401 (801-1001) NORMAL DATA    11:10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7    844   25     24.0   142.0 11=201-401 (1002-1202) NORMAL DATA    11:10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7    844   25     24.0   142.0 13=201-401 (1203-1403) NORMAL DATA    11:10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7    844   25     24.0   142.0 15=201-401 (1404-1604) NORMAL DATA    11:10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4    844   26     28.0   140.0 1=201-226 (1-26) NORMAL DATA    11:11:34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4    844   26     28.0   140.0 1=231-401 (27-197) NORMAL DATA    11:1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4    844   26     28.0   140.0 3=201-401 (198-398) NORMAL DATA    11:1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4    844   26     28.0   140.0 5=201-401 (399-599) NORMAL DATA    11:1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4    844   26     28.0   140.0 7=201-401 (600-800) NORMAL DATA    11:1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4    844   26     28.0   140.0 9=201-401 (801-1001) NORMAL DATA    11:1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4    844   26     28.0   140.0 11=201-401 (1002-1202) NORMAL DATA    11:1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4    844   26     28.0   140.0 13=201-401 (1203-1403) NORMAL DATA    11:1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4    844   26     28.0   140.0 15=201-401 (1404-1604) NORMAL DATA    11:1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 845   27     32.0   139.0 1=201-226 (1-26) NORMAL DATA    11:14:29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 845   27     32.0   139.0 1=231-401 (27-197) NORMAL DATA    11:14:29   RETRY1: 7 RETRY2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845   27     32.0   139.0 3=201-401 (198-398) NORMAL DATA    11:14:2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845   27     32.0   139.0 5=201-401 (399-599) NORMAL DATA    11:14:2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845   27     32.0   139.0 7=201-401 (600-800) NORMAL DATA    11:14:2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845   27     32.0   139.0 9=201-401 (801-1001) NORMAL DATA    11:14:2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845   27     32.0   139.0 11=201-401 (1002-1202) NORMAL DATA    11:14:2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14:29       PAGE NO: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845   27     32.0   139.0 13=201-401 (1203-1403) NORMAL DATA    11:14:2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    845   27     32.0   139.0 15=201-401 (1404-1604) NORMAL DATA    11:14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.5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6    845   28     24.0   141.0 1=201-226 (1-26) NORMAL DATA    11:15:1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6    845   28     24.0   141.0 1=231-401 (27-197) NORMAL DATA    11:15:12   RETRY1: 6 RETRY2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6    845   28     24.0   141.0 3=201-401 (198-398) NORMAL DATA    11:15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6    845   28     24.0   141.0 5=201-401 (399-599) NORMAL DATA    11:15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6    845   28     24.0   141.0 7=201-401 (600-800) NORMAL DATA    11:15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6    845   28     24.0   141.0 9=201-401 (801-1001) NORMAL DATA    11:15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6    845   28     24.0   141.0 11=201-401 (1002-1202) NORMAL DATA    11:15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6    845   28     24.0   141.0 13=201-401 (1203-1403) NORMAL DATA    11:15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6    845   28     24.0   141.0 15=201-401 (1404-1604) NORMAL DATA    11:15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3    845   29     28.0   139.0 1=201-226 (1-26) NORMAL DATA    11:15:4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3    845   29     28.0   139.0 1=231-401 (27-197) NORMAL DATA    11:15:46   RETRY2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3    845   29     28.0   139.0 3=201-401 (198-398) NORMAL DATA    11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3    845   29     28.0   139.0 5=201-401 (399-599) NORMAL DATA    11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3    845   29     28.0   139.0 7=201-401 (600-800) NORMAL DATA    11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3    845   29     28.0   139.0 9=201-401 (801-1001) NORMAL DATA    11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3    845   29     28.0   139.0 11=201-401 (1002-1202) NORMAL DATA    11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3    845   29     28.0   139.0 13=201-401 (1203-1403) NORMAL DATA    11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3    845   29     28.0   139.0 15=201-401 (1404-1604) NORMAL DATA    11:15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    845   30     32.0   138.0 1=201-226 (1-26) NORMAL DATA    11:16:2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845   30     32.0   138.0 1=231-401 (27-197) NORMAL DATA    11:1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845   30     32.0   138.0 3=201-401 (198-398) NORMAL DATA    11:1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845   30     32.0   138.0 5=201-401 (399-599) NORMAL DATA    11:1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845   30     32.0   138.0 7=201-401 (600-800) NORMAL DATA    11:1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845   30     32.0   138.0 9=201-401 (801-1001) NORMAL DATA    11:1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845   30     32.0   138.0 11=201-401 (1002-1202) NORMAL DATA    11:1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845   30     32.0   138.0 13=201-401 (1203-1403) NORMAL DATA    11:1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   845   30     32.0   138.0 15=201-401 (1404-1604) NORMAL DATA    11:1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2    845   31     28.0   138.0 1=201-226 (1-26) NORMAL DATA    11:17:10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   845   31     28.0   138.0 1=231-401 (27-197) NORMAL DATA    11:1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   845   31     28.0   138.0 3=201-401 (198-398) NORMAL DATA    11:1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   845   31     28.0   138.0 5=201-401 (399-599) NORMAL DATA    11:1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   845   31     28.0   138.0 7=201-401 (600-800) NORMAL DATA    11:1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   845   31     28.0   138.0 9=201-401 (801-1001) NORMAL DATA    11:1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   845   31     28.0   138.0 11=201-401 (1002-1202) NORMAL DATA    11:1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   845   31     28.0   138.0 13=201-401 (1203-1403) NORMAL DATA    11:1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   845   31     28.0   138.0 15=201-401 (1404-1604) NORMAL DATA    11:1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    845   32     32.0   137.0 1=201-226 (1-26) NORMAL DATA    11:18:06   DEAD IMP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18:06       PAGE NO: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845   32     32.0   137.0 1=231-401 (27-197) NORMAL DATA    11:18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845   32     32.0   137.0 3=201-401 (198-398) NORMAL DATA    11:18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845   32     32.0   137.0 5=201-401 (399-599) NORMAL DATA    11:18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845   32     32.0   137.0 7=201-401 (600-800) NORMAL DATA    11:18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845   32     32.0   137.0 9=201-401 (801-1001) NORMAL DATA    11:18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845   32     32.0   137.0 11=201-401 (1002-1202) NORMAL DATA    11:18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845   32     32.0   137.0 13=201-401 (1203-1403) NORMAL DATA    11:18:0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    845   32     32.0   137.0 15=201-401 (1404-1604) NORMAL DATA    11:18:0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9 m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1    845   33     28.0   137.0 1=201-226 (1-26) NORMAL DATA    11:18:33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1    845   33     28.0   137.0 1=231-401 (27-197) NORMAL DATA    11:1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1    845   33     28.0   137.0 3=201-401 (198-398) NORMAL DATA    11:1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1    845   33     28.0   137.0 5=201-401 (399-599) NORMAL DATA    11:1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1    845   33     28.0   137.0 7=201-401 (600-800) NORMAL DATA    11:1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1    845   33     28.0   137.0 9=201-401 (801-1001) NORMAL DATA    11:1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1    845   33     28.0   137.0 11=201-401 (1002-1202) NORMAL DATA    11:1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1    845   33     28.0   137.0 13=201-401 (1203-1403) NORMAL DATA    11:1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1    845   33     28.0   137.0 15=201-401 (1404-1604) NORMAL DATA    11:18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 m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 845   34     32.0   136.0 1=201-226 (1-26) NORMAL DATA    11:19:2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845   34     32.0   136.0 1=231-401 (27-197) NORMAL DATA    11:19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845   34     32.0   136.0 3=201-401 (198-398) NORMAL DATA    11:19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845   34     32.0   136.0 5=201-401 (399-599) NORMAL DATA    11:19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845   34     32.0   136.0 7=201-401 (600-800) NORMAL DATA    11:19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845   34     32.0   136.0 9=201-401 (801-1001) NORMAL DATA    11:19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845   34     32.0   136.0 11=201-401 (1002-1202) NORMAL DATA    11:19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845   34     32.0   136.0 13=201-401 (1203-1403) NORMAL DATA    11:19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   845   34     32.0   136.0 15=201-401 (1404-1604) NORMAL DATA    11:19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   845   35     28.0   136.0 1=201-226 (1-26) NORMAL DATA    11:19:49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    845   35     28.0   136.0 1=231-401 (27-197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    845   35     28.0   136.0 3=201-401 (198-398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    845   35     28.0   136.0 5=201-401 (399-599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    845   35     28.0   136.0 7=201-401 (600-800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    845   35     28.0   136.0 9=201-401 (801-1001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    845   35     28.0   136.0 11=201-401 (1002-1202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    845   35     28.0   136.0 13=201-401 (1203-1403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    845   35     28.0   136.0 15=201-401 (1404-1604) NORMAL DATA    11:19: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845   36     32.0   135.0 1=201-226 (1-26) NORMAL DATA    11:21:37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845   36     32.0   135.0 1=231-401 (27-197) NORMAL DATA    11:2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845   36     32.0   135.0 3=201-401 (198-398) NORMAL DATA    11:2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845   36     32.0   135.0 5=201-401 (399-599) NORMAL DATA    11:2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845   36     32.0   135.0 7=201-401 (600-800) NORMAL DATA    11:21:3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21:37       PAGE NO: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845   36     32.0   135.0 9=201-401 (801-1001) NORMAL DATA    11:2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845   36     32.0   135.0 11=201-401 (1002-1202) NORMAL DATA    11:2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845   36     32.0   135.0 13=201-401 (1203-1403) NORMAL DATA    11:21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    845   36     32.0   135.0 15=201-401 (1404-1604) NORMAL DATA    11:21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.5 m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9    845   37     28.0   135.0 1=201-226 (1-26) NORMAL DATA    11:22:11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9    845   37     28.0   135.0 1=231-401 (27-197) NORMAL DATA    11:22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9    845   37     28.0   135.0 3=201-401 (198-398) NORMAL DATA    11:22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9    845   37     28.0   135.0 5=201-401 (399-599) NORMAL DATA    11:22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9    845   37     28.0   135.0 7=201-401 (600-800) NORMAL DATA    11:22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9    845   37     28.0   135.0 9=201-401 (801-1001) NORMAL DATA    11:22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9    845   37     28.0   135.0 11=201-401 (1002-1202) NORMAL DATA    11:22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9    845   37     28.0   135.0 13=201-401 (1203-1403) NORMAL DATA    11:22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9    845   37     28.0   135.0 15=201-401 (1404-1604) NORMAL DATA    11:22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845   38     32.0   134.0 1=201-226 (1-26) NORMAL DATA    11:23:0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845   38     32.0   134.0 1=231-401 (27-197) NORMAL DATA    11:2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845   38     32.0   134.0 3=201-401 (198-398) NORMAL DATA    11:2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845   38     32.0   134.0 5=201-401 (399-599) NORMAL DATA    11:2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845   38     32.0   134.0 7=201-401 (600-800) NORMAL DATA    11:2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845   38     32.0   134.0 9=201-401 (801-1001) NORMAL DATA    11:2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845   38     32.0   134.0 11=201-401 (1002-1202) NORMAL DATA    11:2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845   38     32.0   134.0 13=201-401 (1203-1403) NORMAL DATA    11:2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    845   38     32.0   134.0 15=201-401 (1404-1604) NORMAL DATA    11:23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   845   39     28.0   134.0 1=201-226 (1-26) NORMAL DATA    11:23:29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8    845   39     28.0   134.0 1=231-401 (27-197) NORMAL DATA    11:23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8    845   39     28.0   134.0 3=201-401 (198-398) NORMAL DATA    11:23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8    845   39     28.0   134.0 5=201-401 (399-599) NORMAL DATA    11:23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8    845   39     28.0   134.0 7=201-401 (600-800) NORMAL DATA    11:23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8    845   39     28.0   134.0 9=201-401 (801-1001) NORMAL DATA    11:23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8    845   39     28.0   134.0 11=201-401 (1002-1202) NORMAL DATA    11:23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8    845   39     28.0   134.0 13=201-401 (1203-1403) NORMAL DATA    11:23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8    845   39     28.0   134.0 15=201-401 (1404-1604) NORMAL DATA    11:23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845   40     32.0   133.0 1=201-226 (1-26) NORMAL DATA    11:24:37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845   40     32.0   133.0 1=231-401 (27-197) NORMAL DATA    11:24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845   40     32.0   133.0 3=201-401 (198-398) NORMAL DATA    11:24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845   40     32.0   133.0 5=201-401 (399-599) NORMAL DATA    11:24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845   40     32.0   133.0 7=201-401 (600-800) NORMAL DATA    11:24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845   40     32.0   133.0 9=201-401 (801-1001) NORMAL DATA    11:24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845   40     32.0   133.0 11=201-401 (1002-1202) NORMAL DATA    11:24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845   40     32.0   133.0 13=201-401 (1203-1403) NORMAL DATA    11:24:3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   845   40     32.0   133.0 15=201-401 (1404-1604) NORMAL DATA    11:24:3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24:37       PAGE NO: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7.5 ms.    BLOWOUT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7    846   41     28.0   133.0 1=201-226 (1-26) NORMAL DATA    11:27:57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7    846   41     28.0   133.0 1=231-401 (27-197) NORMAL DATA    11:27:57   RETRY: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7    846   41     28.0   133.0 3=201-401 (198-398) NORMAL DATA    11:2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7    846   41     28.0   133.0 5=201-401 (399-599) NORMAL DATA    11:2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7    846   41     28.0   133.0 7=201-401 (600-800) NORMAL DATA    11:2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7    846   41     28.0   133.0 9=201-401 (801-1001) NORMAL DATA    11:2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7    846   41     28.0   133.0 11=201-401 (1002-1202) NORMAL DATA    11:2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7    846   41     28.0   133.0 13=201-401 (1203-1403) NORMAL DATA    11:2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7    846   41     28.0   133.0 15=201-401 (1404-1604) NORMAL DATA    11:27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5    846   42     24.0   140.0 1=201-226 (1-26) NORMAL DATA    11:28:41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5    846   42     24.0   140.0 1=231-401 (27-197) NORMAL DATA    11:28:41   RETRY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5    846   42     24.0   140.0 3=201-401 (198-398) NORMAL DATA    11:2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5    846   42     24.0   140.0 5=201-401 (399-599) NORMAL DATA    11:2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5    846   42     24.0   140.0 7=201-401 (600-800) NORMAL DATA    11:2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5    846   42     24.0   140.0 9=201-401 (801-1001) NORMAL DATA    11:2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5    846   42     24.0   140.0 11=201-401 (1002-1202) NORMAL DATA    11:2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5    846   42     24.0   140.0 13=201-401 (1203-1403) NORMAL DATA    11:2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5    846   42     24.0   140.0 15=201-401 (1404-1604) NORMAL DATA    11:2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846   43     32.0   132.0 1=201-226 (1-26) NORMAL DATA    11:29:11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846   43     32.0   132.0 1=231-401 (27-197) NORMAL DATA    11:29:11   RETRY: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846   43     32.0   132.0 3=201-401 (198-398) NORMAL DATA    11:29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846   43     32.0   132.0 5=201-401 (399-599) NORMAL DATA    11:29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846   43     32.0   132.0 7=201-401 (600-800) NORMAL DATA    11:29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846   43     32.0   132.0 9=201-401 (801-1001) NORMAL DATA    11:29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846   43     32.0   132.0 11=201-401 (1002-1202) NORMAL DATA    11:29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846   43     32.0   132.0 13=201-401 (1203-1403) NORMAL DATA    11:29: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   846   43     32.0   132.0 15=201-401 (1404-1604) NORMAL DATA    11:2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6    846   44     28.0   132.0 1=201-226 (1-26) NORMAL DATA    11:30:24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6    846   44     28.0   132.0 1=231-401 (27-197) NORMAL DATA    11:30:24   RETRY: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6    846   44     28.0   132.0 3=201-401 (198-398) NORMAL DATA    11:3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6    846   44     28.0   132.0 5=201-401 (399-599) NORMAL DATA    11:3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6    846   44     28.0   132.0 7=201-401 (600-800) NORMAL DATA    11:3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6    846   44     28.0   132.0 9=201-401 (801-1001) NORMAL DATA    11:3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6    846   44     28.0   132.0 11=201-401 (1002-1202) NORMAL DATA    11:3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6    846   44     28.0   132.0 13=201-401 (1203-1403) NORMAL DATA    11:3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6    846   44     28.0   132.0 15=201-401 (1404-1604) NORMAL DATA    11:30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30:24       PAGE NO: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846   45     32.0   131.0 1=201-226 (1-26) NORMAL DATA    11:31:47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846   45     32.0   131.0 1=231-401 (27-197) NORMAL DATA    11:31:4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846   45     32.0   131.0 3=201-401 (198-398) NORMAL DATA    11:31:4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846   45     32.0   131.0 5=201-401 (399-599) NORMAL DATA    11:31:4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846   45     32.0   131.0 7=201-401 (600-800) NORMAL DATA    11:31:4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846   45     32.0   131.0 9=201-401 (801-1001) NORMAL DATA    11:31:4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846   45     32.0   131.0 11=201-401 (1002-1202) NORMAL DATA    11:31:4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846   45     32.0   131.0 13=201-401 (1203-1403) NORMAL DATA    11:31:4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    846   45     32.0   131.0 15=201-401 (1404-1604) NORMAL DATA    11:31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4    846   46     24.0   139.0 1=201-226 (1-26) NORMAL DATA    11:32:1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4    846   46     24.0   139.0 1=231-401 (27-197) NORMAL DATA    11:3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4    846   46     24.0   139.0 3=201-401 (198-398) NORMAL DATA    11:3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4    846   46     24.0   139.0 5=201-401 (399-599) NORMAL DATA    11:3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4    846   46     24.0   139.0 7=201-401 (600-800) NORMAL DATA    11:3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4    846   46     24.0   139.0 9=201-401 (801-1001) NORMAL DATA    11:3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4    846   46     24.0   139.0 11=201-401 (1002-1202) NORMAL DATA    11:3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4    846   46     24.0   139.0 13=201-401 (1203-1403) NORMAL DATA    11:3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4    846   46     24.0   139.0 15=201-401 (1404-1604) NORMAL DATA    11:32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.5 ms.    BLOWOU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846   47     32.0   130.0 1=201-226 (1-26) NORMAL DATA    11:33:35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846   47     32.0   130.0 1=231-401 (27-197) NORMAL DATA    11:33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846   47     32.0   130.0 3=201-401 (198-398) NORMAL DATA    11:33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846   47     32.0   130.0 5=201-401 (399-599) NORMAL DATA    11:33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846   47     32.0   130.0 7=201-401 (600-800) NORMAL DATA    11:33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846   47     32.0   130.0 9=201-401 (801-1001) NORMAL DATA    11:33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846   47     32.0   130.0 11=201-401 (1002-1202) NORMAL DATA    11:33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846   47     32.0   130.0 13=201-401 (1203-1403) NORMAL DATA    11:33:3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   846   47     32.0   130.0 15=201-401 (1404-1604) NORMAL DATA    11:33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3    846   48     24.0   138.0 1=201-226 (1-26) NORMAL DATA    11:34:05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3    846   48     24.0   138.0 1=231-401 (27-197) NORMAL DATA    11:3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3    846   48     24.0   138.0 3=201-401 (198-398) NORMAL DATA    11:3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3    846   48     24.0   138.0 5=201-401 (399-599) NORMAL DATA    11:3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3    846   48     24.0   138.0 7=201-401 (600-800) NORMAL DATA    11:3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3    846   48     24.0   138.0 9=201-401 (801-1001) NORMAL DATA    11:3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3    846   48     24.0   138.0 11=201-401 (1002-1202) NORMAL DATA    11:3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3    846   48     24.0   138.0 13=201-401 (1203-1403) NORMAL DATA    11:3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3    846   48     24.0   138.0 15=201-401 (1404-1604) NORMAL DATA    11:34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  BLOWOU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5    846   49     28.0   131.0 1=201-226 (1-26) NORMAL DATA    11:34:31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5    846   49     28.0   131.0 1=231-401 (27-197) NORMAL DATA    11:34:3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34:31       PAGE NO: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5    846   49     28.0   131.0 3=201-401 (198-398) NORMAL DATA    11:34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5    846   49     28.0   131.0 5=201-401 (399-599) NORMAL DATA    11:34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5    846   49     28.0   131.0 7=201-401 (600-800) NORMAL DATA    11:34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5    846   49     28.0   131.0 9=201-401 (801-1001) NORMAL DATA    11:34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5    846   49     28.0   131.0 11=201-401 (1002-1202) NORMAL DATA    11:34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5    846   49     28.0   131.0 13=201-401 (1203-1403) NORMAL DATA    11:34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5    846   49     28.0   131.0 15=201-401 (1404-1604) NORMAL DATA    11:34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846   50     32.0   129.0 1=201-226 (1-26) NORMAL DATA    11:35:0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846   50     32.0   129.0 1=231-401 (27-197) NORMAL DATA    11:35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846   50     32.0   129.0 3=201-401 (198-398) NORMAL DATA    11:35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846   50     32.0   129.0 5=201-401 (399-599) NORMAL DATA    11:35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846   50     32.0   129.0 7=201-401 (600-800) NORMAL DATA    11:35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846   50     32.0   129.0 9=201-401 (801-1001) NORMAL DATA    11:35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846   50     32.0   129.0 11=201-401 (1002-1202) NORMAL DATA    11:35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846   50     32.0   129.0 13=201-401 (1203-1403) NORMAL DATA    11:35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   846   50     32.0   129.0 15=201-401 (1404-1604) NORMAL DATA    11:35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2    846   51     24.0   137.0 1=201-226 (1-26) NORMAL DATA    11:35:31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2    846   51     24.0   137.0 1=231-401 (27-197) NORMAL DATA    11:35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2    846   51     24.0   137.0 3=201-401 (198-398) NORMAL DATA    11:35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2    846   51     24.0   137.0 5=201-401 (399-599) NORMAL DATA    11:35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2    846   51     24.0   137.0 7=201-401 (600-800) NORMAL DATA    11:35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2    846   51     24.0   137.0 9=201-401 (801-1001) NORMAL DATA    11:35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2    846   51     24.0   137.0 11=201-401 (1002-1202) NORMAL DATA    11:35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2    846   51     24.0   137.0 13=201-401 (1203-1403) NORMAL DATA    11:35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2    846   51     24.0   137.0 15=201-401 (1404-1604) NORMAL DATA    11:35: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    846   52     28.0   130.0 1=201-226 (1-26) NORMAL DATA    11:35:5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    846   52     28.0   130.0 1=231-401 (27-197) NORMAL DATA    11:35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    846   52     28.0   130.0 3=201-401 (198-398) NORMAL DATA    11:35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    846   52     28.0   130.0 5=201-401 (399-599) NORMAL DATA    11:35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    846   52     28.0   130.0 7=201-401 (600-800) NORMAL DATA    11:35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    846   52     28.0   130.0 9=201-401 (801-1001) NORMAL DATA    11:35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    846   52     28.0   130.0 11=201-401 (1002-1202) NORMAL DATA    11:35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    846   52     28.0   130.0 13=201-401 (1203-1403) NORMAL DATA    11:35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    846   52     28.0   130.0 15=201-401 (1404-1604) NORMAL DATA    11:35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BLOWOUT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846   53     32.0   128.0 1=201-226 (1-26) NORMAL DATA    11:36:45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846   53     32.0   128.0 1=231-401 (27-197) NORMAL DATA    11:36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846   53     32.0   128.0 3=201-401 (198-398) NORMAL DATA    11:36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846   53     32.0   128.0 5=201-401 (399-599) NORMAL DATA    11:36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846   53     32.0   128.0 7=201-401 (600-800) NORMAL DATA    11:36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846   53     32.0   128.0 9=201-401 (801-1001) NORMAL DATA    11:36:4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36:45       PAGE NO: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846   53     32.0   128.0 11=201-401 (1002-1202) NORMAL DATA    11:36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846   53     32.0   128.0 13=201-401 (1203-1403) NORMAL DATA    11:36:4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   846   53     32.0   128.0 15=201-401 (1404-1604) NORMAL DATA    11:36: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.5 ms.    BLOWOUT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1    846   54     24.0   136.0 1=201-226 (1-26) NORMAL DATA    11:37:10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1    846   54     24.0   136.0 1=231-401 (27-197) NORMAL DATA    11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1    846   54     24.0   136.0 3=201-401 (198-398) NORMAL DATA    11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1    846   54     24.0   136.0 5=201-401 (399-599) NORMAL DATA    11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1    846   54     24.0   136.0 7=201-401 (600-800) NORMAL DATA    11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1    846   54     24.0   136.0 9=201-401 (801-1001) NORMAL DATA    11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1    846   54     24.0   136.0 11=201-401 (1002-1202) NORMAL DATA    11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1    846   54     24.0   136.0 13=201-401 (1203-1403) NORMAL DATA    11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1    846   54     24.0   136.0 15=201-401 (1404-1604) NORMAL DATA    11:37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.5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3    847   55     28.0   129.0 1=201-226 (1-26) NORMAL DATA    11:38:2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3    847   55     28.0   129.0 1=231-401 (27-197) NORMAL DATA    11:38:28   RETRY: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3    847   55     28.0   129.0 3=201-401 (198-398) NORMAL DATA    11:38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3    847   55     28.0   129.0 5=201-401 (399-599) NORMAL DATA    11:38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3    847   55     28.0   129.0 7=201-401 (600-800) NORMAL DATA    11:38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3    847   55     28.0   129.0 9=201-401 (801-1001) NORMAL DATA    11:38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3    847   55     28.0   129.0 11=201-401 (1002-1202) NORMAL DATA    11:38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3    847   55     28.0   129.0 13=201-401 (1203-1403) NORMAL DATA    11:38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3    847   55     28.0   129.0 15=201-401 (1404-1604) NORMAL DATA    11:38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847   56     32.0   127.0 1=201-226 (1-26) NORMAL DATA    11:39:0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847   56     32.0   127.0 1=231-401 (27-197) NORMAL DATA    11:39:02   RETRY: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847   56     32.0   127.0 3=201-401 (198-398) NORMAL DATA    11:39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847   56     32.0   127.0 5=201-401 (399-599) NORMAL DATA    11:39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847   56     32.0   127.0 7=201-401 (600-800) NORMAL DATA    11:39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847   56     32.0   127.0 9=201-401 (801-1001) NORMAL DATA    11:39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847   56     32.0   127.0 11=201-401 (1002-1202) NORMAL DATA    11:39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847   56     32.0   127.0 13=201-401 (1203-1403) NORMAL DATA    11:39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   847   56     32.0   127.0 15=201-401 (1404-1604) NORMAL DATA    11:39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0    847   57     24.0   135.0 1=201-226 (1-26) NORMAL DATA    11:39:33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0    847   57     24.0   135.0 1=231-401 (27-197) NORMAL DATA    11:39:33   RETRY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0    847   57     24.0   135.0 3=201-401 (198-398) NORMAL DATA    11:3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0    847   57     24.0   135.0 5=201-401 (399-599) NORMAL DATA    11:3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0    847   57     24.0   135.0 7=201-401 (600-800) NORMAL DATA    11:3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0    847   57     24.0   135.0 9=201-401 (801-1001) NORMAL DATA    11:3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0    847   57     24.0   135.0 11=201-401 (1002-1202) NORMAL DATA    11:39:3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39:33       PAGE NO: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0    847   57     24.0   135.0 13=201-401 (1203-1403) NORMAL DATA    11:3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0    847   57     24.0   135.0 15=201-401 (1404-1604) NORMAL DATA    11:39: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2    847   58     28.0   128.0 1=201-226 (1-26) NORMAL DATA    11:40:04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2    847   58     28.0   128.0 1=231-401 (27-197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2    847   58     28.0   128.0 3=201-401 (198-398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2    847   58     28.0   128.0 5=201-401 (399-599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2    847   58     28.0   128.0 7=201-401 (600-800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2    847   58     28.0   128.0 9=201-401 (801-1001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2    847   58     28.0   128.0 11=201-401 (1002-1202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2    847   58     28.0   128.0 13=201-401 (1203-1403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2    847   58     28.0   128.0 15=201-401 (1404-1604) NORMAL DATA    11:40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9    847   59     24.0   134.0 1=201-226 (1-26) NORMAL DATA    11:40:5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9    847   59     24.0   134.0 1=231-401 (27-197) NORMAL DATA    11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9    847   59     24.0   134.0 3=201-401 (198-398) NORMAL DATA    11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9    847   59     24.0   134.0 5=201-401 (399-599) NORMAL DATA    11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9    847   59     24.0   134.0 7=201-401 (600-800) NORMAL DATA    11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9    847   59     24.0   134.0 9=201-401 (801-1001) NORMAL DATA    11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9    847   59     24.0   134.0 11=201-401 (1002-1202) NORMAL DATA    11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9    847   59     24.0   134.0 13=201-401 (1203-1403) NORMAL DATA    11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9    847   59     24.0   134.0 15=201-401 (1404-1604) NORMAL DATA    11:40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.5 ms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1    847   60     28.0   127.0 1=201-226 (1-26) NORMAL DATA    11:41:4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1    847   60     28.0   127.0 1=231-401 (27-197) NORMAL DATA    11:41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1    847   60     28.0   127.0 3=201-401 (198-398) NORMAL DATA    11:41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1    847   60     28.0   127.0 5=201-401 (399-599) NORMAL DATA    11:41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1    847   60     28.0   127.0 7=201-401 (600-800) NORMAL DATA    11:41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1    847   60     28.0   127.0 9=201-401 (801-1001) NORMAL DATA    11:41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1    847   60     28.0   127.0 11=201-401 (1002-1202) NORMAL DATA    11:41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1    847   60     28.0   127.0 13=201-401 (1203-1403) NORMAL DATA    11:41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1    847   60     28.0   127.0 15=201-401 (1404-1604) NORMAL DATA    11:41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.5 ms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8    847   61     24.0   133.0 1=201-226 (1-26) NORMAL DATA    11:44:1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1=231-401 (27-197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3=201-401 (198-398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5=201-317 (399-515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5=319-401 (517-599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7=201-401 (600-800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9=201-401 (801-1001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11=201-401 (1002-1202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13=201-401 (1203-1403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8    847   61     24.0   133.0 15=201-401 (1404-1604) NORMAL DATA    11:44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44:16       PAGE NO: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    847   62     28.0   126.0 1=201-226 (1-26) NORMAL DATA    11:45:0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    847   62     28.0   126.0 1=231-401 (27-197) NORMAL DATA    11:45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    847   62     28.0   126.0 3=201-401 (198-398) NORMAL DATA    11:45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    847   62     28.0   126.0 5=201-401 (399-599) NORMAL DATA    11:45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    847   62     28.0   126.0 7=201-401 (600-800) NORMAL DATA    11:45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    847   62     28.0   126.0 9=201-401 (801-1001) NORMAL DATA    11:45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    847   62     28.0   126.0 11=201-401 (1002-1202) NORMAL DATA    11:45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    847   62     28.0   126.0 13=201-401 (1203-1403) NORMAL DATA    11:45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    847   62     28.0   126.0 15=201-401 (1404-1604) NORMAL DATA    11:45:0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.5 ms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9    847   63     28.0   125.0 1=201-226 (1-26) NORMAL DATA    11:46:3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9    847   63     28.0   125.0 1=231-401 (27-197) NORMAL DATA    11:4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9    847   63     28.0   125.0 3=201-401 (198-398) NORMAL DATA    11:4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9    847   63     28.0   125.0 5=201-401 (399-599) NORMAL DATA    11:4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9    847   63     28.0   125.0 7=201-401 (600-800) NORMAL DATA    11:4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9    847   63     28.0   125.0 9=201-401 (801-1001) NORMAL DATA    11:4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9    847   63     28.0   125.0 11=201-401 (1002-1202) NORMAL DATA    11:4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9    847   63     28.0   125.0 13=201-401 (1203-1403) NORMAL DATA    11:4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9    847   63     28.0   125.0 15=201-401 (1404-1604) NORMAL DATA    11:46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7    847   64     24.0   132.0 1=201-226 (1-26) NORMAL DATA    11:47:30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7    847   64     24.0   132.0 1=231-401 (27-197) NORMAL DATA    11:47:30   RETRY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7    847   64     24.0   132.0 3=201-401 (198-398) NORMAL DATA    11:4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7    847   64     24.0   132.0 5=201-401 (399-599) NORMAL DATA    11:4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7    847   64     24.0   132.0 7=201-401 (600-800) NORMAL DATA    11:4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7    847   64     24.0   132.0 9=201-401 (801-1001) NORMAL DATA    11:4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7    847   64     24.0   132.0 11=201-401 (1002-1202) NORMAL DATA    11:4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7    847   64     24.0   132.0 13=201-401 (1203-1403) NORMAL DATA    11:4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7    847   64     24.0   132.0 15=201-401 (1404-1604) NORMAL DATA    11:47: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6 ms.    BLOWOUT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8    847   65     28.0   124.0 1=201-226 (1-26) NORMAL DATA    11:48:03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1=231-401 (27-197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3=201-401 (198-398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5=201-317 (399-515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5=319-401 (517-599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7=201-401 (600-800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9=201-401 (801-1001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11=201-401 (1002-1202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13=201-401 (1203-1403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    847   65     28.0   124.0 15=201-401 (1404-1604) NORMAL DATA    11:4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6    847   66     24.0   131.0 1=201-226 (1-26) NORMAL DATA    11:49:04   DEAD IMP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49:04       PAGE NO: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6    847   66     24.0   131.0 1=231-401 (27-197) NORMAL DATA    11:4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6    847   66     24.0   131.0 3=201-401 (198-398) NORMAL DATA    11:4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6    847   66     24.0   131.0 5=201-401 (399-599) NORMAL DATA    11:4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6    847   66     24.0   131.0 7=201-401 (600-800) NORMAL DATA    11:4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6    847   66     24.0   131.0 9=201-401 (801-1001) NORMAL DATA    11:4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6    847   66     24.0   131.0 11=201-401 (1002-1202) NORMAL DATA    11:4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6    847   66     24.0   131.0 13=201-401 (1203-1403) NORMAL DATA    11:4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6    847   66     24.0   131.0 15=201-401 (1404-1604) NORMAL DATA    11:49:0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 BLOWOUT.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 BLOWOUT.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7    847   67     28.0   123.0 1=201-226 (1-26) NORMAL DATA    11:49:3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7    847   67     28.0   123.0 1=231-401 (27-197) NORMAL DATA    11:4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7    847   67     28.0   123.0 3=201-401 (198-398) NORMAL DATA    11:4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7    847   67     28.0   123.0 5=201-401 (399-599) NORMAL DATA    11:4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7    847   67     28.0   123.0 7=201-401 (600-800) NORMAL DATA    11:4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7    847   67     28.0   123.0 9=201-401 (801-1001) NORMAL DATA    11:4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7    847   67     28.0   123.0 11=201-401 (1002-1202) NORMAL DATA    11:4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7    847   67     28.0   123.0 13=201-401 (1203-1403) NORMAL DATA    11:4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7    847   67     28.0   123.0 15=201-401 (1404-1604) NORMAL DATA    11:49: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.5 ms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5    847   68     24.0   130.0 1=201-226 (1-26) NORMAL DATA    11:50:41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1=231-401 (27-197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3=201-401 (198-398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5=201-317 (399-515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5=319-401 (517-599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7=201-401 (600-800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9=201-401 (801-1001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11=201-401 (1002-1202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13=201-401 (1203-1403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5    847   68     24.0   130.0 15=201-401 (1404-1604) NORMAL DATA    11:50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.5 ms.     BLOWOUT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6    848   69     28.0   122.0 1=201-226 (1-26) NORMAL DATA    11:51:35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6    848   69     28.0   122.0 1=231-401 (27-197) NORMAL DATA    11:51:35   RETRY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    848   69     28.0   122.0 3=201-401 (198-398) NORMAL DATA    11:5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    848   69     28.0   122.0 5=201-317 (399-515) NORMAL DATA    11:5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    848   69     28.0   122.0 5=319-401 (517-599) NORMAL DATA    11:5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    848   69     28.0   122.0 7=201-401 (600-800) NORMAL DATA    11:5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    848   69     28.0   122.0 9=201-401 (801-1001) NORMAL DATA    11:5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    848   69     28.0   122.0 11=201-401 (1002-1202) NORMAL DATA    11:5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    848   69     28.0   122.0 13=201-401 (1203-1403) NORMAL DATA    11:5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6    848   69     28.0   122.0 15=201-401 (1404-1604) NORMAL DATA    11:51: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51:35       PAGE NO: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4    848   70     24.0   129.0 1=201-226 (1-26) NORMAL DATA    11:52:37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4    848   70     24.0   129.0 1=231-401 (27-197) NORMAL DATA    11:52:37   RETRY: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4    848   70     24.0   129.0 3=201-401 (198-398) NORMAL DATA    11:52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4    848   70     24.0   129.0 5=201-317 (399-515) NORMAL DATA    11:52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4    848   70     24.0   129.0 5=319-401 (517-599) NORMAL DATA    11:52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4    848   70     24.0   129.0 7=201-401 (600-800) NORMAL DATA    11:52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4    848   70     24.0   129.0 9=201-401 (801-1001) NORMAL DATA    11:52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4    848   70     24.0   129.0 11=201-401 (1002-1202) NORMAL DATA    11:52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4    848   70     24.0   129.0 13=201-401 (1203-1403) NORMAL DATA    11:52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4    848   70     24.0   129.0 15=201-401 (1404-1604) NORMAL DATA    11:52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.5 ms.     BLOWOU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5    848   71     28.0   121.0 1=201-226 (1-26) NORMAL DATA    11:53:19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1=231-401 (27-197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3=201-401 (198-398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5=201-317 (399-515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5=319-401 (517-599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7=201-401 (600-800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9=201-401 (801-1001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11=201-401 (1002-1202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13=201-401 (1203-1403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5    848   71     28.0   121.0 15=201-401 (1404-1604) NORMAL DATA    11:53: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3    848   72     24.0   128.0 1=201-226 (1-26) NORMAL DATA    11:54:3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1=231-401 (27-197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3=201-401 (198-398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5=201-317 (399-515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5=319-401 (517-599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7=201-401 (600-800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9=201-401 (801-1001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11=201-401 (1002-1202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13=201-401 (1203-1403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3    848   72     24.0   128.0 15=201-401 (1404-1604) NORMAL DATA    11:54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4    848   73     28.0   120.0 1=201-226 (1-26) NORMAL DATA    11:55:01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1=231-401 (27-197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3=201-401 (198-398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5=201-317 (399-515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5=319-401 (517-599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7=201-401 (600-800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9=201-401 (801-1001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11=201-401 (1002-1202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13=201-401 (1203-1403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4    848   73     28.0   120.0 15=201-401 (1404-1604) NORMAL DATA    11:55:0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55:01       PAGE NO: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3    848   74     28.0   119.0 1=201-226 (1-26) NORMAL DATA    11:56:25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1=231-401 (27-197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3=201-401 (198-398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5=201-317 (399-515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5=319-401 (517-599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7=201-401 (600-800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9=201-401 (801-1001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11=201-401 (1002-1202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13=201-401 (1203-1403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3    848   74     28.0   119.0 15=201-401 (1404-1604) NORMAL DATA    11:56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.5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2    848   75     24.0   127.0 1=201-226 (1-26) NORMAL DATA    11:56:5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1=231-401 (27-197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3=201-401 (198-398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5=201-317 (399-515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5=319-401 (517-599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7=201-401 (600-800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9=201-401 (801-1001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11=201-401 (1002-1202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13=201-401 (1203-1403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2    848   75     24.0   127.0 15=201-401 (1404-1604) NORMAL DATA    11:56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2    848   76     28.0   118.0 1=201-226 (1-26) NORMAL DATA    11:58:03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2    848   76     28.0   118.0 1=231-401 (27-197) NORMAL DATA    11:5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2    848   76     28.0   118.0 3=201-401 (198-398) NORMAL DATA    11:5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2    848   76     28.0   118.0 5=201-401 (399-599) NORMAL DATA    11:5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2    848   76     28.0   118.0 7=201-401 (600-800) NORMAL DATA    11:5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2    848   76     28.0   118.0 9=201-401 (801-1001) NORMAL DATA    11:5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2    848   76     28.0   118.0 11=201-401 (1002-1202) NORMAL DATA    11:5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2    848   76     28.0   118.0 13=201-401 (1203-1403) NORMAL DATA    11:5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2    848   76     28.0   118.0 15=201-401 (1404-1604) NORMAL DATA    11:58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.5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1    848   77     24.0   126.0 1=201-226 (1-26) NORMAL DATA    11:58:29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1    848   77     24.0   126.0 1=231-401 (27-197) NORMAL DATA    11:5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1    848   77     24.0   126.0 3=201-401 (198-398) NORMAL DATA    11:5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1    848   77     24.0   126.0 5=201-401 (399-599) NORMAL DATA    11:5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1    848   77     24.0   126.0 7=201-401 (600-800) NORMAL DATA    11:5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1    848   77     24.0   126.0 9=201-401 (801-1001) NORMAL DATA    11:5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1    848   77     24.0   126.0 11=201-401 (1002-1202) NORMAL DATA    11:5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1    848   77     24.0   126.0 13=201-401 (1203-1403) NORMAL DATA    11:5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1    848   77     24.0   126.0 15=201-401 (1404-1604) NORMAL DATA    11:58: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1:59:18       PAGE NO: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    848   78     28.0   117.0 1=201-226 (1-26) NORMAL DATA    11:59:1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1    848   78     28.0   117.0 1=231-401 (27-197) NORMAL DATA    11:5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1    848   78     28.0   117.0 3=201-401 (198-398) NORMAL DATA    11:5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1    848   78     28.0   117.0 5=201-401 (399-599) NORMAL DATA    11:5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1    848   78     28.0   117.0 7=201-401 (600-800) NORMAL DATA    11:5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1    848   78     28.0   117.0 9=201-401 (801-1001) NORMAL DATA    11:5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1    848   78     28.0   117.0 11=201-401 (1002-1202) NORMAL DATA    11:5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1    848   78     28.0   117.0 13=201-401 (1203-1403) NORMAL DATA    11:5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1    848   78     28.0   117.0 15=201-401 (1404-1604) NORMAL DATA    11:59: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.5 ms.    BLOWOUT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0    848   79     24.0   125.0 1=201-226 (1-26) NORMAL DATA    12:00:11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0    848   79     24.0   125.0 1=231-401 (27-197) NORMAL DATA    12:0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0    848   79     24.0   125.0 3=201-401 (198-398) NORMAL DATA    12:0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0    848   79     24.0   125.0 5=201-401 (399-599) NORMAL DATA    12:0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0    848   79     24.0   125.0 7=201-401 (600-800) NORMAL DATA    12:0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0    848   79     24.0   125.0 9=201-401 (801-1001) NORMAL DATA    12:0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0    848   79     24.0   125.0 11=201-401 (1002-1202) NORMAL DATA    12:0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0    848   79     24.0   125.0 13=201-401 (1203-1403) NORMAL DATA    12:0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0    848   79     24.0   125.0 15=201-401 (1404-1604) NORMAL DATA    12:00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   848   80     28.0   116.0 1=201-226 (1-26) NORMAL DATA    12:00:3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    848   80     28.0   116.0 1=231-401 (27-197) NORMAL DATA    12:00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    848   80     28.0   116.0 3=201-401 (198-398) NORMAL DATA    12:00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    848   80     28.0   116.0 5=201-401 (399-599) NORMAL DATA    12:00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    848   80     28.0   116.0 7=201-401 (600-800) NORMAL DATA    12:00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    848   80     28.0   116.0 9=201-401 (801-1001) NORMAL DATA    12:00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    848   80     28.0   116.0 11=201-401 (1002-1202) NORMAL DATA    12:00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    848   80     28.0   116.0 13=201-401 (1203-1403) NORMAL DATA    12:00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    848   80     28.0   116.0 15=201-401 (1404-1604) NORMAL DATA    12:00: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    848   81     28.0   115.0 1=201-226 (1-26) NORMAL DATA    12:02:3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9    848   81     28.0   115.0 1=231-401 (27-197) NORMAL DATA    12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9    848   81     28.0   115.0 3=201-401 (198-398) NORMAL DATA    12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9    848   81     28.0   115.0 5=201-401 (399-599) NORMAL DATA    12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9    848   81     28.0   115.0 7=201-401 (600-800) NORMAL DATA    12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9    848   81     28.0   115.0 9=201-401 (801-1001) NORMAL DATA    12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9    848   81     28.0   115.0 11=201-401 (1002-1202) NORMAL DATA    12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9    848   81     28.0   115.0 13=201-401 (1203-1403) NORMAL DATA    12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9    848   81     28.0   115.0 15=201-401 (1404-1604) NORMAL DATA    12:02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848   82     32.0   116.0 1=201-226 (1-26) NORMAL DATA    12:03:2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  848   82     32.0   116.0 1=231-401 (27-197) NORMAL DATA    12:0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  848   82     32.0   116.0 3=201-401 (198-398) NORMAL DATA    12:0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  848   82     32.0   116.0 5=201-401 (399-599) NORMAL DATA    12:03:2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2:03:22       PAGE NO: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  848   82     32.0   116.0 7=201-401 (600-800) NORMAL DATA    12:0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  848   82     32.0   116.0 9=201-401 (801-1001) NORMAL DATA    12:0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  848   82     32.0   116.0 11=201-401 (1002-1202) NORMAL DATA    12:0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  848   82     32.0   116.0 13=201-401 (1203-1403) NORMAL DATA    12:03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  848   82     32.0   116.0 15=201-401 (1404-1604) NORMAL DATA    12:03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6 ms.    BLOWOUT.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9    849   83     24.0   124.0 1=201-226 (1-26) NORMAL DATA    12:03:57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9    849   83     24.0   124.0 1=231-401 (27-197) NORMAL DATA    12:03:57   RETRY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9    849   83     24.0   124.0 3=201-401 (198-398) NORMAL DATA    12:0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9    849   83     24.0   124.0 5=201-401 (399-599) NORMAL DATA    12:0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9    849   83     24.0   124.0 7=201-401 (600-800) NORMAL DATA    12:0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9    849   83     24.0   124.0 9=201-401 (801-1001) NORMAL DATA    12:0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9    849   83     24.0   124.0 11=201-401 (1002-1202) NORMAL DATA    12:0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9    849   83     24.0   124.0 13=201-401 (1203-1403) NORMAL DATA    12:0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9    849   83     24.0   124.0 15=201-401 (1404-1604) NORMAL DATA    12:03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6 ms.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    849   84     28.0   114.0 1=201-226 (1-26) NORMAL DATA    12:04:3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    849   84     28.0   114.0 1=231-401 (27-197) NORMAL DATA    12:04:38   RETRY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8    849   84     28.0   114.0 3=201-401 (198-398) NORMAL DATA    12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8    849   84     28.0   114.0 5=201-401 (399-599) NORMAL DATA    12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8    849   84     28.0   114.0 7=201-401 (600-800) NORMAL DATA    12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8    849   84     28.0   114.0 9=201-401 (801-1001) NORMAL DATA    12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8    849   84     28.0   114.0 11=201-401 (1002-1202) NORMAL DATA    12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8    849   84     28.0   114.0 13=201-401 (1203-1403) NORMAL DATA    12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8    849   84     28.0   114.0 15=201-401 (1404-1604) NORMAL DATA    12:04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.5 ms.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849   85     32.0   115.0 1=201-226 (1-26) NORMAL DATA    12:05:16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849   85     32.0   115.0 1=231-401 (27-197) NORMAL DATA    12:05:16   RETRY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849   85     32.0   115.0 3=201-401 (198-398) NORMAL DATA    12:0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849   85     32.0   115.0 5=201-401 (399-599) NORMAL DATA    12:0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849   85     32.0   115.0 7=201-401 (600-800) NORMAL DATA    12:0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849   85     32.0   115.0 9=201-401 (801-1001) NORMAL DATA    12:0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849   85     32.0   115.0 11=201-401 (1002-1202) NORMAL DATA    12:0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849   85     32.0   115.0 13=201-401 (1203-1403) NORMAL DATA    12:05: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  849   85     32.0   115.0 15=201-401 (1404-1604) NORMAL DATA    12:05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8    849   86     24.0   123.0 1=201-226 (1-26) NORMAL DATA    12:05:47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8    849   86     24.0   123.0 1=231-401 (27-197) NORMAL DATA    12:05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8    849   86     24.0   123.0 3=201-401 (198-398) NORMAL DATA    12:05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8    849   86     24.0   123.0 5=201-401 (399-599) NORMAL DATA    12:05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8    849   86     24.0   123.0 7=201-401 (600-800) NORMAL DATA    12:05:4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2:05:47       PAGE NO: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8    849   86     24.0   123.0 9=201-401 (801-1001) NORMAL DATA    12:05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8    849   86     24.0   123.0 11=201-401 (1002-1202) NORMAL DATA    12:05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8    849   86     24.0   123.0 13=201-401 (1203-1403) NORMAL DATA    12:05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8    849   86     24.0   123.0 15=201-401 (1404-1604) NORMAL DATA    12:05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    849   87     28.0   113.0 1=201-226 (1-26) NORMAL DATA    12:21:5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1=231-382 (27-178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1=384-401 (180-197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3=201-401 (198-398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5=201-401 (399-599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7=201-401 (600-800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9=201-401 (801-1001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11=201-401 (1002-1202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13=201-401 (1203-1403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7    849   87     28.0   113.0 15=201-401 (1404-1604) NORMAL DATA    12:21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.5 ms.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849   88     32.0   114.0 1=201-226 (1-26) NORMAL DATA    12:24:57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1=231-382 (27-178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1=384-401 (180-197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3=208-401 (205-398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5=201-401 (399-599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7=201-401 (600-800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9=201-401 (801-1001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11=201-401 (1002-1202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13=201-401 (1203-1403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  849   88     32.0   114.0 15=201-401 (1404-1604) NORMAL DATA    12:24:5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7    849   89     24.0   122.0 1=201-226 (1-26) NORMAL DATA    12:25:2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1=231-382 (27-178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1=384-401 (180-197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3=208-401 (205-398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5=201-401 (399-599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7=201-401 (600-800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9=201-401 (801-1001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11=201-401 (1002-1202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13=201-401 (1203-1403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7    849   89     24.0   122.0 15=201-401 (1404-1604) NORMAL DATA    12:25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    849   90     28.0   112.0 1=201-226 (1-26) NORMAL DATA    12:25:54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1=231-382 (27-178) NORMAL DATA    12:25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1=384-401 (180-197) NORMAL DATA    12:25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3=208-401 (205-398) NORMAL DATA    12:25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5=201-401 (399-599) NORMAL DATA    12:25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7=201-401 (600-800) NORMAL DATA    12:25:5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2:25:54       PAGE NO: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9=201-401 (801-1001) NORMAL DATA    12:25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11=201-401 (1002-1202) NORMAL DATA    12:25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13=201-401 (1203-1403) NORMAL DATA    12:25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6    849   90     28.0   112.0 15=201-401 (1404-1604) NORMAL DATA    12:25:5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.5 ms.    BLOWOUT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849   91     32.0   113.0 1=201-226 (1-26) NORMAL DATA    12:26:2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1=231-382 (27-178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1=384-401 (180-197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3=208-401 (205-398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5=201-401 (399-599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7=201-401 (600-800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9=201-401 (801-1001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11=201-401 (1002-1202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13=201-401 (1203-1403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  849   91     32.0   113.0 15=201-401 (1404-1604) NORMAL DATA    12:26: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.5 ms.    BLOWOUT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    849   92     24.0   121.0 1=201-226 (1-26) NORMAL DATA    12:27:37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1=231-382 (27-178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1=384-401 (180-197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3=208-401 (205-398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5=201-401 (399-599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7=201-401 (600-800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9=201-401 (801-1001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11=201-330 (1002-1131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11=332-401 (1133-1202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13=201-401 (1203-1403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6    849   92     24.0   121.0 15=201-401 (1404-1604) NORMAL DATA    12:27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    849   93     28.0   111.0 1=201-226 (1-26) NORMAL DATA    12:28:13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1=231-382 (27-178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1=384-401 (180-197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3=208-401 (205-398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5=201-401 (399-599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7=201-401 (600-800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9=201-401 (801-1001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11=201-401 (1002-1202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13=201-401 (1203-1403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5    849   93     28.0   111.0 15=201-401 (1404-1604) NORMAL DATA    12:28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849   94     32.0   112.0 1=201-226 (1-26) NORMAL DATA    12:28:58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1=231-382 (27-178) NORMAL DATA    12:28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1=384-401 (180-197) NORMAL DATA    12:28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3=208-401 (205-398) NORMAL DATA    12:28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5=201-401 (399-599) NORMAL DATA    12:28:5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2:28:58       PAGE NO: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7=201-401 (600-800) NORMAL DATA    12:28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9=201-401 (801-1001) NORMAL DATA    12:28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11=201-401 (1002-1202) NORMAL DATA    12:28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13=201-401 (1203-1403) NORMAL DATA    12:28:5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  849   94     32.0   112.0 15=201-401 (1404-1604) NORMAL DATA    12:28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    849   95     24.0   120.0 1=201-226 (1-26) NORMAL DATA    12:31:34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1=231-382 (27-178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1=384-401 (180-197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3=208-401 (205-398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5=201-401 (399-599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7=201-401 (600-800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9=201-401 (801-1001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11=201-401 (1002-1202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13=201-401 (1203-1403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5    849   95     24.0   120.0 15=201-401 (1404-1604) NORMAL DATA    12:31: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.5 ms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    849   96     28.0   110.0 1=201-226 (1-26) NORMAL DATA    12:32:03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1=231-382 (27-178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1=384-401 (180-197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3=208-401 (205-398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5=201-401 (399-599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7=201-401 (600-800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9=201-401 (801-1001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11=201-401 (1002-1202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13=201-401 (1203-1403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4    849   96     28.0   110.0 15=201-401 (1404-1604) NORMAL DATA    12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.5 ms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850   97     32.0   111.0 1=201-226 (1-26) NORMAL DATA    12:33:02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850   97     32.0   111.0 1=231-382 (27-178) NORMAL DATA    12:33:02   RETRY: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850   97     32.0   111.0 1=384-401 (180-197) NORMAL DATA    12:3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850   97     32.0   111.0 3=208-401 (205-398) NORMAL DATA    12:3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850   97     32.0   111.0 5=201-401 (399-599) NORMAL DATA    12:3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850   97     32.0   111.0 7=201-401 (600-800) NORMAL DATA    12:3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850   97     32.0   111.0 9=201-401 (801-1001) NORMAL DATA    12:3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850   97     32.0   111.0 11=201-401 (1002-1202) NORMAL DATA    12:3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850   97     32.0   111.0 13=201-401 (1203-1403) NORMAL DATA    12:33:0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  850   97     32.0   111.0 15=201-401 (1404-1604) NORMAL DATA    12:33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8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4    850   98     24.0   119.0 1=201-226 (1-26) NORMAL DATA    12:36:16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4    850   98     24.0   119.0 1=231-382 (27-178) NORMAL DATA    12:36:16   RETRY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2:36:16       PAGE NO: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4    850   98     24.0   119.0 1=384-401 (180-197) NORMAL DATA    12:36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4    850   98     24.0   119.0 3=208-401 (205-398) NORMAL DATA    12:36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4    850   98     24.0   119.0 5=201-401 (399-599) NORMAL DATA    12:36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4    850   98     24.0   119.0 7=201-401 (600-800) NORMAL DATA    12:36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4    850   98     24.0   119.0 9=201-401 (801-1001) NORMAL DATA    12:36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4    850   98     24.0   119.0 11=201-401 (1002-1202) NORMAL DATA    12:36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4    850   98     24.0   119.0 13=201-401 (1203-1403) NORMAL DATA    12:36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4    850   98     24.0   119.0 15=201-401 (1404-1604) NORMAL DATA    12:36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LINE R-3; LINE DROPPED OUT AT STATION 207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-28 SHOT POINT 109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OMIT FILE 99; NO DATA TO TAP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OMIT FILE 100; NO DATA TO TAP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850  101     32.0   109.0 1=201-226 (1-26) NORMAL DATA    12:57:47   DEAD IM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850  101     32.0   109.0 1=231-401 (27-197) NORMAL DATA    12:57:47   RETRY: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850  101     32.0   109.0 3=201-401 (198-398) NORMAL DATA    12:57:4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850  101     32.0   109.0 5=201-401 (399-599) NORMAL DATA    12:57:4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850  101     32.0   109.0 7=201-401 (600-800) NORMAL DATA    12:57:4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850  101     32.0   109.0 9=201-401 (801-1001) NORMAL DATA    12:57:4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850  101     32.0   109.0 11=201-401 (1002-1202) NORMAL DATA    12:57:4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850  101     32.0   109.0 13=201-401 (1203-1403) NORMAL DATA    12:57:4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850  101     32.0   109.0 15=201-401 (1404-1604) NORMAL DATA    12:57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0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    850  102     28.0   108.0 1=201-226 (1-26) NORMAL DATA    12:59:00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2    850  102     28.0   108.0 1=231-401 (27-197) NORMAL DATA    12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2    850  102     28.0   108.0 3=201-401 (198-398) NORMAL DATA    12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2    850  102     28.0   108.0 5=201-401 (399-599) NORMAL DATA    12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2    850  102     28.0   108.0 7=201-401 (600-800) NORMAL DATA    12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2    850  102     28.0   108.0 9=201-401 (801-1001) NORMAL DATA    12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2    850  102     28.0   108.0 11=201-401 (1002-1202) NORMAL DATA    12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2    850  102     28.0   108.0 13=201-401 (1203-1403) NORMAL DATA    12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2    850  102     28.0   108.0 15=201-401 (1404-1604) NORMAL DATA    12:59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5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3    850  103     24.0   118.0 1=201-226 (1-26) NORMAL DATA    12:59:3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3    850  103     24.0   118.0 1=231-401 (27-197) NORMAL DATA    12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3    850  103     24.0   118.0 3=201-401 (198-398) NORMAL DATA    12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3    850  103     24.0   118.0 5=201-401 (399-599) NORMAL DATA    12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3    850  103     24.0   118.0 7=201-401 (600-800) NORMAL DATA    12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3    850  103     24.0   118.0 9=201-401 (801-1001) NORMAL DATA    12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3    850  103     24.0   118.0 11=201-401 (1002-1202) NORMAL DATA    12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3    850  103     24.0   118.0 13=201-401 (1203-1403) NORMAL DATA    12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3    850  103     24.0   118.0 15=201-401 (1404-1604) NORMAL DATA    12:59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2:59:38       PAGE NO: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850  104     32.0   108.0 1=201-226 (1-26) NORMAL DATA    13:00:16   DEAD IM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850  104     32.0   108.0 1=231-401 (27-197) NORMAL DATA    13:00:1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850  104     32.0   108.0 3=201-401 (198-398) NORMAL DATA    13:00:1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850  104     32.0   108.0 5=201-401 (399-599) NORMAL DATA    13:00:1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850  104     32.0   108.0 7=201-401 (600-800) NORMAL DATA    13:00:1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850  104     32.0   108.0 9=201-401 (801-1001) NORMAL DATA    13:00:1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850  104     32.0   108.0 11=201-401 (1002-1202) NORMAL DATA    13:00:1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850  104     32.0   108.0 13=201-401 (1203-1403) NORMAL DATA    13:00:1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850  104     32.0   108.0 15=201-401 (1404-1604) NORMAL DATA    13:00: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5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    850  105     28.0   107.0 1=201-226 (1-26) NORMAL DATA    13:01:0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1    850  105     28.0   107.0 1=231-401 (27-197) NORMAL DATA    13:0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1    850  105     28.0   107.0 3=201-401 (198-398) NORMAL DATA    13:0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1    850  105     28.0   107.0 5=201-401 (399-599) NORMAL DATA    13:0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1    850  105     28.0   107.0 7=201-401 (600-800) NORMAL DATA    13:0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1    850  105     28.0   107.0 9=201-401 (801-1001) NORMAL DATA    13:0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1    850  105     28.0   107.0 11=201-401 (1002-1202) NORMAL DATA    13:0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1    850  105     28.0   107.0 13=201-401 (1203-1403) NORMAL DATA    13:0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1    850  105     28.0   107.0 15=201-401 (1404-1604) NORMAL DATA    13:01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2    850  106     24.0   117.0 1=201-226 (1-26) NORMAL DATA    13:01:38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2    850  106     24.0   117.0 1=231-401 (27-197) NORMAL DATA    13:0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2    850  106     24.0   117.0 3=201-401 (198-398) NORMAL DATA    13:0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2    850  106     24.0   117.0 5=201-401 (399-599) NORMAL DATA    13:0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2    850  106     24.0   117.0 7=201-401 (600-800) NORMAL DATA    13:0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2    850  106     24.0   117.0 9=201-401 (801-1001) NORMAL DATA    13:0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2    850  106     24.0   117.0 11=201-401 (1002-1202) NORMAL DATA    13:0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2    850  106     24.0   117.0 13=201-401 (1203-1403) NORMAL DATA    13:0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2    850  106     24.0   117.0 15=201-401 (1404-1604) NORMAL DATA    13:01: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2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850  107     32.0   107.0 1=201-226 (1-26) NORMAL DATA    13:02:28   DEAD IM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850  107     32.0   107.0 1=231-401 (27-197) NORMAL DATA    13:02: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850  107     32.0   107.0 3=201-401 (198-398) NORMAL DATA    13:02: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850  107     32.0   107.0 5=201-401 (399-599) NORMAL DATA    13:02: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850  107     32.0   107.0 7=201-401 (600-800) NORMAL DATA    13:02: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850  107     32.0   107.0 9=201-401 (801-1001) NORMAL DATA    13:02: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850  107     32.0   107.0 11=201-401 (1002-1202) NORMAL DATA    13:02: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850  107     32.0   107.0 13=201-401 (1203-1403) NORMAL DATA    13:02: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850  107     32.0   107.0 15=201-401 (1404-1604) NORMAL DATA    13:02: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4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  850  108     28.0   106.0 1=201-226 (1-26) NORMAL DATA    13:03:1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    850  108     28.0   106.0 1=231-401 (27-197) NORMAL DATA    13:03:1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3:03:12       PAGE NO: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    850  108     28.0   106.0 3=201-401 (198-398) NORMAL DATA    13:03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    850  108     28.0   106.0 5=201-401 (399-599) NORMAL DATA    13:03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    850  108     28.0   106.0 7=201-401 (600-800) NORMAL DATA    13:03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    850  108     28.0   106.0 9=201-401 (801-1001) NORMAL DATA    13:03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    850  108     28.0   106.0 11=201-401 (1002-1202) NORMAL DATA    13:03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    850  108     28.0   106.0 13=201-401 (1203-1403) NORMAL DATA    13:03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    850  108     28.0   106.0 15=201-401 (1404-1604) NORMAL DATA    13:03: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.5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1    850  109     24.0   116.0 1=201-226 (1-26) NORMAL DATA    13:03:42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1    850  109     24.0   116.0 1=231-401 (27-197) NORMAL DATA    13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1    850  109     24.0   116.0 3=201-401 (198-398) NORMAL DATA    13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1    850  109     24.0   116.0 5=201-401 (399-599) NORMAL DATA    13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1    850  109     24.0   116.0 7=201-401 (600-800) NORMAL DATA    13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1    850  109     24.0   116.0 9=201-401 (801-1001) NORMAL DATA    13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1    850  109     24.0   116.0 11=201-401 (1002-1202) NORMAL DATA    13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1    850  109     24.0   116.0 13=201-401 (1203-1403) NORMAL DATA    13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1    850  109     24.0   116.0 15=201-401 (1404-1604) NORMAL DATA    13:03: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8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850  110     32.0   106.0 1=201-226 (1-26) NORMAL DATA    13:04:24   DEAD IM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850  110     32.0   106.0 1=231-401 (27-197) NORMAL DATA    13:04:2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850  110     32.0   106.0 3=201-401 (198-398) NORMAL DATA    13:04:2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850  110     32.0   106.0 5=201-401 (399-599) NORMAL DATA    13:04:2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850  110     32.0   106.0 7=201-401 (600-800) NORMAL DATA    13:04:2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850  110     32.0   106.0 9=201-401 (801-1001) NORMAL DATA    13:04:2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850  110     32.0   106.0 11=201-401 (1002-1202) NORMAL DATA    13:04:2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850  110     32.0   106.0 13=201-401 (1203-1403) NORMAL DATA    13:04:2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850  110     32.0   106.0 15=201-401 (1404-1604) NORMAL DATA    13:04: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3.5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    850  111     28.0   105.0 1=201-226 (1-26) NORMAL DATA    13:04:55   DEAD IM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9    850  111     28.0   105.0 1=231-401 (27-197) NORMAL DATA    13:04:5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9    850  111     28.0   105.0 3=201-401 (198-398) NORMAL DATA    13:04:5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9    850  111     28.0   105.0 5=201-401 (399-599) NORMAL DATA    13:04:5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9    850  111     28.0   105.0 7=201-401 (600-800) NORMAL DATA    13:04:5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9    850  111     28.0   105.0 9=201-401 (801-1001) NORMAL DATA    13:04:5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9    850  111     28.0   105.0 11=201-401 (1002-1202) NORMAL DATA    13:04:5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9    850  111     28.0   105.0 13=201-401 (1203-1403) NORMAL DATA    13:04:5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9    850  111     28.0   105.0 15=201-401 (1404-1604) NORMAL DATA    13:04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HOLE TIME: 16 ms.  BLEW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    850  112     24.0   115.0 1=201-226 (1-26) NORMAL DATA    13:06:00   DEAD IM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0    850  112     24.0   115.0 1=231-401 (27-197) NORMAL DATA    13:06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0    850  112     24.0   115.0 3=201-401 (198-398) NORMAL DATA    13:06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0    850  112     24.0   115.0 5=201-401 (399-599) NORMAL DATA    13:06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0    850  112     24.0   115.0 7=201-401 (600-800) NORMAL DATA    13:06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0    850  112     24.0   115.0 9=201-401 (801-1001) NORMAL DATA    13:06:0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4/Sep/  98     TIME: 13:06:00       PAGE NO: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0    850  112     24.0   115.0 11=201-401 (1002-1202) NORMAL DATA    13:06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0    850  112     24.0   115.0 13=201-401 (1203-1403) NORMAL DATA    13:06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0    850  112     24.0   115.0 15=201-401 (1404-1604) NORMAL DATA    13:06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851  113     32.0   105.0 1=201-226 (1-26) NORMAL DATA    13:10:05   DEAD IM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851  113     32.0   105.0 1=231-401 (27-197) NORMAL DATA    13:10:05   RETRY: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851  113     32.0   105.0 3=201-401 (198-398) NORMAL DATA    13:10:05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851  113     32.0   105.0 5=201-401 (399-599) NORMAL DATA    13:10:05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851  113     32.0   105.0 7=201-401 (600-800) NORMAL DATA    13:10:05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851  113     32.0   105.0 9=201-401 (801-1001) NORMAL DATA    13:10:05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851  113     32.0   105.0 11=201-401 (1002-1202) NORMAL DATA    13:10:05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851  113     32.0   105.0 13=201-401 (1203-1403) NORMAL DATA    13:10:05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851  113     32.0   105.0 15=201-401 (1404-1604) NORMAL DATA    13:10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.5 ms.    BLEW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Omit File # 114; Lost Shot; No Record to Tap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