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INC.                         AREA: HALFMILE LAKE 3D                               DATE: 14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THER: CLEAR, LIGHT WINDS, 13 C. TO 20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38, FIL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0, FIL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SIM TEST; PELTON S/N-019, FI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INES SHOT ON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32 - S.P.'s 102 TO 147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30 - S.P.'s 101 TO 147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28 - S.P.'s 101 TO 147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26 - S.P.'s 101 TO 147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24 - S.P.'s 101 TO 147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22 - S.P.'s 101 TO 147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MIT FILES 8 AND 99; NO DATA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MIT FILE 100; SKIPPED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HOT POINTS LOST DUE TO SEVERE STATIC BURSTS; S-28 S.P.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-28 S.P.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LES FOR THE DAY: 265        </w:t>
        <w:tab/>
        <w:tab/>
        <w:tab/>
        <w:tab/>
        <w:t xml:space="preserve">   </w:t>
        <w:tab/>
        <w:tab/>
        <w:t xml:space="preserve">  PROFILES FOR THE PROSPECT: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10.0  HRS          DOWN TIME: 0.0  HRS        TOTAL CHARGEABLE HRS: 1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