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Observer's Daily Com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ENT: NORANDA MINING &amp; EXPLORATION                  AREA: HALF MILE LAKE 3D                      DATE: 13/ SEPT/ 9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  PARTY NO: 779         JOB NO: 98-005       OBSERVERS: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ATHER: PARTLY CLOUDY, LIGHT WINDS, 10 C. TO 12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LINES LAYED OUT ON TODAY: R-1 - STATIONS 197 TO 174.</w:t>
        <w:tab/>
        <w:tab/>
        <w:tab/>
        <w:tab/>
        <w:t>R-9 - STATIONS 197 TO 174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R-3 - STATIONS 197 TO 174.                 </w:t>
        <w:tab/>
        <w:t>R-11 - STATIONS 197 TO 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R-5 - STATIONS 197 TO 174.           </w:t>
        <w:tab/>
        <w:tab/>
        <w:t>R-13 - STATIONS 289 TO 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R-7 - STATIONS 197 TO 174.</w:t>
        <w:tab/>
        <w:tab/>
        <w:tab/>
        <w:tab/>
        <w:t>R-15 - STATIONS 340 TO 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DEPLOYED BY HELICOPTER: R-1; 4 HELI-BAGS COVERING STATIONS 197 TO 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-3; 4 HELI-BAGS COVERING STATIONS 197 TO 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-5; 4 HELI-BAGS COVERING STATIONS 197 TO 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-7; 4 HELI-BAGS COVERING STATIONS 197 TO 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-9; 4 HELI-BAGS COVERING STATIONS 197 TO 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-11; 4 HELI-BAGS COVERING STATIONS 197 TO 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-13; 4 HELI-BAGS COVERING STATIONS 197 TO 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-15; 4 HELI-BAGS COVERING STATIONS 197 TO 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REWS OF BAGMARKERS MARKED DROPS ON R-5 TO R-15 FROM STATIONS 101 TO 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TRAVEL TIME: 2.0 HRS       FIELD TIME: 10.0  HRS          DOWN TIME: 0.0  HRS        TOTAL CHARGEABLE HRS: 1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