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Observer's Daily Com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ENT: NORANDA MINING &amp; EXPLORATION                  AREA: HALF MILE LAKE 3D                      DATE: 11/ SEPT/ 9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: WESTERN GEOPHYSICAL          PARTY NO: 779         JOB NO: 98-005       OBSERVERS: G. MITSCHKE /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ATHER: OVERCAST, LIGHT WINDS, 9 C. TO 17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D A START UP SAFETY MEETING IN TOWN THIS MORNING COVERING WORKERS RIGHTS AND RESPONSIBI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D A START UP MEETING IN STAGING THIS MORNING COVERING GEOPHONE PLANTS AND PROSPECT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W HAD A HELICOPTER ORIENTATION IN STAGING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LINES LAYED OUT ON TODAY: R-1 - STATIONS 401 TO 198.</w:t>
        <w:tab/>
        <w:tab/>
        <w:tab/>
        <w:tab/>
        <w:t>R-9 - STATIONS 401 TO 222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R-3 - </w:t>
        <w:tab/>
        <w:tab/>
        <w:tab/>
        <w:tab/>
        <w:tab/>
        <w:tab/>
        <w:t xml:space="preserve">R-1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R-5 - STATIONS 401 TO 198.            </w:t>
        <w:tab/>
        <w:tab/>
        <w:t>R-13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R-7 -                </w:t>
        <w:tab/>
        <w:tab/>
        <w:tab/>
        <w:tab/>
        <w:t xml:space="preserve">R-15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DEPLOYED BY HELICOPTER: R-1; 36 HELI-BAGS COVERING STATIONS 401 TO 19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-3; 36 HELI-BAGS COVERING STATIONS 401 TO 1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R-5; 34 HELI-BAGS COVERING STATIONS 401 TO 19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-7; 8 HELI-BAGS COVERING STATIONS 401 TO 35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-9; 34 HELI-BAGS COVERING STATIONS 401 TO 19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4 HELI-BAGS WITH TRANSVERSE EQUIPMENT WERE DEPLOYED ON S-7, S-5, S-3 AND S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VERSE CABLES AND C.S.U.'s WERE LAYED OUT AND CHECKED FROM R-7 TO R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TRAVEL TIME: 2.0 HRS       FIELD TIME: 9.0  HRS        SAFETY MEETINGS: 2.0  HRS       TOTAL CHARGEABLE HRS: 1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