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MINING &amp; EXPLORATION                  AREA: HALF MILE LAKE 3D                      DATE: 10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: 7 C RISING TO 10 C., OVERCAST, LIGHT TO MODERATE RAIN THROUGHOUT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 COMMENCED AND COMPLETED LOADING EQUIPMENT INTO HELI-BAGS TO BE DEPLOYED ONTO RECEIVER LINES BY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HELICOPTER DID NOT MAKE IT TO STAGING TODAY DUE TO VERY LOW CEILING THROUGHOUT THE ENTIR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SHOOTING PACKS WERE CHECKED AND TESTED THROUGH THE SLAV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CREWS OF BAGMARKERS MARKED DROPS ON R-1 FROM STATIONS 101 TO 20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-3 FROM STATIONS 101 TO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-5 FROM STATIONS 203 TO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R-7 FROM STATIONS 203 TO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-9 FROM STATIONS 203 TO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-11 FROM STATIONS 203 TO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-13 FROM STATIONS 203 TO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R-15 FROM STATIONS 203 TO 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VERSE CABLES AND C.S.U.'s WERE LAYED OUT AND CHECKED FROM R-15 TO R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MARKERS MARKED DROPS FOR TRANSVERSE LINE FROM R-7 TO R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 HOURS: 3.00</w:t>
        <w:tab/>
        <w:t xml:space="preserve">    FIELD HOURS: 8.00</w:t>
        <w:tab/>
        <w:t xml:space="preserve">      SAFETY MEETING HOURS: 0.00</w:t>
        <w:tab/>
        <w:t xml:space="preserve">      TOTAL HOURS: 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