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Observer's Daily Com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ENT: NORANDA MINING &amp; EXPLORATION                  AREA: HALF MILE LAKE 3D                      DATE: 09/ SEPT/ 9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  PARTY NO: 779         JOB NO: 98-005       OBSERVERS: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: 7 C RISING TO 12 C., OVERCAST, LIGHT TO MODERATE RAIN THROUGHOUT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ARRIVAL AT STAGING THIS MORNING THE STAGING TRUCK WAS SET UP AND CREW COMMENCED ORGANIZING AND S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IPMENT THAT WAS JUST SENT UP FROM CALGARY. PIGTAILS WERE ATTACHED TO S.U. BOXES AND COUNTED IN PREPARAR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LOADED INTO HELI B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REW OF TWO BAGMARKERS MARKED DROPS ON R-1 FROM STATIONS 203 TO 401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L HOURS: 3.00</w:t>
        <w:tab/>
        <w:tab/>
        <w:t xml:space="preserve"> FIELD HOURS: 9.50</w:t>
        <w:tab/>
        <w:t xml:space="preserve">       SAFETY MEETING HRS.: 0.00</w:t>
        <w:tab/>
        <w:t xml:space="preserve">      TOTAL HOURS: 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