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PPENDIX 5 - STAR 3D PROCESSING FLOW CHA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SEG-D INPUT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  <w:t>SORTING OF SHOTS</w:t>
      </w:r>
    </w:p>
    <w:p>
      <w:pPr>
        <w:pStyle w:val="Normal"/>
        <w:rPr>
          <w:sz w:val="20"/>
        </w:rPr>
      </w:pPr>
      <w:r>
        <w:rPr>
          <w:sz w:val="20"/>
        </w:rPr>
        <w:tab/>
        <w:t>Ensemble Redefine: Mode of Application – absolute difference of h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CALCULATION OF GEOMET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rooked line geometry algorith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APPLICATION OF GEOMETRY</w:t>
      </w:r>
    </w:p>
    <w:p>
      <w:pPr>
        <w:pStyle w:val="Normal"/>
        <w:rPr>
          <w:sz w:val="20"/>
        </w:rPr>
      </w:pPr>
      <w:r>
        <w:rPr>
          <w:sz w:val="20"/>
        </w:rPr>
        <w:tab/>
        <w:t>Inline geometry header load: Primary header to match database – FF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econdary header to match database – NO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Match by valid trace number –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rop traces with null CDP header –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rop traces with null receiver header –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Verbose Diagnostics –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SPHERICAL DIVERGENCE CORRECTION</w:t>
      </w:r>
    </w:p>
    <w:p>
      <w:pPr>
        <w:pStyle w:val="Normal"/>
        <w:rPr>
          <w:sz w:val="20"/>
        </w:rPr>
      </w:pPr>
      <w:r>
        <w:rPr>
          <w:sz w:val="20"/>
        </w:rPr>
        <w:tab/>
        <w:t>True Amplitude Recovery: Basis for spherical spreading – 1/tv</w:t>
      </w:r>
      <w:r>
        <w:rPr>
          <w:sz w:val="20"/>
          <w:vertAlign w:val="superscript"/>
        </w:rPr>
        <w:t>2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elocity treated as space variable – NO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aximum application time – 2000 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SCALING</w:t>
      </w:r>
    </w:p>
    <w:p>
      <w:pPr>
        <w:pStyle w:val="Normal"/>
        <w:rPr>
          <w:sz w:val="20"/>
        </w:rPr>
      </w:pPr>
      <w:r>
        <w:rPr>
          <w:sz w:val="20"/>
        </w:rPr>
        <w:tab/>
        <w:t>Automatic Gain Control (AGC): Type of scalar – ME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Window size – 300 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Window position – CENTR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Robust scaling –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FREQUENCY FILTERING</w:t>
      </w:r>
    </w:p>
    <w:p>
      <w:pPr>
        <w:pStyle w:val="Normal"/>
        <w:rPr>
          <w:sz w:val="20"/>
        </w:rPr>
      </w:pPr>
      <w:r>
        <w:rPr>
          <w:sz w:val="20"/>
        </w:rPr>
        <w:tab/>
        <w:t>Bandpass Filter: Type of filter – SINGLE FIL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Type of filter specification – ORMSBY BANDP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Phase of filter – ZERO PHA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Apply a notch filter –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Filter Frequency Values – 40/50 – 200/240 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DECONVOLUTION</w:t>
      </w:r>
    </w:p>
    <w:p>
      <w:pPr>
        <w:pStyle w:val="Normal"/>
        <w:rPr>
          <w:sz w:val="20"/>
        </w:rPr>
      </w:pPr>
      <w:r>
        <w:rPr>
          <w:sz w:val="20"/>
        </w:rPr>
        <w:tab/>
        <w:t>Surface Consistent Decon:  Get decon gates from database – NO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Primary decon gate header  word – LIVE SOURCE NUMBER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Secondary decon gate header – ABSOLUTE VALUE OF OFFSET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Specify decon gate parameters – 1:0:0-100/1:100:0-300/1:300:0-50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SPECTRAL WHITENING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>Time Variant Spectral Whitening:  Type of Filter – TIME-INVARIANT PARAMETER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Spectral balancing scalar length – 25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Automatic filter panel design? – YE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Number of frequency panels – 1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Specify spectral balancing frequencies – 60, 70, 180, 19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Mode for amplitude restoration – LOG AVERAGE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STATIC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>Apply Elevation Statics:  Final datum elevation – 420.0 m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Replacement velocity – 1500.0 m/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Database math method – SURFACE SOURCE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 xml:space="preserve">      NMO static method – ELEVATIONS</w:t>
      </w:r>
    </w:p>
    <w:p>
      <w:pPr>
        <w:pStyle w:val="Normal"/>
        <w:numPr>
          <w:ilvl w:val="0"/>
          <w:numId w:val="2"/>
        </w:numPr>
        <w:ind w:left="5580" w:right="-1620" w:hanging="360"/>
        <w:rPr>
          <w:sz w:val="20"/>
        </w:rPr>
      </w:pPr>
      <w:r>
        <w:rPr>
          <w:sz w:val="20"/>
        </w:rPr>
        <w:t>LENGTH OF SMOOTHER: 51</w:t>
      </w:r>
    </w:p>
    <w:p>
      <w:pPr>
        <w:pStyle w:val="Normal"/>
        <w:ind w:left="2880" w:right="-162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cessing datum – NMO DATUM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pply Residual Static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VELOCITY ANALYSI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>Normal Moveout Correction: Direction for NMO application – FORWARD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>Stretch mute percentage – 50%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>Apply any remaining static during NMO? – YE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>Get 3D dip velocities? – NO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>Get velocities from database? – YES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ab/>
        <w:tab/>
        <w:t>Velocity parameter file – 3d rms edit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MUTING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>Trace Muting: Re-apply previous mutes? – NO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Mute time reference – TIME 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Type of Mute – TOP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tarting ramp – 1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Primary mute header word – LIVE SOURCE NUMBER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econdary mute header word – ABSOLUTE VALUE OF OFFSET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pecify  mute parameters – 1:30:25/1:300:230/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>Trace Muting: Re-apply previous mutes? – NO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Mute time reference – TIME 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Type of Mute – BOTTOM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tarting ramp – 20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Primary mute header word – LIVE SOURCE NUMBER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econdary mute header word – ABSOLUTE VALUE OF OFFSET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>Specify  mute parameters – 1:30:150/1:100:400/1:120:2000/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FREQUENCY FILTERING</w:t>
      </w:r>
    </w:p>
    <w:p>
      <w:pPr>
        <w:pStyle w:val="Normal"/>
        <w:rPr>
          <w:sz w:val="20"/>
        </w:rPr>
      </w:pPr>
      <w:r>
        <w:rPr>
          <w:sz w:val="20"/>
        </w:rPr>
        <w:tab/>
        <w:t>Bandpass Filter: Type of filter – SINGLE FIL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Type of filter specification – ORMSBY BANDP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Phase of filter – MINIMUM PHA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Apply a notch filter – NO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  <w:tab/>
        <w:tab/>
        <w:t xml:space="preserve">   Filter Frequency Values – 60/70 – 180/200 Hz</w:t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620" w:hanging="0"/>
        <w:rPr/>
      </w:pPr>
      <w:r>
        <w:rPr/>
        <w:t>SCALING</w:t>
      </w:r>
    </w:p>
    <w:p>
      <w:pPr>
        <w:pStyle w:val="Normal"/>
        <w:rPr>
          <w:sz w:val="20"/>
        </w:rPr>
      </w:pPr>
      <w:r>
        <w:rPr>
          <w:sz w:val="20"/>
        </w:rPr>
        <w:tab/>
        <w:t>Automatic Gain Control (AGC): Type of scalar – ME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Window size – 200 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Window position – CENTR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Robust scaling –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STACKING</w:t>
      </w:r>
    </w:p>
    <w:p>
      <w:pPr>
        <w:pStyle w:val="Normal"/>
        <w:rPr>
          <w:sz w:val="20"/>
        </w:rPr>
      </w:pPr>
      <w:r>
        <w:rPr>
          <w:sz w:val="20"/>
        </w:rPr>
        <w:tab/>
        <w:t>CDP/Ensemble Stack: Sort order for input ensembles – CD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Method for trace summing – ME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Root power scalar for stack – 0.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Normaliz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Apply final datum statics after stack? –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STACK PADDING</w:t>
      </w:r>
    </w:p>
    <w:p>
      <w:pPr>
        <w:pStyle w:val="Normal"/>
        <w:rPr>
          <w:sz w:val="20"/>
        </w:rPr>
      </w:pPr>
      <w:r>
        <w:rPr>
          <w:sz w:val="20"/>
        </w:rPr>
        <w:tab/>
        <w:t>Pad 3D Stack Volume: Primary sort header word – ILINE_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First crossline header value –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Last crossline header value – 1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MIGRATION</w:t>
      </w:r>
    </w:p>
    <w:p>
      <w:pPr>
        <w:pStyle w:val="Normal"/>
        <w:rPr>
          <w:sz w:val="20"/>
        </w:rPr>
      </w:pPr>
      <w:r>
        <w:rPr>
          <w:sz w:val="20"/>
        </w:rPr>
        <w:tab/>
        <w:t>Explicit FD 3D Time Migration: Number of migration server nodes –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Local image copies? –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emory limit per migration server – 1000M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Velocity parameter file – 3D SIMPLE  INTVE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FD migration algorithm – FULL 3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aximum dip to migrate – 30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inimum in-line number –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aximum in-line number – 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inimum x-line number –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aximum x-line number – 1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Output sampling interval – 1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aximum output time – 600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inimum frequency to migrate – 70H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Maximum frequency to migrate – 180H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Percent to pad trace length – 30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Top time taper – 50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Bottom time taper – 100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Re-apply trace mutes? – Y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Re-kill dead traces? – Y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Cs/>
        </w:rPr>
      </w:pPr>
      <w:r>
        <w:rPr>
          <w:iCs/>
        </w:rPr>
        <w:t>TIME TO DEPTH CORRECTION</w:t>
      </w:r>
    </w:p>
    <w:p>
      <w:pPr>
        <w:pStyle w:val="Normal"/>
        <w:rPr>
          <w:sz w:val="20"/>
        </w:rPr>
      </w:pPr>
      <w:r>
        <w:rPr>
          <w:sz w:val="20"/>
        </w:rPr>
        <w:tab/>
        <w:t>Time to Depth Conversion: Conversion direction – TIME-TO-DEP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Maximum frequency of interest – 180H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Percent velocity scale factor – 100%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Get velocities from database – Y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Specify conversion velocity function –</w:t>
        <w:tab/>
        <w:t xml:space="preserve"> 3D SIMPLE  INTVE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0" w:hanging="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35:00Z</dcterms:created>
  <dc:creator>gbuffett</dc:creator>
  <dc:description/>
  <dc:language>en-US</dc:language>
  <cp:lastModifiedBy>gbuffett</cp:lastModifiedBy>
  <cp:lastPrinted>2003-09-18T13:46:00Z</cp:lastPrinted>
  <dcterms:modified xsi:type="dcterms:W3CDTF">2003-09-18T18:46:00Z</dcterms:modified>
  <cp:revision>6</cp:revision>
  <dc:subject/>
  <dc:title>STAR 3D PROCESSING FLOW CHART</dc:title>
</cp:coreProperties>
</file>