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o Proc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looking for observer reports for line 11 of the Flin Flon 2D project, from the summer/fall of 2007, I found a problem in the data written out for Line11.  The file range on the file title was 1770-1805 RAW for all 3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written the data but ran into a problem.  A file called an XTM, which is the unix time stamp associated with every record was never backed up and no copy could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a had to be written in ”collected map” which means any stations that were dead, do not appear in this data-there are no gaps for dead s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process correctly, you will have to utilize the missing trace report for lin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the inconvenience, but this has lead to Kinetex doing a more thorough Data Audit before any data is shipped out for processing; due to the amount of time lost trying to find 2 files that were not bac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questions, Please call or send me an email.  If there is no response for a few days, it means I am out of communication.  I am travelling to Northern Saskatchewan, then to Colombia, South America for projects over the next few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yl Armstrong</w:t>
      </w:r>
    </w:p>
    <w:p>
      <w:pPr>
        <w:pStyle w:val="Normal"/>
        <w:rPr/>
      </w:pPr>
      <w:r>
        <w:rPr/>
        <w:t>Chief Observer/Project Manger</w:t>
      </w:r>
    </w:p>
    <w:p>
      <w:pPr>
        <w:pStyle w:val="Normal"/>
        <w:rPr/>
      </w:pPr>
      <w:r>
        <w:rPr/>
        <w:t>Kinetex Inc.</w:t>
      </w:r>
    </w:p>
    <w:p>
      <w:pPr>
        <w:pStyle w:val="Normal"/>
        <w:rPr/>
      </w:pPr>
      <w:r>
        <w:rPr/>
        <w:t>1-403-836-0242</w:t>
      </w:r>
    </w:p>
    <w:p>
      <w:pPr>
        <w:pStyle w:val="Normal"/>
        <w:rPr/>
      </w:pPr>
      <w:hyperlink r:id="rId2">
        <w:r>
          <w:rPr>
            <w:rStyle w:val="InternetLink"/>
          </w:rPr>
          <w:t>darmstrong@kinetex.c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mstrong@kinetex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1:00Z</dcterms:created>
  <dc:creator>V2operator</dc:creator>
  <dc:description/>
  <dc:language>en-US</dc:language>
  <cp:lastModifiedBy>V2operator</cp:lastModifiedBy>
  <dcterms:modified xsi:type="dcterms:W3CDTF">2008-02-08T12:23:00Z</dcterms:modified>
  <cp:revision>1</cp:revision>
  <dc:subject/>
  <dc:title>Note to Processor:</dc:title>
</cp:coreProperties>
</file>