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95" w:hanging="0"/>
        <w:rPr/>
      </w:pP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Monthly Production Report</w:t>
      </w:r>
      <w:r>
        <w:rPr/>
        <w:fldChar w:fldCharType="end"/>
      </w:r>
      <w:r>
        <w:rPr/>
        <w:t xml:space="preserve">  </w:t>
      </w:r>
      <w:r>
        <w:rPr/>
        <w:t>-  AMT</w:t>
      </w:r>
    </w:p>
    <w:p>
      <w:pPr>
        <w:pStyle w:val="NormalIndent"/>
        <w:ind w:left="0" w:right="95" w:hanging="0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4"/>
        <w:gridCol w:w="2264"/>
        <w:gridCol w:w="1701"/>
        <w:gridCol w:w="1984"/>
      </w:tblGrid>
      <w:tr>
        <w:trPr>
          <w:trHeight w:val="240" w:hRule="atLeas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Project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/Countr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-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y Chief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Indent"/>
              <w:ind w:left="0" w:right="-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95" w:hanging="0"/>
              <w:rPr>
                <w:sz w:val="20"/>
              </w:rPr>
            </w:pPr>
            <w:r>
              <w:rPr>
                <w:sz w:val="20"/>
              </w:rPr>
              <w:t>XX01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Cameco Ltd.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95" w:hanging="0"/>
              <w:rPr>
                <w:sz w:val="20"/>
              </w:rPr>
            </w:pPr>
            <w:r>
              <w:rPr>
                <w:sz w:val="20"/>
              </w:rPr>
              <w:t>McArthur River, Sask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Indent"/>
              <w:ind w:left="0" w:right="95" w:hanging="0"/>
              <w:rPr>
                <w:sz w:val="20"/>
              </w:rPr>
            </w:pPr>
            <w:r>
              <w:rPr>
                <w:sz w:val="20"/>
              </w:rPr>
              <w:t>Gary McNeic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Indent"/>
              <w:ind w:left="0" w:right="95" w:hanging="0"/>
              <w:rPr>
                <w:sz w:val="20"/>
              </w:rPr>
            </w:pPr>
            <w:r>
              <w:rPr>
                <w:sz w:val="20"/>
              </w:rPr>
              <w:t>July,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4474"/>
        <w:gridCol w:w="592"/>
        <w:gridCol w:w="1054"/>
        <w:gridCol w:w="810"/>
        <w:gridCol w:w="1530"/>
      </w:tblGrid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ay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-1428" w:hanging="0"/>
              <w:rPr/>
            </w:pPr>
            <w:r>
              <w:rPr/>
              <w:t>Field Production (Sites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Site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duction 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Two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e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Standby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Two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e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July 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Gary, Andrew Libbey-Lahaie, Lucien Patry, Luc Laurin and Andre Leroux drive to Thunderbay, Ont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Drive to Winnipeg to pickup Ross Gordon and Kaynan Gordo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Drive to McArthur River mine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fety / orientation meetings. Prepare equipment and  record parralel sensor test. Install remote reference site.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rew 1:(Ross) 23414n, 23411n, 23408n, 23405n, 23402n, 23401s, 23404s, 23407s, 23410s, 23413s, 23416s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20"/>
              </w:rPr>
              <w:t xml:space="preserve">Crew 2: (Andrew) 24013s, </w:t>
            </w:r>
            <w:r>
              <w:rPr>
                <w:color w:val="FF0000"/>
                <w:sz w:val="20"/>
              </w:rPr>
              <w:t>24010s</w:t>
            </w:r>
            <w:r>
              <w:rPr>
                <w:sz w:val="20"/>
              </w:rPr>
              <w:t>, 24007s, 24004s, 24001s, 24002n, 24005n, 24008n, 24011n, 24014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rew 1:(Ross) 23404S, 23407S, 23410S, 23413S, 23416S, 23419S, 23422S, 23401S, 23402N</w:t>
            </w:r>
          </w:p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Crew 2: (Andrew) 24020s, 24017s, 24814s, 24817s, 24820s, 25420s, 25417s, 25414s, 25411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20"/>
              </w:rPr>
              <w:t>Crew 1:(Ross)</w:t>
            </w:r>
            <w:r>
              <w:rPr/>
              <w:t xml:space="preserve"> </w:t>
            </w:r>
            <w:r>
              <w:rPr>
                <w:sz w:val="20"/>
              </w:rPr>
              <w:t xml:space="preserve">22405N, 22408N, 22410N, 24010S, 24810S, 24807S, 24004S, 24801S, 24802N, 25407S, 25410S, 25403S </w:t>
            </w:r>
          </w:p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Crew 2: (Andrew) 25400N, 25403N, 25406N, 25409N, 25412N, 25414N, 24814N, 24811N, 24808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20"/>
              </w:rPr>
              <w:t>Crew 1:(Ross)</w:t>
            </w:r>
            <w:r>
              <w:rPr/>
              <w:t xml:space="preserve"> </w:t>
            </w:r>
            <w:r>
              <w:rPr>
                <w:sz w:val="20"/>
              </w:rPr>
              <w:t>28814N, 28811N, 28808N, 28805N, 28802N, 28801S, 28804S, 28807S, 28810S, 28813S, 28816S, 28819S</w:t>
            </w:r>
          </w:p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rew 2: (Andrew) 24805N, 27105N, 27108N, 27111N, </w:t>
            </w:r>
            <w:r>
              <w:rPr>
                <w:color w:val="FF0000"/>
                <w:sz w:val="20"/>
              </w:rPr>
              <w:t>27114N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26514N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26511N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26508N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26505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20"/>
              </w:rPr>
              <w:t>Crew 1:(Ross)</w:t>
            </w:r>
            <w:r>
              <w:rPr/>
              <w:t xml:space="preserve"> </w:t>
            </w:r>
            <w:r>
              <w:rPr>
                <w:sz w:val="20"/>
              </w:rPr>
              <w:t>29630N, 29627N, 29624N, 29621N, 29618N, 29615N, 29612N, 29609N, 29606N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rew 2: (Andrew) 26603N, 26600N, 26603S, 26606S, 26609S, 26612S, 26615S, </w:t>
            </w:r>
            <w:r>
              <w:rPr>
                <w:color w:val="FF0000"/>
                <w:sz w:val="20"/>
              </w:rPr>
              <w:t>26618S</w:t>
            </w:r>
            <w:r>
              <w:rPr>
                <w:sz w:val="20"/>
              </w:rPr>
              <w:t>, 26620S, 27120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20"/>
              </w:rPr>
              <w:t>Crew 1:(Ross)</w:t>
            </w:r>
            <w:r>
              <w:rPr/>
              <w:t xml:space="preserve"> </w:t>
            </w:r>
            <w:r>
              <w:rPr>
                <w:sz w:val="20"/>
              </w:rPr>
              <w:t xml:space="preserve">30408S, 30405S, 30402S, 30401N, 30404N, 30407N, 30410N, 30413N, 30416N, 30419N, 30422N, 30426N, 30430N </w:t>
            </w:r>
          </w:p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Crew 2: (Andrew) 26606N, 26609N, 26612N, 26614N, 27114N, 27111N, 27101N, 26606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20"/>
              </w:rPr>
              <w:t>Crew 1:(Ross)</w:t>
            </w:r>
            <w:r>
              <w:rPr/>
              <w:t xml:space="preserve"> </w:t>
            </w:r>
            <w:r>
              <w:rPr>
                <w:sz w:val="20"/>
              </w:rPr>
              <w:t xml:space="preserve">30420S, 30417S, 30414S, 30411S, 27616S, 27613S, 27610S, </w:t>
            </w:r>
            <w:r>
              <w:rPr>
                <w:color w:val="FF0000"/>
                <w:sz w:val="20"/>
              </w:rPr>
              <w:t>27607S</w:t>
            </w:r>
            <w:r>
              <w:rPr>
                <w:sz w:val="20"/>
              </w:rPr>
              <w:t>, 27601S, 27602N</w:t>
            </w:r>
          </w:p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Crew 2: (Andrew) 27117S, 27114S, 27114S, 27111S, 27108S, 27105S, 27620N, 27617N, 27614N, 27611N, 27608N, 27605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Drive to Winnipeg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rive to Marathon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Drive to Sudbury/Ottaw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s  (calendar time spent on project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 =sum(above)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35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 =SUM(ABOVE)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0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Indent"/>
        <w:ind w:left="0" w:right="-1185" w:hanging="0"/>
        <w:rPr/>
      </w:pPr>
      <w:r>
        <w:rPr/>
      </w:r>
    </w:p>
    <w:p>
      <w:pPr>
        <w:pStyle w:val="NormalIndent"/>
        <w:ind w:left="0" w:right="-1185" w:hanging="0"/>
        <w:rPr/>
      </w:pPr>
      <w:r>
        <w:rPr/>
        <w:t>For Geosystem Canada</w:t>
        <w:tab/>
        <w:t xml:space="preserve"> </w:t>
        <w:tab/>
        <w:t>For Cameco Ltd.</w:t>
        <w:tab/>
        <w:t xml:space="preserve">         Date</w:t>
      </w:r>
    </w:p>
    <w:p>
      <w:pPr>
        <w:pStyle w:val="NormalIndent"/>
        <w:ind w:left="0" w:right="-1185" w:hanging="0"/>
        <w:rPr/>
      </w:pPr>
      <w:r>
        <w:rPr/>
      </w:r>
    </w:p>
    <w:p>
      <w:pPr>
        <w:pStyle w:val="NormalIndent"/>
        <w:ind w:left="0" w:right="-1185" w:hanging="0"/>
        <w:rPr/>
      </w:pPr>
      <w:r>
        <w:rPr/>
        <w:t>_____________________</w:t>
        <w:tab/>
        <w:tab/>
        <w:t>_____________________</w:t>
        <w:tab/>
        <w:tab/>
        <w:t xml:space="preserve">         ______________</w:t>
      </w:r>
    </w:p>
    <w:p>
      <w:pPr>
        <w:pStyle w:val="NormalIndent"/>
        <w:ind w:left="0" w:right="-1185" w:hanging="0"/>
        <w:rPr/>
      </w:pPr>
      <w:r>
        <w:rPr/>
        <w:t>(Party Chief)</w:t>
        <w:tab/>
        <w:tab/>
        <w:tab/>
        <w:tab/>
        <w:t>(Field Representative)</w:t>
      </w:r>
    </w:p>
    <w:sectPr>
      <w:headerReference w:type="default" r:id="rId2"/>
      <w:footerReference w:type="default" r:id="rId3"/>
      <w:type w:val="nextPage"/>
      <w:pgSz w:w="12240" w:h="15840"/>
      <w:pgMar w:left="1361" w:right="1327" w:gutter="0" w:header="567" w:top="1276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CCCCCC" w:val="clear"/>
      <w:tabs>
        <w:tab w:val="clear" w:pos="8640"/>
        <w:tab w:val="center" w:pos="4320" w:leader="none"/>
        <w:tab w:val="right" w:pos="9214" w:leader="none"/>
      </w:tabs>
      <w:ind w:right="-85" w:hanging="0"/>
      <w:jc w:val="both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 xml:space="preserve">GEOSYSTEM                                                                           Cameco/ EXTECH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  <w:tab w:val="left" w:pos="8280" w:leader="dot"/>
        <w:tab w:val="right" w:pos="8640" w:leader="dot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  <w:tab w:val="right" w:pos="8640" w:leader="dot"/>
      </w:tabs>
      <w:ind w:left="284" w:right="720" w:hanging="17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spacing w:lineRule="atLeast" w:line="36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tLeast" w:line="320"/>
      <w:jc w:val="left"/>
    </w:pPr>
    <w:rPr>
      <w:sz w:val="20"/>
    </w:rPr>
  </w:style>
  <w:style w:type="paragraph" w:styleId="Heading11">
    <w:name w:val="heading1"/>
    <w:basedOn w:val="Heading1"/>
    <w:qFormat/>
    <w:pPr>
      <w:numPr>
        <w:ilvl w:val="0"/>
        <w:numId w:val="0"/>
      </w:numPr>
      <w:outlineLvl w:val="9"/>
    </w:pPr>
    <w:rPr/>
  </w:style>
  <w:style w:type="paragraph" w:styleId="Zot">
    <w:name w:val="zot"/>
    <w:basedOn w:val="Contents1"/>
    <w:qFormat/>
    <w:pPr/>
    <w:rPr/>
  </w:style>
  <w:style w:type="paragraph" w:styleId="NormalIndent2">
    <w:name w:val="Normal Indent2"/>
    <w:basedOn w:val="NormalIndent"/>
    <w:qFormat/>
    <w:pPr>
      <w:ind w:left="1458" w:hanging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44:00Z</dcterms:created>
  <dc:creator>Mark Kitchen</dc:creator>
  <dc:description>2 April, 1993</dc:description>
  <cp:keywords>Monthly Production Report</cp:keywords>
  <dc:language>en-US</dc:language>
  <cp:lastModifiedBy>Gary McNeice</cp:lastModifiedBy>
  <cp:lastPrinted>2002-06-24T08:46:00Z</cp:lastPrinted>
  <dcterms:modified xsi:type="dcterms:W3CDTF">2002-08-09T04:20:00Z</dcterms:modified>
  <cp:revision>40</cp:revision>
  <dc:subject>Doc F8 Rev 0</dc:subject>
  <dc:title>MTF</dc:title>
</cp:coreProperties>
</file>