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sting of trace header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ytes  (Int*) </w:t>
        <w:tab/>
        <w:t xml:space="preserve">Name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:  4 (4) </w:t>
        <w:tab/>
        <w:t xml:space="preserve">LINE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:  8 (4) </w:t>
        <w:tab/>
        <w:t xml:space="preserve">REEL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: 12 (4) </w:t>
        <w:tab/>
        <w:t xml:space="preserve">RECORDNUM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: 16 (4) </w:t>
        <w:tab/>
        <w:t xml:space="preserve">FTRACE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: 20 (4) </w:t>
        <w:tab/>
        <w:t xml:space="preserve">FFID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: 24 (4) </w:t>
        <w:tab/>
        <w:t xml:space="preserve">CDP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: 28 (4) </w:t>
        <w:tab/>
        <w:t xml:space="preserve">CDPTRACE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: 30 (2) </w:t>
        <w:tab/>
        <w:t xml:space="preserve">TRTYP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7: 40 (4) </w:t>
        <w:tab/>
        <w:t xml:space="preserve">OFFSET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1: 44 (4) </w:t>
        <w:tab/>
        <w:t xml:space="preserve">REC_HT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5: 48 (4) </w:t>
        <w:tab/>
        <w:t xml:space="preserve">SOURCE_HT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9: 70 (2) </w:t>
        <w:tab/>
        <w:t xml:space="preserve">HT_SCAL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 xml:space="preserve">71: 72 (2) </w:t>
        <w:tab/>
        <w:t xml:space="preserve">COORD_SCALE        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</w:t>
      </w:r>
      <w:r>
        <w:rPr>
          <w:lang w:val="fr-CA"/>
        </w:rPr>
        <w:t xml:space="preserve">73: 76 (4) </w:t>
        <w:tab/>
        <w:t xml:space="preserve">SOURCE_X               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77: 80 (4) </w:t>
        <w:tab/>
        <w:t xml:space="preserve">SOURCE_Y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1: 84 (4) </w:t>
        <w:tab/>
        <w:t xml:space="preserve">REC_X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5: 88 (4) </w:t>
        <w:tab/>
        <w:t xml:space="preserve">REC_Y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9: 90 (2) </w:t>
        <w:tab/>
        <w:t xml:space="preserve">COORD_UNIT          </w:t>
      </w:r>
    </w:p>
    <w:p>
      <w:pPr>
        <w:pStyle w:val="PlainText"/>
        <w:rPr/>
      </w:pPr>
      <w:r>
        <w:rPr/>
        <w:t xml:space="preserve">115:116 (2) </w:t>
        <w:tab/>
        <w:t xml:space="preserve">SAMP_NUM            </w:t>
      </w:r>
    </w:p>
    <w:p>
      <w:pPr>
        <w:pStyle w:val="PlainText"/>
        <w:rPr/>
      </w:pPr>
      <w:r>
        <w:rPr/>
        <w:t xml:space="preserve">117:118 (2) </w:t>
        <w:tab/>
        <w:t xml:space="preserve">SAMP_RATE           </w:t>
      </w:r>
    </w:p>
    <w:p>
      <w:pPr>
        <w:pStyle w:val="PlainText"/>
        <w:rPr/>
      </w:pPr>
      <w:r>
        <w:rPr/>
        <w:t xml:space="preserve">119:120 (2) </w:t>
        <w:tab/>
        <w:t xml:space="preserve">GAIN_TYPE           </w:t>
      </w:r>
    </w:p>
    <w:p>
      <w:pPr>
        <w:pStyle w:val="PlainText"/>
        <w:rPr/>
      </w:pPr>
      <w:r>
        <w:rPr/>
        <w:t xml:space="preserve">121:122 (2) </w:t>
        <w:tab/>
        <w:t xml:space="preserve">INSTR_GAIN_CONSTANT </w:t>
      </w:r>
    </w:p>
    <w:p>
      <w:pPr>
        <w:pStyle w:val="PlainText"/>
        <w:rPr/>
      </w:pPr>
      <w:r>
        <w:rPr/>
        <w:t xml:space="preserve">123:124 (2) </w:t>
        <w:tab/>
        <w:t xml:space="preserve">INSTR_INIT_GAIN     </w:t>
      </w:r>
    </w:p>
    <w:p>
      <w:pPr>
        <w:pStyle w:val="PlainText"/>
        <w:rPr/>
      </w:pPr>
      <w:r>
        <w:rPr/>
        <w:t xml:space="preserve">141:142 (2) </w:t>
        <w:tab/>
        <w:t xml:space="preserve">ALIAS_FREQ          </w:t>
      </w:r>
    </w:p>
    <w:p>
      <w:pPr>
        <w:pStyle w:val="PlainText"/>
        <w:rPr/>
      </w:pPr>
      <w:r>
        <w:rPr/>
        <w:t xml:space="preserve">143:144 (2) </w:t>
        <w:tab/>
        <w:t xml:space="preserve">ALIAS_SLOPE                      </w:t>
      </w:r>
    </w:p>
    <w:p>
      <w:pPr>
        <w:pStyle w:val="PlainText"/>
        <w:rPr/>
      </w:pPr>
      <w:r>
        <w:rPr/>
        <w:t xml:space="preserve">145:146 (2) </w:t>
        <w:tab/>
        <w:t xml:space="preserve">NOTCH_FREQ          </w:t>
      </w:r>
    </w:p>
    <w:p>
      <w:pPr>
        <w:pStyle w:val="PlainText"/>
        <w:rPr/>
      </w:pPr>
      <w:r>
        <w:rPr/>
        <w:t xml:space="preserve">147:148 (2) </w:t>
        <w:tab/>
        <w:t xml:space="preserve">NOTCH_SLOPE         </w:t>
      </w:r>
    </w:p>
    <w:p>
      <w:pPr>
        <w:pStyle w:val="PlainText"/>
        <w:rPr/>
      </w:pPr>
      <w:r>
        <w:rPr/>
        <w:t xml:space="preserve">149:150 (2) </w:t>
        <w:tab/>
        <w:t xml:space="preserve">LOW_CUT_FREQ            </w:t>
      </w:r>
    </w:p>
    <w:p>
      <w:pPr>
        <w:pStyle w:val="PlainText"/>
        <w:rPr/>
      </w:pPr>
      <w:r>
        <w:rPr/>
        <w:t xml:space="preserve">151:152 (2) </w:t>
        <w:tab/>
        <w:t xml:space="preserve">HIGH_CUT_FREQ       </w:t>
      </w:r>
    </w:p>
    <w:p>
      <w:pPr>
        <w:pStyle w:val="PlainText"/>
        <w:rPr/>
      </w:pPr>
      <w:r>
        <w:rPr/>
        <w:t xml:space="preserve">153:154 (2) </w:t>
        <w:tab/>
        <w:t xml:space="preserve">LOW_CUT_SLOPE       </w:t>
      </w:r>
    </w:p>
    <w:p>
      <w:pPr>
        <w:pStyle w:val="PlainText"/>
        <w:rPr/>
      </w:pPr>
      <w:r>
        <w:rPr/>
        <w:t xml:space="preserve">155:156 (2) </w:t>
        <w:tab/>
        <w:t xml:space="preserve">HIGH_CUT_SLOPE      </w:t>
      </w:r>
    </w:p>
    <w:p>
      <w:pPr>
        <w:pStyle w:val="PlainText"/>
        <w:rPr/>
      </w:pPr>
      <w:r>
        <w:rPr/>
        <w:t xml:space="preserve">157:158 (2) </w:t>
        <w:tab/>
        <w:t xml:space="preserve">YEAR                </w:t>
      </w:r>
    </w:p>
    <w:p>
      <w:pPr>
        <w:pStyle w:val="PlainText"/>
        <w:rPr/>
      </w:pPr>
      <w:r>
        <w:rPr/>
        <w:t xml:space="preserve">181:184 (4) </w:t>
        <w:tab/>
        <w:t xml:space="preserve">SRC_STATION      </w:t>
      </w:r>
    </w:p>
    <w:p>
      <w:pPr>
        <w:pStyle w:val="PlainText"/>
        <w:rPr/>
      </w:pPr>
      <w:r>
        <w:rPr/>
        <w:t xml:space="preserve">185:188 (4) </w:t>
        <w:tab/>
        <w:t xml:space="preserve">REC_STATION     </w:t>
      </w:r>
    </w:p>
    <w:p>
      <w:pPr>
        <w:pStyle w:val="PlainText"/>
        <w:rPr/>
      </w:pPr>
      <w:r>
        <w:rPr/>
        <w:t xml:space="preserve">189:192 (4) </w:t>
        <w:tab/>
        <w:t xml:space="preserve">SRC_LINE     </w:t>
      </w:r>
    </w:p>
    <w:p>
      <w:pPr>
        <w:pStyle w:val="PlainText"/>
        <w:rPr/>
      </w:pPr>
      <w:r>
        <w:rPr/>
        <w:t xml:space="preserve">193:196 (4) </w:t>
        <w:tab/>
        <w:t xml:space="preserve">REC_LINE    </w:t>
      </w:r>
    </w:p>
    <w:p>
      <w:pPr>
        <w:pStyle w:val="PlainText"/>
        <w:rPr/>
      </w:pPr>
      <w:r>
        <w:rPr/>
        <w:t xml:space="preserve">197:200 (4) </w:t>
        <w:tab/>
        <w:t xml:space="preserve">INLINE_NO    </w:t>
      </w:r>
    </w:p>
    <w:p>
      <w:pPr>
        <w:pStyle w:val="PlainText"/>
        <w:rPr/>
      </w:pPr>
      <w:r>
        <w:rPr/>
        <w:t xml:space="preserve">201:204 (4) </w:t>
        <w:tab/>
        <w:t xml:space="preserve">XLINE_NO    </w:t>
      </w:r>
    </w:p>
    <w:p>
      <w:pPr>
        <w:pStyle w:val="PlainText"/>
        <w:rPr/>
      </w:pPr>
      <w:r>
        <w:rPr/>
        <w:t xml:space="preserve">205:208 (4) </w:t>
        <w:tab/>
        <w:t xml:space="preserve">SRC_REC_AZIMUTH    </w:t>
      </w:r>
    </w:p>
    <w:p>
      <w:pPr>
        <w:pStyle w:val="PlainText"/>
        <w:rPr/>
      </w:pPr>
      <w:r>
        <w:rPr/>
        <w:t xml:space="preserve">209:212 (4) </w:t>
        <w:tab/>
        <w:t xml:space="preserve">OFFSET_BIN_NO    </w:t>
      </w:r>
    </w:p>
    <w:p>
      <w:pPr>
        <w:pStyle w:val="PlainText"/>
        <w:rPr/>
      </w:pPr>
      <w:r>
        <w:rPr/>
        <w:t xml:space="preserve">213:216 (4) </w:t>
        <w:tab/>
        <w:t xml:space="preserve">OFFSET_BIN_CENTER    </w:t>
      </w:r>
    </w:p>
    <w:p>
      <w:pPr>
        <w:pStyle w:val="PlainText"/>
        <w:rPr/>
      </w:pPr>
      <w:r>
        <w:rPr/>
        <w:t xml:space="preserve">217:220 (4) </w:t>
        <w:tab/>
        <w:t xml:space="preserve">CDP_FOLD    </w:t>
      </w:r>
    </w:p>
    <w:p>
      <w:pPr>
        <w:pStyle w:val="PlainText"/>
        <w:rPr/>
      </w:pPr>
      <w:r>
        <w:rPr/>
        <w:t xml:space="preserve">221:224 (4) </w:t>
        <w:tab/>
        <w:t xml:space="preserve">CDP_XCOORD   </w:t>
      </w:r>
    </w:p>
    <w:p>
      <w:pPr>
        <w:pStyle w:val="PlainText"/>
        <w:rPr/>
      </w:pPr>
      <w:r>
        <w:rPr/>
        <w:t xml:space="preserve">225:228 (4) </w:t>
        <w:tab/>
        <w:t xml:space="preserve">CDP_YCOORD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9:00Z</dcterms:created>
  <dc:creator>Brian Roberts</dc:creator>
  <dc:description/>
  <cp:keywords/>
  <dc:language>en-US</dc:language>
  <cp:lastModifiedBy>Brian Roberts</cp:lastModifiedBy>
  <dcterms:modified xsi:type="dcterms:W3CDTF">2010-11-04T19:19:00Z</dcterms:modified>
  <cp:revision>2</cp:revision>
  <dc:subject/>
  <dc:title>Listing of trace header &amp; sample for trace 1</dc:title>
</cp:coreProperties>
</file>