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.RPT0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I/O RSI  SHOT LOG REPORT - Version 1.0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Client:     Camec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Prospect:   Read Lake High R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Contractor: Kinete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Crew name: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Location:   McArthur River Mine Saskatchewa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Observer:   Darryl Armstron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Filename:   MACRIV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OCR SID   Script      ShotPoint         Top,Left      Bot,Right  Stat     Ep    mGPS  mESG  mVib  mCorr  Shot Time (GMT)              OCM SID   File No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-------   ------      ---------         --------      ---------  ----     ---   ----  ----  ----  -----  ---------------              -------   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2852287  99999      3.00,101.00         4,101         4,102    STACKED    4                            Thu Feb 22 14:31:27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852643  99999      3.00,101.00         4,101         4,102    STACKED    4                            Thu Feb 22 14:37:23 2001   223023433          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854814  99999      3.00,101.00         4,101         4,102    TRUNC      1                            Thu Feb 22 15:13:34 2001   223031002          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854883  99999      3.00,101.00         4,101         4,102    STACKED    4                            Thu Feb 22 15:14:43 2001   223031153          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858191  99999      3.00,101.00         4,101         4,102    TRUNC      2                            Thu Feb 22 16:09:51 2001   223040622          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2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858301  99999      3.00,101.00         4,101         4,102    STACKED    4                            Thu Feb 22 16:11:41 2001   223040753          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859125  99999      3.00,101.00         4,101         4,102    STACKED    4                            Thu Feb 22 16:25:25 2001   223042042         1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859637  99999      3.00,101.00         4,101         4,102    STACKED    4                            Thu Feb 22 16:33:57 2001   223043048         1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14923  14101     14.00,535.00         6,287         6,288    TRUNC      1                            Fri Feb 23 07:55:23 2001   223064753         1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15004  14101     14.00,535.00         6,287         6,288    TRUNC      2                            Fri Feb 23 07:56:44 2001   223065107         1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2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2915515  14101     14.00,535.00         6,287         6,288    TRUNC      1                            Fri Feb 23 08:05:15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15909  14101     14.00,535.00         6,287         6,288    STACKED    4                            Fri Feb 23 08:11:49 2001   223070601         1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16683  14101     14.00,535.00         6,287         6,288    STACKED    4                            Fri Feb 23 08:24:43 2001   223071900         1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17497  14101     14.00,535.00         6,287         6,288    STACKED    4                            Fri Feb 23 08:38:17 2001   223073241         2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2918044  14101     14.00,535.00         6,287         6,288    TRUNC      2                            Fri Feb 23 08:47:24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2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18286  14101     14.00,535.00         6,287         6,288    STACKED    4                            Fri Feb 23 08:51:26 2001   223074550         2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19042  14101     14.00,535.00         6,287         6,288    STACKED    4                            Fri Feb 23 09:04:02 2001   223075824         2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19637  14101     14.00,535.00         6,287         6,288    STACKED    4                            Fri Feb 23 09:13:57 2001   223080700         2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20042  14101     14.00,535.00         6,287         6,288    TRUNC      1                            Fri Feb 23 09:20:42 2001   223081453         2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20452  14101     14.00,535.00         6,287         6,288    STACKED    4                            Fri Feb 23 09:27:32 2001   223082140         3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20871  14101     14.00,535.00         6,287         6,288    STACKED    4                            Fri Feb 23 09:34:31 2001   223082855         3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21688  14101     14.00,535.00         6,287         6,288    STACKED    4                            Fri Feb 23 09:48:08 2001   223084230         3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47290  14381     14.00,381.00         4,101         6,360    STACKED    4                            Fri Feb 23 16:54:50 2001   223165436         3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47507  14385     14.00,385.00         4,101         6,360    STACKED    4                            Fri Feb 23 16:58:27 2001   223165820         4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47648  14389     14.00,389.00         4,101         6,360    STACKED    4                            Fri Feb 23 17:00:48 2001   223170042         4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47780  14393     14.00,393.00         4,101         6,360    STACKED    4                            Fri Feb 23 17:03:00 2001   223170253         4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48700  14397     14.00,397.00         4,101         6,360    STACKED    4                            Fri Feb 23 17:18:20 2001   223171810         4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48951  14401     14.00,401.00         4,101         6,360    STACKED    4                            Fri Feb 23 17:22:31 2001   223172222         4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2949064  14405     14.00,405.00         4,101         6,360    TRUNC      1                            Fri Feb 23 17:24:24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49164  14405     14.00,405.00         4,101         6,360    STACKED    4                            Fri Feb 23 17:26:04 2001   223172505         5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49289  14409     14.00,409.00         4,101         6,360    STACKED    4                            Fri Feb 23 17:28:09 2001   223172802         5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49413  14413     14.00,413.00         4,101         6,360    STACKED    4                            Fri Feb 23 17:30:13 2001   223173006         5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49548  14417     14.00,417.00         4,101         6,360    STACKED    4                            Fri Feb 23 17:32:28 2001   223173215         5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49782  14421     14.00,421.00         4,101         6,360    STACKED    4                            Fri Feb 23 17:36:22 2001   223173605         5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49910  14425     14.00,425.00         4,101         6,360    STACKED    4                            Fri Feb 23 17:38:30 2001   223173822         6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0047  14429     14.00,429.00         4,101         6,360    STACKED    4                            Fri Feb 23 17:40:47 2001   223174040         6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0175  14433     14.00,433.00         4,101         6,360    STACKED    4                            Fri Feb 23 17:42:55 2001   223174249         6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0299  14437     14.00,437.00         4,101         6,360    STACKED    4                            Fri Feb 23 17:44:59 2001   223174451         6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0425  14441     14.00,441.00         4,101         6,360    STACKED    4                            Fri Feb 23 17:47:05 2001   223174657         6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0686  14445     14.00,445.00         4,101         6,360    STACKED    4                            Fri Feb 23 17:51:26 2001   223175111         7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0812  14449     14.00,449.00         4,101         6,360    STACKED    4                            Fri Feb 23 17:53:32 2001   223175324         7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0943  14453     14.00,453.00         4,101         6,360    STACKED    4                            Fri Feb 23 17:55:43 2001   223175531         7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1259  14457     14.00,457.00         4,101         6,360    STACKED    4                            Fri Feb 23 18:00:59 2001   223180045         7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1395  14461     14.00,461.00         4,101         6,360    STACKED    4                            Fri Feb 23 18:03:15 2001   223180303         7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1537  14465     14.00,465.00         4,101         6,360    STACKED    4                            Fri Feb 23 18:05:37 2001   223180530         8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1666  14469     14.00,469.00         4,101         6,360    STACKED    4                            Fri Feb 23 18:07:46 2001   223180733         8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1795  14473     14.00,473.00         4,101         6,360    STACKED    4                            Fri Feb 23 18:09:55 2001   223180945         8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2179  14477     14.00,477.00         4,101         6,360    STACKED    4                            Fri Feb 23 18:16:19 2001   223181609         8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2309  14481     14.00,481.00         4,101         6,360    STACKED    4                            Fri Feb 23 18:18:29 2001   223181816         8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2443  14485     14.00,485.00         4,101         6,360    STACKED    4                            Fri Feb 23 18:20:43 2001   223182029         9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2569  14489     14.00,489.00         4,101         6,360    STACKED    4                            Fri Feb 23 18:22:49 2001   223182238         9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2702  14493     14.00,493.00         4,101         6,360    STACKED    4                            Fri Feb 23 18:25:02 2001   223182456         9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2834  14497     14.00,497.00         4,101         6,360    STACKED    4                            Fri Feb 23 18:27:14 2001   223182702         9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2961  14501     14.00,501.00         4,101         6,360    STACKED    4                            Fri Feb 23 18:29:21 2001   223182910         9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3103  14505     14.00,505.00         4,101         6,360    STACKED    4                            Fri Feb 23 18:31:43 2001   223183117        1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3569  14509     14.00,509.00         4,101         6,360    STACKED    4                            Fri Feb 23 18:39:29 2001   223183913        10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3713  14509     14.00,509.00         4,101         6,360    STACKED    4                            Fri Feb 23 18:41:53 2001   223184141        10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3945  14513     14.00,513.00         4,101         6,360    STACKED    4                            Fri Feb 23 18:45:45 2001   223184527        10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4091  14517     14.00,517.00         4,101         6,360    STACKED    4                            Fri Feb 23 18:48:11 2001   223184746        10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4345  14521     14.00,521.00         4,101         6,360    STACKED    4                            Fri Feb 23 18:52:25 2001   223185159        1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4512  14525     14.00,525.00         4,101         6,360    STACKED    4                            Fri Feb 23 18:55:12 2001   223185502        11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4644  14529     14.00,529.00         4,101         6,360    STACKED    4                            Fri Feb 23 18:57:24 2001   223185715        11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4772  14533     14.00,533.00         4,101         6,360    STACKED    4                            Fri Feb 23 18:59:32 2001   223185920        11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4914  14537     14.00,537.00         4,101         6,360    STACKED    4                            Fri Feb 23 19:01:54 2001   223190131        11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5040  14541     14.00,541.00         4,101         6,360    STACKED    4                            Fri Feb 23 19:04:00 2001   223190353        12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5173  14545     14.00,545.00         4,101         6,360    STACKED    4                            Fri Feb 23 19:06:13 2001   223190604        12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6028  14549     14.00,549.00         4,101         6,360    STACKED    4                            Fri Feb 23 19:20:28 2001   223192008        12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6160  14553     14.00,553.00         4,101         6,360    STACKED    4                            Fri Feb 23 19:22:40 2001   223192216        12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6291  14557     14.00,557.00         4,101         6,360    STACKED    4                            Fri Feb 23 19:24:51 2001   223192427        12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6428  14561     14.00,561.00         4,101         6,360    STACKED    4                            Fri Feb 23 19:27:08 2001   223192653        13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6555  14565     14.00,565.00         4,101         6,360    STACKED    4                            Fri Feb 23 19:29:15 2001   223192903        13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6704  14569     14.00,569.00         4,101         6,360    STACKED    4                            Fri Feb 23 19:31:44 2001   223193132        13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6843  14573     14.00,573.00         4,101         6,360    STACKED    4                            Fri Feb 23 19:34:03 2001   223193356        13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7028  14577     14.00,577.00         4,101         6,360    STACKED    4                            Fri Feb 23 19:37:08 2001   223193550        13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7182  14581     14.00,581.00         4,101         6,360    STACKED    4                            Fri Feb 23 19:39:42 2001   223193859        14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7555  14585     14.00,585.00         4,101         6,360    STACKED    4                            Fri Feb 23 19:45:55 2001   223194224        14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7898  14589     14.00,589.00         4,101         6,360    STACKED    4                            Fri Feb 23 19:51:38 2001   223195126        14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8045  14593     14.00,593.00         4,101         6,360    STACKED    4                            Fri Feb 23 19:54:05 2001   223195346        14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8198  14597     14.00,597.00         4,101         6,360    STACKED    4                            Fri Feb 23 19:56:38 2001   223195628        14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8335  14601     14.00,601.00         4,101         6,360    STACKED    4                            Fri Feb 23 19:58:55 2001   223195848        15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8476  14605     14.00,605.00         4,101         6,360    STACKED    4                            Fri Feb 23 20:01:16 2001   223200104        15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8610  14609     14.00,609.00         4,101         6,360    STACKED    4                            Fri Feb 23 20:03:30 2001   223200320        15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8836  14613     14.00,613.00         4,101         6,360    STACKED    4                            Fri Feb 23 20:07:16 2001   223200612        15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9012  14617     14.00,617.00         4,101         6,360    STACKED    4                            Fri Feb 23 20:10:12 2001   223200927        15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2959339  14621     14.00,621.00         4,101         6,360    TRUNC      2                            Fri Feb 23 20:15:39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2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9478  14621     14.00,621.00         4,101         6,360    STACKED    4                            Fri Feb 23 20:17:58 2001   223201710        16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9667  14625     14.00,625.00         4,101         6,360    STACKED    4                            Fri Feb 23 20:21:07 2001   223202057        16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59822  14629     14.00,629.00         4,101         6,360    STACKED    4                            Fri Feb 23 20:23:42 2001   223202301        16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2959972  14633     14.00,633.00         4,101         6,360    STACKED    4                            Fri Feb 23 20:26:12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2963864  14633     14.00,633.00         4,101         6,360    TRUNC      1                            Fri Feb 23 21:31:04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2963992  14633     14.00,633.00         4,101         6,360    TRUNC      1                            Fri Feb 23 21:33:12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64045  14633     14.00,633.00         4,101         6,360    STACKED    4                            Fri Feb 23 21:34:05 2001   223213328        16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64172  14637     14.00,637.00         4,101         6,360    STACKED    4                            Fri Feb 23 21:36:12 2001   223213603        16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64299  14641     14.00,641.00         4,101         6,360    STACKED    4                            Fri Feb 23 21:38:19 2001   223213809        17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64435  14645     14.00,645.00         4,101         6,360    STACKED    4                            Fri Feb 23 21:40:35 2001   223214024        17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2310  14649     14.00,649.00         4,101         6,360    TRUNC      1                            Fri Feb 23 23:51:50 2001   223234859        17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2367  14653     14.00,653.00         4,101         6,360    STACKED    4                            Fri Feb 23 23:52:47 2001   223235236        17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vibes were on 1464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2527  14653     14.00,653.00         4,101         6,360    STACKED    4                            Fri Feb 23 23:55:27 2001   223235513        17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2652  14657     14.00,657.00         4,101         6,360    STACKED    4                            Fri Feb 23 23:57:32 2001   223235721        17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2777  14661     14.00,661.00         4,101         6,360    STACKED    4                            Fri Feb 23 23:59:37 2001   223235908        18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2939  14665     14.00,665.00         4,101         6,360    STACKED    4                            Sat Feb 24 00:02:19 2001   224000209        18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3074  14669     14.00,669.00         4,101         6,360    STACKED    4                            Sat Feb 24 00:04:34 2001   224000424        18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3205  14673     14.00,673.00         4,101         6,360    STACKED    4                            Sat Feb 24 00:06:45 2001   224000632        18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3393  14677     14.00,677.00         4,101         6,360    STACKED    4                            Sat Feb 24 00:09:53 2001   224000933        18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VIBES WERE ON 14675, SKID FOR HILL ON 1467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VIBES WERE ON 14675, SKID FOR 14677-HIL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5087   5113      5.00,113.00         4,101         6,360    STACKED    4                            Sat Feb 24 00:38:07 2001   224003755        19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5213   5112      5.00,112.00         4,101         6,360    STACKED    4                            Sat Feb 24 00:40:13 2001   224003959        19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5340   5111      5.00,111.00         4,101         6,360    STACKED    4                            Sat Feb 24 00:42:20 2001   224004210        19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5467   5110      5.00,110.00         4,101         6,360    STACKED    4                            Sat Feb 24 00:44:27 2001   224004409        19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5612   5109      5.00,109.00         4,101         6,360    STACKED    4                            Sat Feb 24 00:46:52 2001   224004631        19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5751   5108      5.00,108.00         4,101         6,360    STACKED    4                            Sat Feb 24 00:49:11 2001   224004852        2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5886   5107      5.00,107.00         4,101         6,360    STACKED    4                            Sat Feb 24 00:51:26 2001   224005110        20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6038   5106      5.00,106.00         4,101         6,360    STACKED    4                            Sat Feb 24 00:53:58 2001   224005319        20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78617   5105      5.00,105.00         4,101         6,360    STACKED    4                            Sat Feb 24 01:36:57 2001   224013638        20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2228   5104      5.00,104.00         4,101         6,360    STACKED    4                            Sat Feb 24 02:37:08 2001   224023504        2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2423   5103      5.00,103.00         4,101         6,360    STACKED    4                            Sat Feb 24 02:40:23 2001   224023907        21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2547   5102      5.00,102.00         4,101         6,360    STACKED    4                            Sat Feb 24 02:42:27 2001   224024112        21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2688   5101      5.00,101.00         4,101         6,360    STACKED    4                            Sat Feb 24 02:44:48 2001   224024320        21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2983424   1108      1.00,108.00         4,101         6,360    TRUNC      1                            Sat Feb 24 02:57:04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3467   1108      1.00,108.00         4,101         6,360    STACKED    4                            Sat Feb 24 02:57:47 2001   224025600        21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3628   1109      1.00,109.00         4,101         6,360    STACKED    4                            Sat Feb 24 03:00:28 2001   224025914        22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3751   1110      1.00,110.00         4,101         6,360    STACKED    4                            Sat Feb 24 03:02:31 2001   224030117        22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3880   1111      1.00,111.00         4,101         6,360    STACKED    4                            Sat Feb 24 03:04:40 2001   224030325        22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4010   1112      1.00,112.00         4,101         6,360    STACKED    4                            Sat Feb 24 03:06:50 2001   224030535        22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4135   1113      1.00,113.00         4,101         6,360    STACKED    4                            Sat Feb 24 03:08:55 2001   224030740        22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4282   1114      1.00,114.00         4,101         6,360    STACKED    4                            Sat Feb 24 03:11:22 2001   224030943        23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4529   1115      1.00,115.00         4,101         6,360    STACKED    4                            Sat Feb 24 03:15:29 2001   224031405        23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2984693   1116      1.00,116.00         4,101         6,360    TRUNC      3                            Sat Feb 24 03:18:13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3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6048   1116      1.00,116.00         4,101         6,360    STACKED    4                            Sat Feb 24 03:40:48 2001   224033913        23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6195   1117      1.00,117.00         4,101         6,360    ASLEEP     4                            Sat Feb 24 03:43:15 2001   224034141        23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6138 put to sleep for low batter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6378   1118      1.00,118.00         4,101         6,360    ASLEEP     4                            Sat Feb 24 03:46:18 2001   224034504        23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6511   1119      1.00,119.00         4,101         6,360    ASLEEP     4                            Sat Feb 24 03:48:31 2001   224034709        24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6859   1120      1.00,120.00         4,101         6,360    ASLEEP     4                            Sat Feb 24 03:54:19 2001   224035300        24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7019   1121      1.00,121.00         4,101         6,360    ASLEEP     4                            Sat Feb 24 03:56:59 2001   224035543        24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7186   1122      1.00,122.00         4,101         6,360    STACKED    4                            Sat Feb 24 03:59:46 2001   224035828        24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7322   1123      1.00,123.00         4,101         6,360    STACKED    4                            Sat Feb 24 04:02:02 2001   224040046        24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7457   1124      1.00,124.00         4,101         6,360    STACKED    4                            Sat Feb 24 04:04:17 2001   224040303        25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8119   1125      1.00,125.00         4,101         6,360    STACKED    4                            Sat Feb 24 04:15:19 2001   224041359        25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8280   1126      1.00,126.00         4,101         6,360    TRUNC      2                            Sat Feb 24 04:18:00 2001   224041645        25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2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8352   1126      1.00,126.00         4,101         6,360    STACKED    4                            Sat Feb 24 04:19:12 2001   224041753        25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8491   1127      1.00,127.00         4,101         6,360    STACKED    4                            Sat Feb 24 04:21:31 2001   224042015        25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8626   1128      1.00,128.00         4,101         6,360    STACKED    4                            Sat Feb 24 04:23:46 2001   224042230        25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8876   1129      1.00,129.00         4,101         6,360    STACKED    4                            Sat Feb 24 04:27:56 2001   224042626        26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89027   1130      1.00,130.00         4,101         6,360    STACKED    4                            Sat Feb 24 04:30:27 2001   224042910        26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0059   1131      1.00,131.00         4,101         6,360    STACKED    4                            Sat Feb 24 04:47:39 2001   224044616        26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0195   1132      1.00,132.00         4,101         6,360    STACKED    4                            Sat Feb 24 04:49:55 2001   224044839        26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0530   1133      1.00,133.00         4,101         6,360    STACKED    4                            Sat Feb 24 04:55:30 2001   224045403        26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0659   1134      1.00,134.00         4,101         6,360    STACKED    4                            Sat Feb 24 04:57:39 2001   224045623        27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0785   1135      1.00,135.00         4,101         6,360    STACKED    4                            Sat Feb 24 04:59:45 2001   224045829        27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0918   1136      1.00,136.00         4,101         6,360    STACKED    4                            Sat Feb 24 05:01:58 2001   224050041        27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1045   1137      1.00,137.00         4,101         6,360    STACKED    4                            Sat Feb 24 05:04:05 2001   224050248        27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1172   1138      1.00,138.00         4,101         6,360    STACKED    4                            Sat Feb 24 05:06:12 2001   224050458        27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1337   1139      1.00,139.00         4,101         6,360    STACKED    4                            Sat Feb 24 05:08:57 2001   224050740        28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6385   1140      1.00,140.00         4,101         6,360    STACKED    4                            Sat Feb 24 06:33:05 2001   224063138        28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6621   1141      1.00,141.00         4,101         6,360    STACKED    4                            Sat Feb 24 06:37:01 2001   224063539        28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6832   1142      1.00,142.00         4,101         6,360    STACKED    4                            Sat Feb 24 06:40:32 2001   224063911        28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7032   1143      1.00,143.00         4,101         6,360    STACKED    4                            Sat Feb 24 06:43:52 2001   224064235        28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7182   1144      1.00,144.00         4,101         6,360    STACKED    4                            Sat Feb 24 06:46:22 2001   224064506        29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7323   1145      1.00,145.00         4,101         6,360    STACKED    4                            Sat Feb 24 06:48:43 2001   224064720        29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7448   1146      1.00,146.00         4,101         6,360    STACKED    4                            Sat Feb 24 06:50:48 2001   224064933        29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2997699   1147      1.00,147.00         4,101         6,360    ASLEEP     4                            Sat Feb 24 06:54:59 2001   224065332        29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05821   1148      1.00,148.00         4,101         6,360    STACKED    4                            Sat Feb 24 09:10:21 2001   224090855        29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05960   1149      1.00,149.00         4,101         6,360    STACKED    4                            Sat Feb 24 09:12:40 2001   224091118        3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06118   1150      1.00,150.00         4,101         6,360    STACKED    4                            Sat Feb 24 09:15:18 2001   224091334        30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08546   1151      1.00,151.00         4,101         6,360    STACKED    4                            Sat Feb 24 09:55:46 2001   224095415        30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08704   1152      1.00,152.00         4,101         6,360    STACKED    4                            Sat Feb 24 09:58:24 2001   224095704        30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0306   3101      3.00,101.00         4,101         6,360    STACKED    4                            Sat Feb 24 10:25:06 2001   224102342        30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0430   3102      3.00,102.00         4,101         6,360    STACKED    4                            Sat Feb 24 10:27:10 2001   224102551        3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0553   3103      3.00,103.00         4,101         6,360    STACKED    4                            Sat Feb 24 10:29:13 2001   224102753        31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0677   3104      3.00,104.00         4,101         6,360    STACKED    4                            Sat Feb 24 10:31:17 2001   224102957        31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1044   3105      3.00,105.00         4,101         6,360    STACKED    4                            Sat Feb 24 10:37:24 2001   224103557        31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1168   3106      3.00,106.00         4,101         6,360    STACKED    4                            Sat Feb 24 10:39:28 2001   224103808        31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1302   3107      3.00,107.00         4,101         6,360    STACKED    4                            Sat Feb 24 10:41:42 2001   224104022        32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1514   3108      3.00,108.00         4,101         6,360    STACKED    4                            Sat Feb 24 10:45:14 2001   224104227        32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1637   3109      3.00,109.00         4,101         6,360    STACKED    4                            Sat Feb 24 10:47:17 2001   224104556        32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1763   3110      3.00,110.00         4,101         6,360    STACKED    4                            Sat Feb 24 10:49:23 2001   224104801        32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1897   3111      3.00,111.00         4,101         6,360    STACKED    4                            Sat Feb 24 10:51:37 2001   224105006        32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2020   3112      3.00,112.00         4,101         6,360    STACKED    4                            Sat Feb 24 10:53:40 2001   224105220        33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2142   3113      3.00,113.00         4,101         6,360    STACKED    4                            Sat Feb 24 10:55:42 2001   224105421        33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2263   3114      3.00,114.00         4,101         6,360    STACKED    4                            Sat Feb 24 10:57:43 2001   224105624        33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2388   3115      3.00,115.00         4,101         6,360    STACKED    4                            Sat Feb 24 10:59:48 2001   224105829        33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4921  14697     14.00,697.00         4,101         6,360    STACKED    4                            Sat Feb 24 11:42:01 2001   224114042        33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5147  14698     14.00,698.00         4,101         6,360    STACKED    4                            Sat Feb 24 11:45:47 2001   224114412        34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5283  14699     14.00,699.00         4,101         6,360    STACKED    4                            Sat Feb 24 11:48:03 2001   224114627        34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5405  14700     14.00,700.00         4,101         6,360    STACKED    4                            Sat Feb 24 11:50:05 2001   224114845        34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5521  14701     14.00,701.00         4,101         6,360    STACKED    4                            Sat Feb 24 11:52:01 2001   224115038        34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5664  14702     14.00,702.00         4,101         6,360    STACKED    4                            Sat Feb 24 11:54:24 2001   224115305        34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5941  14705     14.00,705.00         4,101         6,360    STACKED    4                            Sat Feb 24 11:59:01 2001   224115656        35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6073  14709     14.00,709.00         4,101         6,360    STACKED    4                            Sat Feb 24 12:01:13 2001   224115953        35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6199  14713     14.00,713.00         4,101         6,360    STACKED    4                            Sat Feb 24 12:03:19 2001   224120159        35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6706  14717     14.00,717.00         4,101         6,360    STACKED    4                            Sat Feb 24 12:11:46 2001   224121026        35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6830  14721     14.00,721.00         4,101         6,360    STACKED    4                            Sat Feb 24 12:13:50 2001   224121231        35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6955  14725     14.00,725.00         4,101         6,360    STACKED    4                            Sat Feb 24 12:15:55 2001   224121436        36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7077  14729     14.00,729.00         4,101         6,360    STACKED    4                            Sat Feb 24 12:17:57 2001   224121637        36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7210  14733     14.00,733.00         4,101         6,360    STACKED    4                            Sat Feb 24 12:20:10 2001   224121850        36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7336  14737     14.00,737.00         4,101         6,360    STACKED    4                            Sat Feb 24 12:22:16 2001   224122056        36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7469  14741     14.00,741.00         4,101         6,360    STACKED    4                            Sat Feb 24 12:24:29 2001   224122311        36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7989  14745     14.00,745.00         4,101         6,360    STACKED    4                            Sat Feb 24 12:33:09 2001   224123149        37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18111  14749     14.00,749.00         4,101         6,360    STACKED    4                            Sat Feb 24 12:35:11 2001   224123352        37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2528  15119     15.00,119.00         4,101         6,360    STACKED    4                            Sat Feb 24 13:48:48 2001   224134726        37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2660  15118     15.00,118.00         4,101         6,360    STACKED    4                            Sat Feb 24 13:51:00 2001   224134932        37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2788  15117     15.00,117.00         4,101         6,360    STACKED    4                            Sat Feb 24 13:53:08 2001   224135146        37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2951  15117     15.00,117.00         4,101         6,360    STACKED    4                            Sat Feb 24 13:55:51 2001   224135429        38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3098  15115     15.00,115.00         4,101         6,360    STACKED    4                            Sat Feb 24 13:58:18 2001   224135638        38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3230  15114     15.00,114.00         4,101         6,360    STACKED    4                            Sat Feb 24 14:00:30 2001   224135907        38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3365  15113     15.00,113.00         4,101         6,360    STACKED    4                            Sat Feb 24 14:02:45 2001   224140116        38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3513  15112     15.00,112.00         4,101         6,360    STACKED    4                            Sat Feb 24 14:05:13 2001   224140333        38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3848  15111     15.00,111.00         4,101         6,360    STACKED    4                            Sat Feb 24 14:10:48 2001   224140921        39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3982  15110     15.00,110.00         4,101         6,360    STACKED    4                            Sat Feb 24 14:13:02 2001   224141133        39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4113  15109     15.00,109.00         4,101         6,360    STACKED    4                            Sat Feb 24 14:15:13 2001   224141350        39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4240  15108     15.00,108.00         4,101         6,360    STACKED    4                            Sat Feb 24 14:17:20 2001   224141558        39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4384  15107     15.00,107.00         4,101         6,360    STACKED    4                            Sat Feb 24 14:19:44 2001   224141811        39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4582  15106     15.00,106.00         4,101         6,360    STACKED    4                            Sat Feb 24 14:23:02 2001   224142139        4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4710  15105     15.00,105.00         4,101         6,360    STACKED    4                            Sat Feb 24 14:25:10 2001   224142347        40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4860  15104     15.00,104.00         4,101         6,360    STACKED    4                            Sat Feb 24 14:27:40 2001   224142620        40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4994  15103     15.00,103.00         4,101         6,360    STACKED    4                            Sat Feb 24 14:29:54 2001   224142833        40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5130  15102     15.00,102.00         4,101         6,360    STACKED    4                            Sat Feb 24 14:32:10 2001   224143046        40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5276  15101     15.00,101.00         4,101         6,360    STACKED    4                            Sat Feb 24 14:34:36 2001   224143315        4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8826   9119      9.00,119.00         4,101         6,360    STACKED    4                            Sat Feb 24 15:33:46 2001   224153221        41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8948   9118      9.00,118.00         4,101         6,360    STACKED    4                            Sat Feb 24 15:35:48 2001   224153425        41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9070   9117      9.00,117.00         4,101         6,360    STACKED    4                            Sat Feb 24 15:37:50 2001   224153628        41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9210   9116      9.00,116.00         4,101         6,360    STACKED    4                            Sat Feb 24 15:40:10 2001   224153844        41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9334   9115      9.00,115.00         4,101         6,360    STACKED    4                            Sat Feb 24 15:42:14 2001   224154052        42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9459   9114      9.00,114.00         4,101         6,360    STACKED    4                            Sat Feb 24 15:44:19 2001   224154258        42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9589   9113      9.00,113.00         4,101         6,360    STACKED    4                            Sat Feb 24 15:46:29 2001   224154507        42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9710   9112      9.00,112.00         4,101         6,360    STACKED    4                            Sat Feb 24 15:48:30 2001   224154708        42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9850   9111      9.00,111.00         4,101         6,360    STACKED    4                            Sat Feb 24 15:50:50 2001   224154913        42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29976   9110      9.00,110.00         4,101         6,360    STACKED    4                            Sat Feb 24 15:52:56 2001   224155134        43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0103   9109      9.00,109.00         4,101         6,360    STACKED    4                            Sat Feb 24 15:55:03 2001   224155342        43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031078   7118      7.00,118.00         4,101         6,360    TRUNC      1                            Sat Feb 24 16:11:18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1141   7118      7.00,118.00         4,101         6,360    STACKED    4                            Sat Feb 24 16:12:21 2001   224161000        43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1271   7119      7.00,119.00         4,101         6,360    STACKED    4                            Sat Feb 24 16:14:31 2001   224161307        43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1392   7120      7.00,120.00         4,101         6,360    STACKED    4                            Sat Feb 24 16:16:32 2001   224161508        43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1513   7121      7.00,121.00         4,101         6,360    STACKED    4                            Sat Feb 24 16:18:33 2001   224161710        44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1634   7122      7.00,122.00         4,101         6,360    STACKED    4                            Sat Feb 24 16:20:34 2001   224161912        44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1754   7123      7.00,123.00         4,101         6,360    STACKED    4                            Sat Feb 24 16:22:34 2001   224162110        44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1875   7124      7.00,124.00         4,101         6,360    STACKED    4                            Sat Feb 24 16:24:35 2001   224162311        44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2002   7125      7.00,125.00         4,101         6,360    STACKED    4                            Sat Feb 24 16:26:42 2001   224162512        44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3078   9108      9.00,108.00         4,101         6,360    STACKED    4                            Sat Feb 24 16:44:38 2001   224164317        45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3198   9107      9.00,107.00         4,101         6,360    STACKED    4                            Sat Feb 24 16:46:38 2001   224164515        45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3321   9106      9.00,106.00         4,101         6,360    STACKED    4                            Sat Feb 24 16:48:41 2001   224164716        45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3439   9105      9.00,105.00         4,101         6,360    STACKED    4                            Sat Feb 24 16:50:39 2001   224164916        45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3560   9104      9.00,104.00         4,101         6,360    STACKED    4                            Sat Feb 24 16:52:40 2001   224165108        45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3693   9103      9.00,103.00         4,101         6,360    STACKED    4                            Sat Feb 24 16:54:53 2001   224165321        46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3824   9102      9.00,102.00         4,101         6,360    STACKED    4                            Sat Feb 24 16:57:04 2001   224165530        46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3948   9101      9.00,101.00         4,101         6,360    STACKED    4                            Sat Feb 24 16:59:08 2001   224165741        46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4672   7113      7.00,113.00         4,101         6,360    STACKED    4                            Sat Feb 24 17:11:12 2001   224170949        46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4809   7113      7.00,113.50         4,101         6,360    STACKED    4                            Sat Feb 24 17:13:29 2001   224171153        46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kid should be 112.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4960   7112      7.00,112.00         4,101         6,360    STACKED    4                            Sat Feb 24 17:16:00 2001   224171402        47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5091   7112      7.00,112.00         4,101         6,360    STACKED    4                            Sat Feb 24 17:18:11 2001   224171634        47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kid 111.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5219   7111      7.00,111.00         4,101         6,360    STACKED    4                            Sat Feb 24 17:20:19 2001   224171843        47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5356   7111      7.00,111.00         4,101         6,360    STACKED    4                            Sat Feb 24 17:22:36 2001   224172112        47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5478   7110      7.00,110.00         4,101         6,360    STACKED    4                            Sat Feb 24 17:24:38 2001   224172309        47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5596   7110      7.00,110.00         4,101         6,360    STACKED    4                            Sat Feb 24 17:26:36 2001   224172508        48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5741   7109      7.00,109.00         4,101         6,360    STACKED    4                            Sat Feb 24 17:29:01 2001   224172712        48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6099   7108      7.00,108.00         4,101         6,360    STACKED    4                            Sat Feb 24 17:34:59 2001   224173324        48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6241   7107      7.00,107.00         4,101         6,360    STACKED    4                            Sat Feb 24 17:37:21 2001   224173542        48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6373   7106      7.00,106.00         4,101         6,360    STACKED    4                            Sat Feb 24 17:39:33 2001   224173808        48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6494   7105      7.00,105.00         4,101         6,360    STACKED    4                            Sat Feb 24 17:41:34 2001   224174007        49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6615   7104      7.00,104.00         4,101         6,360    STACKED    4                            Sat Feb 24 17:43:35 2001   224174212        49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6740   7103      7.00,103.00         4,101         6,360    STACKED    4                            Sat Feb 24 17:45:40 2001   224174416        49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6863   7102      7.00,102.00         4,101         6,360    STACKED    4                            Sat Feb 24 17:47:43 2001   224174619        49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6985   7101      7.00,101.00         4,101         6,360    STACKED    4                            Sat Feb 24 17:49:45 2001   224174821        49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8639  13101     13.00,101.00         4,101         6,360    STACKED    4                            Sat Feb 24 18:17:19 2001   224181557        5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8765  13102     13.00,102.00         4,101         6,360    STACKED    4                            Sat Feb 24 18:19:25 2001   224181800        50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8885  13103     13.00,103.00         4,101         6,360    STACKED    4                            Sat Feb 24 18:21:25 2001   224182001        50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9161  13104     13.00,104.00         4,101         6,360    STACKED    4                            Sat Feb 24 18:26:01 2001   224182433        50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9347  13105     13.00,105.00         4,101         6,360    ASLEEP     4                            Sat Feb 24 18:29:07 2001   224182739        50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missing box 7233 station 4 127,128 due to road kil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9482  13106     13.00,106.00         4,101         6,360    ASLEEP     4                            Sat Feb 24 18:31:22 2001   224182959        5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9616  13107     13.00,107.00         4,101         6,360    ASLEEP     4                            Sat Feb 24 18:33:36 2001   224183213        51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7233 back in sprea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9796  13108     13.00,108.00         4,101         6,360    STACKED    4                            Sat Feb 24 18:36:36 2001   224183510        51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39923  13109     13.00,109.00         4,101         6,360    STACKED    4                            Sat Feb 24 18:38:43 2001   224183720        51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40052  13110     13.00,110.00         4,101         6,360    STACKED    4                            Sat Feb 24 18:40:52 2001   224183928        51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40184  13111     13.00,111.00         4,101         6,360    STACKED    4                            Sat Feb 24 18:43:04 2001   224184139        52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40313  13112     13.00,112.00         4,101         6,360    STACKED    4                            Sat Feb 24 18:45:13 2001   224184349        52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40440  13113     13.00,113.00         4,101         6,360    STACKED    4                            Sat Feb 24 18:47:20 2001   224184557        52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47027  17344     17.00,344.00         4,101         6,360    STACKED    4                            Sat Feb 24 20:37:07 2001   224203536        52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47153  17341     17.00,341.00         4,101         6,360    STACKED    4                            Sat Feb 24 20:39:13 2001   224203748        52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7985  17338     17.00,338.00         4,101         6,360    STACKED    4                            Sat Feb 24 23:39:45 2001   224233756        53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8116  17335     17.00,335.00         4,101         6,360    STACKED    4                            Sat Feb 24 23:41:56 2001   224234030        53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8245  17332     17.00,332.00         4,101         6,360    STACKED    4                            Sat Feb 24 23:44:05 2001   224234239        53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8362  17329     17.00,329.00         4,101         6,360    STACKED    4                            Sat Feb 24 23:46:02 2001   224234436        53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8487  17326     17.00,326.00         4,101         6,360    STACKED    4                            Sat Feb 24 23:48:07 2001   224234639        53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8613  17323     17.00,323.00         4,101         6,360    STACKED    4                            Sat Feb 24 23:50:13 2001   224234844        54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8737  17320     17.00,320.00         4,101         6,360    STACKED    4                            Sat Feb 24 23:52:17 2001   224235048        54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8865  17317     17.00,317.00         4,101         6,360    STACKED    4                            Sat Feb 24 23:54:25 2001   224235254        54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8991  17314     17.00,314.00         4,101         6,360    STACKED    4                            Sat Feb 24 23:56:31 2001   224235503        54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9118  17311     17.00,311.00         4,101         6,360    STACKED    4                            Sat Feb 24 23:58:38 2001   224235705        54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9239  17308     17.00,308.00         4,101         6,360    STACKED    4                            Sun Feb 25 00:00:39 2001   224235908        55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9355  17305     17.00,305.00         4,101         6,360    STACKED    4                            Sun Feb 25 00:02:35 2001   225000109        55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9471  17302     17.00,302.00         4,101         6,360    STACKED    4                            Sun Feb 25 00:04:31 2001   225000304        55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9590  17299     17.00,299.00         4,101         6,360    STACKED    4                            Sun Feb 25 00:06:30 2001   225000502        55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9709  17296     17.00,296.00         4,101         6,360    STACKED    4                            Sun Feb 25 00:08:29 2001   225000720        55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9877  17293     17.00,293.00         4,101         6,360    TRUNC      1                            Sun Feb 25 00:11:17 2001   225000720        55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59961  17296     17.00,296.00         4,101         6,360    STACKED    4                            Sun Feb 25 00:12:41 2001   225001111        56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060091  17293     17.00,293.00         4,101         6,360    STACKED    4                            Sun Feb 25 00:14:51 2001   225001313        56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182234  17290     17.00,290.00         4,101         6,360    TRUNC      1                            Mon Feb 26 10:10:34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182299  17290     17.00,290.00         4,101         6,360    TRUNC      1                            Mon Feb 26 10:11:39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182354  17290     17.00,290.00         4,101         6,360    STACKED    4                            Mon Feb 26 10:12:34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2670  17287     17.00,287.00         4,101         6,360    STACKED    4                            Mon Feb 26 10:17:50 2001   226091447        56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3010  17284     17.00,284.00         4,101         6,360    STACKED    4                            Mon Feb 26 10:23:30 2001   226092025        56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3262  17281     17.00,281.00         4,101         6,360    STACKED    4                            Mon Feb 26 10:27:42 2001   226092433        57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183530  17278     17.00,278.00         4,101         6,360    TRUNC      2                            Mon Feb 26 10:32:10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2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4027  17278     17.00,278.00         4,101         6,360    STACKED    4                            Mon Feb 26 10:40:27 2001   226093721        57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4585  17275     17.00,275.00         4,101         6,360    STACKED    4                            Mon Feb 26 10:49:45 2001   226094636        57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4732  17272     17.00,272.00         4,101         6,360    STACKED    4                            Mon Feb 26 10:52:12 2001   226094908        57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4945  17269     17.00,269.00         4,101         6,360    STACKED    4                            Mon Feb 26 10:55:45 2001   226095242        57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5096  17276     17.00,276.00         4,101         6,360    STACKED    4                            Mon Feb 26 10:58:16 2001   226095501        58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1726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5362  17263     17.00,263.00         4,101         6,360    STACKED    4                            Mon Feb 26 11:02:42 2001   226095907        58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5822  17260     17.00,260.00         4,101         6,360    STACKED    4                            Mon Feb 26 11:10:22 2001   226100717        58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5947  17257     17.00,257.00         4,101         6,360    STACKED    4                            Mon Feb 26 11:12:27 2001   226100924        58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6084  17254     17.00,254.00         4,101         6,360    STACKED    4                            Mon Feb 26 11:14:44 2001   226101139        58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6210  17251     17.00,251.00         4,101         6,360    STACKED    4                            Mon Feb 26 11:16:50 2001   226101347        59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6425  17248     17.00,248.00         4,101         6,360    STACKED    4                            Mon Feb 26 11:20:25 2001   226101717        59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NO CHAINING NOTES-NEXT FLAG WAS 23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6633  17233     17.00,233.00         4,101         6,360    STACKED    4                            Mon Feb 26 11:23:53 2001   226102042        59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6779  17230     17.00,230.00         4,101         6,360    STACKED    4                            Mon Feb 26 11:26:19 2001   226102307        59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23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7083  17227     17.00,227.00         4,101         6,360    STACKED    4                            Mon Feb 26 11:31:23 2001   226102700        59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22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22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7207  17228     17.00,227.00         4,101         6,360    STACKED    4                            Mon Feb 26 11:33:27 2001   226103022        6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22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7357  17229     17.00,227.00         4,101         6,360    STACKED    4                            Mon Feb 26 11:35:57 2001   226103239        60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22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7608  17230     17.00,227.00         4,101         6,360    STACKED    4                            Mon Feb 26 11:40:08 2001   226103457        60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1726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21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21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7737  17231     17.00,227.00         4,101         6,360    STACKED    4                            Mon Feb 26 11:42:17 2001   226103908        60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1721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21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7863  17232     17.00,227.00         4,101         6,360    STACKED    4                            Mon Feb 26 11:44:23 2001   226104116        60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20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21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7986  17233     17.00,227.00         4,101         6,360    STACKED    4                            Mon Feb 26 11:46:26 2001   226104323        61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1720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20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8106  17234     17.00,227.00         4,101         6,360    STACKED    4                            Mon Feb 26 11:48:26 2001   226104522        61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304 SKID FOR 203 FOR PIPELI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20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8277  17235     17.00,227.00         4,101         6,360    STACKED    4                            Mon Feb 26 11:51:17 2001   226104812        61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2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204, SKID FOR 203 PIPELINE CROSSIN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8415  17236     17.00,227.00         4,101         6,360    STACKED    4                            Mon Feb 26 11:53:35 2001   226105028        61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SHOT ON 172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9208   1105      1.00,105.00         4,101         6,360    STACKED    4                            Mon Feb 26 12:06:48 2001   226110313        61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9337   1104      1.00,104.00         4,101         6,360    STACKED    4                            Mon Feb 26 12:08:57 2001   226110553        62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9505   1103      1.00,103.00         4,101         6,360    STACKED    4                            Mon Feb 26 12:11:45 2001   226110803        62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9646   1102      1.00,102.00         4,101         6,360    STACKED    4                            Mon Feb 26 12:14:06 2001   226111103        62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89776   1101      1.00,101.00         4,101         6,360    STACKED    4                            Mon Feb 26 12:16:16 2001   226111312        62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0204  17287     17.00,287.00         4,101         6,360    STACKED    4                            Mon Feb 26 12:23:24 2001   226112017        62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0334  17290     17.00,290.00         4,101         6,360    STACKED    4                            Mon Feb 26 12:25:34 2001   226112230        63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0818  11101     11.00,101.00         4,101         6,360    STACKED    4                            Mon Feb 26 12:33:38 2001   226113034        63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0939  11102     11.00,102.00         4,101         6,360    STACKED    4                            Mon Feb 26 12:35:39 2001   226113234        63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1060  11103     11.00,103.00         4,101         6,360    STACKED    4                            Mon Feb 26 12:37:40 2001   226113436        63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1182  11104     11.00,104.00         4,101         6,360    STACKED    4                            Mon Feb 26 12:39:42 2001   226113638        63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11105+6 WERE NVP'S FOR PIPELI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1341  11107     11.00,107.00         4,101         6,360    STACKED    4                            Mon Feb 26 12:42:21 2001   226113914        64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1541  11108     11.00,108.00         4,101         6,360    STACKED    4                            Mon Feb 26 12:45:41 2001   226114237        64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1660  11109     11.00,109.00         4,101         6,360    STACKED    4                            Mon Feb 26 12:47:40 2001   226114436        64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1781  11110     11.00,110.00         4,101         6,360    STACKED    4                            Mon Feb 26 12:49:41 2001   226114636        64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1907  11111     11.00,111.00         4,101         6,360    STACKED    4                            Mon Feb 26 12:51:47 2001   226114838        64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2029  11112     11.00,112.00         4,101         6,360    STACKED    4                            Mon Feb 26 12:53:49 2001   226115044        65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2149  11113     11.00,113.00         4,101         6,360    STACKED    4                            Mon Feb 26 12:55:49 2001   226115245        65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2273  11114     11.00,114.00         4,101         6,360    STACKED    4                            Mon Feb 26 12:57:53 2001   226115447        65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2516  11115     11.00,115.00         4,101         6,360    STACKED    4                            Mon Feb 26 13:01:56 2001   226115730        65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2808  11116     11.00,116.00         4,101         6,360    STACKED    4                            Mon Feb 26 13:06:48 2001   226120333        65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2931  11117     11.00,117.00         4,101         6,360    STACKED    4                            Mon Feb 26 13:08:51 2001   226120547        66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3085  11118     11.00,118.00         4,101         6,360    STACKED    4                            Mon Feb 26 13:11:25 2001   226120817        66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3209  11119     11.00,119.00         4,101         6,360    STACKED    4                            Mon Feb 26 13:13:29 2001   226121022        66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3337  11120     11.00,120.00         4,101         6,360    STACKED    4                            Mon Feb 26 13:15:37 2001   226121233        66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3459  11121     11.00,121.00         4,101         6,360    STACKED    4                            Mon Feb 26 13:17:39 2001   226121434        66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3578  11122     11.00,122.00         4,101         6,360    STACKED    4                            Mon Feb 26 13:19:38 2001   226121634        67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3805  11123     11.00,123.00         4,101         6,360    STACKED    4                            Mon Feb 26 13:23:25 2001   226121931        67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3929  11124     11.00,124.00         4,101         6,360    STACKED    4                            Mon Feb 26 13:25:29 2001   226122224        67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4050  11125     11.00,125.00         4,101         6,360    STACKED    4                            Mon Feb 26 13:27:30 2001   226122426        67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RESHOOTING-LAST 11115 WAS MISSED BY TAP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4357  11115     11.00,115.00         4,101         6,360    STACKED    4                            Mon Feb 26 13:32:37 2001   226122923        67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194487  11114     11.00,114.00         4,101         6,360    STACKED    4                            Mon Feb 26 13:34:47 2001   226123141        68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210237  11115     11.00,115.00         4,101         6,360    ASLEEP     1                            Mon Feb 26 17:57:17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RESHOOTING-LAST 11115 WAS MISSED BY TAP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Comment: Testing Minivib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Testing minivib using aux ch1 CTB, ch4 ivi refer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2107  11116     11.00,116.00         4,101         6,360    ASLEEP     4                            Mon Feb 26 18:28:27 2001   226172432        68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2244  11117     11.00,117.00         4,101         6,360    ASLEEP     4                            Mon Feb 26 18:30:44 2001   226172704        68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2590  11118     11.00,118.00         4,101         6,360    ASLEEP     1                            Mon Feb 26 18:36:30 2001   226173242        68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212658  11119     11.00,119.00         4,101         6,360    ASLEEP     1                            Mon Feb 26 18:37:38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2713  11120     11.00,120.00         4,101         6,360    ASLEEP     2                            Mon Feb 26 18:38:33 2001   226173436        68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2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2813  11121     11.00,121.00         4,101         6,360    ASLEEP     4                            Mon Feb 26 18:40:13 2001   226173629        68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3458  11122     11.00,122.00         4,101         6,360    ASLEEP     4                            Mon Feb 26 18:50:58 2001   226174722        68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213741  11123     11.00,123.00         4,101         6,360    ASLEEP     1                            Mon Feb 26 18:55:41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3777  11124     11.00,124.00         4,101         6,360    ASLEEP     4                            Mon Feb 26 18:56:17 2001   226175232        69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5065  11125     11.00,125.00         4,101         6,360    ASLEEP     1                            Mon Feb 26 19:17:45 2001   226181352        69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5149   9101      9.00,101.00         4,101         6,360    ASLEEP     1                            Mon Feb 26 19:19:09 2001   226181525        69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5232   9102      9.00,102.00         4,101         6,360    ASLEEP     1                            Mon Feb 26 19:20:32 2001   226181615        69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215563   9103      9.00,103.00         4,101         6,360    ASLEEP     1                            Mon Feb 26 19:26:03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5661   9104      9.00,104.00         4,101         6,360    ASLEEP     4                            Mon Feb 26 19:27:41 2001   226182330        69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5907   9105      9.00,105.00         4,101         6,360    ASLEEP     4                            Mon Feb 26 19:31:47 2001   226182802        69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6220   9106      9.00,106.00         4,101         6,360    ASLEEP     4                            Mon Feb 26 19:37:00 2001   226183300        69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6719   9107      9.00,107.00         4,101         6,360    ASLEEP     4                            Mon Feb 26 19:45:19 2001   226184142        69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6942   9108      9.00,108.00         4,101         6,360    ASLEEP     4                            Mon Feb 26 19:49:02 2001   226184451        69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7994   9109      9.00,109.00         4,101         6,360    ASLEEP     4                            Mon Feb 26 20:06:34 2001   226190257        69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19217   9110      9.00,110.00         4,101         6,360    ASLEEP     4                            Mon Feb 26 20:26:57 2001   226192318        69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20035   9111      9.00,111.00         4,101         6,360    ASLEEP     4                            Mon Feb 26 20:40:35 2001   226193657        69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20294   9112      9.00,112.00         4,101         6,360    ASLEEP     4                            Mon Feb 26 20:44:54 2001   226194107        69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20747   9113      9.00,113.00         4,101         6,360    ASLEEP     4                            Mon Feb 26 20:52:27 2001   226194800        7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21177   9114      9.00,114.00         4,101         6,360    ASLEEP     4                            Mon Feb 26 20:59:37 2001   226195436        70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21878   9115      9.00,115.00         4,101         6,360    ASLEEP     4                            Mon Feb 26 21:11:18 2001   226200738        70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71782  12901     12.00,901.00         4,101         6,360    STACKED    4                            Tue Feb 27 11:03:02 2001   227095222          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1715  12901     12.00,901.00         4,101         6,360    STACKED    4                            Tue Feb 27 13:48:35 2001   227124048        70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1876  12897     12.00,897.00         4,101         6,360    STACKED    4                            Tue Feb 27 13:51:16 2001   227124049        70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1995  12893     12.00,893.00         4,101         6,360    STACKED    4                            Tue Feb 27 13:53:15 2001   227124050        70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282967  12889     12.00,889.00         4,101         6,360    TRUNC      2                            Tue Feb 27 14:09:27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2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285985  12889     12.00,889.00         4,101         6,360    TRUNC      1                            Tue Feb 27 14:59:45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problems with system 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problems with vrsr at 414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6035  12889     12.00,889.00         4,101         6,360    STACKED    4                            Tue Feb 27 15:00:35 2001   227124063        72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6171  12885     12.00,885.00         4,101         6,360    STACKED    4                            Tue Feb 27 15:02:51 2001   227124064        72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6294  12881     12.00,881.00         4,101         6,360    STACKED    4                            Tue Feb 27 15:04:54 2001   227124065        72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6410  12877     12.00,877.00         4,101         6,360    STACKED    4                            Tue Feb 27 15:06:50 2001   227124066        72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6546  12873     12.00,873.00         4,101         6,360    STACKED    4                            Tue Feb 27 15:09:06 2001   227124067        72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6669  12869     12.00,869.00         4,101         6,360    STACKED    4                            Tue Feb 27 15:11:09 2001   227124068        73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6786  12865     12.00,865.00         4,101         6,360    STACKED    4                            Tue Feb 27 15:13:06 2001   227124069        73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6949  12861     12.00,861.00         4,101         6,360    STACKED    4                            Tue Feb 27 15:15:49 2001   227124070        73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7073  12657     12.00,657.00         4,101         6,360    STACKED    4                            Tue Feb 27 15:17:53 2001   227124071        73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7194  12853     12.00,853.00         4,101         6,360    STACKED    4                            Tue Feb 27 15:19:54 2001   227124072        73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7319  12849     12.00,849.00         4,101         6,360    STACKED    4                            Tue Feb 27 15:21:59 2001   227124073        74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7440  12845     12.00,845.00         4,101         6,360    STACKED    4                            Tue Feb 27 15:24:00 2001   227124074        74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7572  12841     12.00,841.00         4,101         6,360    STACKED    4                            Tue Feb 27 15:26:12 2001   227124075        74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7690  12837     12.00,837.00         4,101         6,360    STACKED    4                            Tue Feb 27 15:28:10 2001   227124076        74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7807  12833     12.00,833.00         4,101         6,360    STACKED    4                            Tue Feb 27 15:30:07 2001   227124077        74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9070  12829     12.00,829.00         4,101         6,360    STACKED    4                            Tue Feb 27 15:51:10 2001   227124078        75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289189  12825     12.00,825.00         4,101         6,360    TRUNC      1                            Tue Feb 27 15:53:09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9238  12825     12.00,825.00         4,101         6,360    STACKED    4                            Tue Feb 27 15:53:58 2001   227124079        75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9370  12821     12.00,821.00         4,101         6,360    STACKED    4                            Tue Feb 27 15:56:10 2001   227124080        75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9487  12817     12.00,817.00         4,101         6,360    STACKED    4                            Tue Feb 27 15:58:07 2001   227124081        75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9602  12813     12.00,813.00         4,101         6,360    STACKED    4                            Tue Feb 27 16:00:02 2001   227124082        75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9729  12809     12.00,809.00         4,101         6,360    STACKED    4                            Tue Feb 27 16:02:09 2001   227124083        76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89855  12805     12.00,805.00         4,101         6,360    STACKED    4                            Tue Feb 27 16:04:15 2001   227124084        76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0072  12801     12.00,801.00         4,101         6,360    STACKED    4                            Tue Feb 27 16:07:52 2001   227124085        76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0257  12797     12.00,797.00         4,101         6,360    STACKED    4                            Tue Feb 27 16:10:57 2001   227124086        76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box 9276 replacing 9767 at 414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0404  12793     12.00,793.00         4,101         6,360    STACKED    4                            Tue Feb 27 16:13:24 2001   227124087        76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0521  12789     12.00,789.00         4,101         6,360    STACKED    4                            Tue Feb 27 16:15:21 2001   227124088        77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0638  12785     12.00,785.00         4,101         6,360    STACKED    4                            Tue Feb 27 16:17:18 2001   227124089        77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0753  12781     12.00,781.00         4,101         6,360    STACKED    4                            Tue Feb 27 16:19:13 2001   227124090        77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0872  12777     12.00,777.00         4,101         6,360    STACKED    4                            Tue Feb 27 16:21:12 2001   227124091        77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0989  12773     12.00,773.00         4,101         6,360    STACKED    4                            Tue Feb 27 16:23:09 2001   227124092        77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291188  12769     12.00,769.00         4,101         6,360    TRUNC      1                            Tue Feb 27 16:26:28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1246  12769     12.00,769.00         4,101         6,360    STACKED    4                            Tue Feb 27 16:27:26 2001   227124093        78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1362  12765     12.00,765.00         4,101         6,360    STACKED    4                            Tue Feb 27 16:29:22 2001   227124094        78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1477  12761     12.00,761.00         4,101         6,360    STACKED    4                            Tue Feb 27 16:31:17 2001   227124095        78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1593  12757     12.00,757.00         4,101         6,360    STACKED    4                            Tue Feb 27 16:33:13 2001   227124096        78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1709  12753     12.00,753.00         4,101         6,360    STACKED    4                            Tue Feb 27 16:35:09 2001   227124097        78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1838  12749     12.00,749.00         4,101         6,360    STACKED    4                            Tue Feb 27 16:37:18 2001   227124098        79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1952  12745     12.00,745.00         4,101         6,360    STACKED    4                            Tue Feb 27 16:39:12 2001   227124099        79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2073  12741     12.00,741.00         4,101         6,360    STACKED    4                            Tue Feb 27 16:41:13 2001   227124100        79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2197  12737     12.00,737.00         4,101         6,360    STACKED    4                            Tue Feb 27 16:43:17 2001   227124101        79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2314  12733     12.00,733.00         4,101         6,360    STACKED    4                            Tue Feb 27 16:45:14 2001   227124102        79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2428  12729     12.00,729.00         4,101         6,360    STACKED    4                            Tue Feb 27 16:47:08 2001   227124103        80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2551  12725     12.00,725.00         4,101         6,360    STACKED    4                            Tue Feb 27 16:49:11 2001   227124104        80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2663  12721     12.00,721.00         4,101         6,360    STACKED    4                            Tue Feb 27 16:51:03 2001   227124105        80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2779  12717     12.00,717.00         4,101         6,360    STACKED    4                            Tue Feb 27 16:52:59 2001   227124106        80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3920  12713     12.00,713.00         4,101         6,360    STACKED    4                            Tue Feb 27 17:12:00 2001   227124107        80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4039  12709     12.00,709.00         4,101         6,360    STACKED    4                            Tue Feb 27 17:13:59 2001   227124108        81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4154  12705     12.00,705.00         4,101         6,360    STACKED    4                            Tue Feb 27 17:15:54 2001   227124109        81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4274  12701     12.00,701.00         4,101         6,360    STACKED    4                            Tue Feb 27 17:17:54 2001   227124110        81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4392  12697     12.00,697.00         4,101         6,360    STACKED    4                            Tue Feb 27 17:19:52 2001   227124111        81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4506  12693     12.00,693.00         4,101         6,360    STACKED    4                            Tue Feb 27 17:21:46 2001   227124112        81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294625  12689     12.00,689.00         4,101         6,360    TRUNC      1                            Tue Feb 27 17:23:45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4675  12689     12.00,689.00         4,101         6,360    STACKED    4                            Tue Feb 27 17:24:35 2001   227124113        82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4793  12685     12.00,685.00         4,101         6,360    STACKED    4                            Tue Feb 27 17:26:33 2001   227124114        82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4909  12681     12.00,681.00         4,101         6,360    STACKED    4                            Tue Feb 27 17:28:29 2001   227124115        82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5022  12677     12.00,677.00         4,101         6,360    STACKED    4                            Tue Feb 27 17:30:22 2001   227124116        82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295137  12673     12.00,673.00         4,101         6,360    TRUNC      1                            Tue Feb 27 17:32:17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5197  12673     12.00,673.00         4,101         6,360    STACKED    4                            Tue Feb 27 17:33:17 2001   227124117        82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5310  12669     12.00,669.00         4,101         6,360    STACKED    4                            Tue Feb 27 17:35:10 2001   227124118        83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5425  12665     12.00,665.00         4,101         6,360    STACKED    4                            Tue Feb 27 17:37:05 2001   227124119        83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5539  12661     12.00,661.00         4,101         6,360    STACKED    4                            Tue Feb 27 17:38:59 2001   227124120        83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5653  12657     12.00,657.00         4,101         6,360    STACKED    4                            Tue Feb 27 17:40:53 2001   227124121        83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5770  12653     12.00,653.00         4,101         6,360    STACKED    4                            Tue Feb 27 17:42:50 2001   227124122        83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5914  12649     12.00,649.00         4,101         6,360    STACKED    4                            Tue Feb 27 17:45:14 2001   227124124        84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6791  12645     12.00,645.00         4,101         6,360    STACKED    4                            Tue Feb 27 17:59:51 2001   227124125        84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6953  12641     12.00,641.00         4,101         6,360    STACKED    4                            Tue Feb 27 18:02:33 2001   227124126        84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7108  12637     12.00,637.00         4,101         6,360    STACKED    4                            Tue Feb 27 18:05:08 2001   227124127        84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7245  12633     12.00,633.00         4,101         6,360    STACKED    4                            Tue Feb 27 18:07:25 2001   227124128        84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8075  12629     12.00,629.00         4,101         6,360    STACKED    4                            Tue Feb 27 18:21:15 2001   227124129        85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8191  12625     12.00,625.00         4,101         6,360    STACKED    4                            Tue Feb 27 18:23:11 2001   227124130        85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8304  12621     12.00,621.00         4,101         6,360    STACKED    4                            Tue Feb 27 18:25:04 2001   227124131        85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8470  12617     12.00,617.00         4,101         6,360    STACKED    4                            Tue Feb 27 18:27:50 2001   227124132        85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8585  12613     12.00,613.00         4,101         6,360    STACKED    4                            Tue Feb 27 18:29:45 2001   227124133        85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8712  12609     12.00,609.00         4,101         6,360    STACKED    4                            Tue Feb 27 18:31:52 2001   227124134        86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8876  12605     12.00,605.00         4,101         6,360    STACKED    4                            Tue Feb 27 18:34:36 2001   227124135        86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8998  12601     12.00,601.00         4,101         6,360    STACKED    4                            Tue Feb 27 18:36:38 2001   227124136        86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9120  12597     12.00,597.00         4,101         6,360    STACKED    4                            Tue Feb 27 18:38:40 2001   227124137        86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9237  12593     12.00,593.00         4,101         6,360    STACKED    4                            Tue Feb 27 18:40:37 2001   227124138        86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9353  12589     12.00,589.00         4,101         6,360    STACKED    4                            Tue Feb 27 18:42:33 2001   227124139        87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9467  12585     12.00,585.00         4,101         6,360    STACKED    4                            Tue Feb 27 18:44:27 2001   227124140        87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299584  12581     12.00,581.00         4,101         6,360    STACKED    4                            Tue Feb 27 18:46:24 2001   227124245        87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0089  12577     12.00,577.00         4,101         6,360    STACKED    4                            Tue Feb 27 18:54:49 2001   227125108        87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0204  12273     12.00,273.00         4,101         6,360    STACKED    4                            Tue Feb 27 18:56:44 2001   227125301        87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0326  12569     12.00,569.00         4,101         6,360    STACKED    4                            Tue Feb 27 18:58:46 2001   227125506        88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0436  12565     12.00,565.00         4,101         6,360    STACKED    4                            Tue Feb 27 19:00:36 2001   227125658        88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0553  12561     12.00,561.00         4,101         6,360    TRUNC      2                            Tue Feb 27 19:02:33 2001   227125854        88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2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6584  12565     12.00,565.00         4,101         6,360    STACKED    4                            Tue Feb 27 20:43:04 2001   227143926        88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6713  12557     12.00,557.00         4,101         6,360    STACKED    4                            Tue Feb 27 20:45:13 2001   227144130        88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6837  12553     12.00,553.00         4,101         6,360    STACKED    4                            Tue Feb 27 20:47:17 2001   227144325        88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6950  12549     12.00,549.00         4,101         6,360    STACKED    4                            Tue Feb 27 20:49:10 2001   227144528        89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7066  12545     12.00,545.00         4,101         6,360    STACKED    4                            Tue Feb 27 20:51:06 2001   227144723        89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7196  12541     12.00,541.00         4,101         6,360    STACKED    4                            Tue Feb 27 20:53:16 2001   227144917        89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7308  12537     12.00,537.00         4,101         6,360    STACKED    4                            Tue Feb 27 20:55:08 2001   227145127        89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7429  12533     12.00,533.00         4,101         6,360    STACKED    4                            Tue Feb 27 20:57:09 2001   227145325        89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7543  12529     12.00,529.00         4,101         6,360    STACKED    4                            Tue Feb 27 20:59:03 2001   227145519        90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7667  12525     12.00,525.00         4,101         6,360    STACKED    4                            Tue Feb 27 21:01:07 2001   227145714        90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7781  12521     12.00,521.00         4,101         6,360    STACKED    4                            Tue Feb 27 21:03:01 2001   227145919        90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7892  12517     12.00,517.00         4,101         6,360    STACKED    4                            Tue Feb 27 21:04:52 2001   227150110        90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8005  12513     12.00,513.00         4,101         6,360    STACKED    4                            Tue Feb 27 21:06:45 2001   227150304        90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8117  12509     12.00,509.00         4,101         6,360    STACKED    4                            Tue Feb 27 21:08:37 2001   227150456        91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8229  12505     12.00,505.00         4,101         6,360    STACKED    4                            Tue Feb 27 21:10:29 2001   227150647        91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8342  12501     12.00,501.00         4,101         6,360    STACKED    4                            Tue Feb 27 21:12:22 2001   227150840        91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8459  12497     12.00,497.00         4,101         6,360    STACKED    4                            Tue Feb 27 21:14:19 2001   227151031        91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8574  12493     12.00,493.00         4,101         6,360    STACKED    4                            Tue Feb 27 21:16:14 2001   227151228        91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8686  12489     12.00,489.00         4,101         6,360    STACKED    4                            Tue Feb 27 21:18:06 2001   227151424        92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8799  12485     12.00,485.00         4,101         6,360    STACKED    4                            Tue Feb 27 21:19:59 2001   227151617        92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8913  12481     12.00,481.00         4,101         6,360    STACKED    4                            Tue Feb 27 21:21:53 2001   227151806        92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9027  12477     12.00,477.00         4,101         6,360    STACKED    4                            Tue Feb 27 21:23:47 2001   227152006        92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9139  12473     12.00,473.00         4,101         6,360    STACKED    4                            Tue Feb 27 21:25:39 2001   227152158        92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9252  12469     12.00,469.00         4,101         6,360    STACKED    4                            Tue Feb 27 21:27:32 2001   227152352        93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9363  12465     12.00,465.00         4,101         6,360    STACKED    4                            Tue Feb 27 21:29:23 2001   227152543        93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9772  12461     12.00,461.00         4,101         6,360    STACKED    4                            Tue Feb 27 21:36:12 2001   227153216        93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09909  12457     12.00,457.00         4,101         6,360    STACKED    4                            Tue Feb 27 21:38:29 2001   227153421        93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0023  12453     12.00,453.00         4,101         6,360    STACKED    4                            Tue Feb 27 21:40:23 2001   227153639        93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0145  12449     12.00,449.00         4,101         6,360    STACKED    4                            Tue Feb 27 21:42:25 2001   227153844        94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0257  12445     12.00,445.00         4,101         6,360    STACKED    4                            Tue Feb 27 21:44:17 2001   227154036        94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0371  12441     12.00,441.00         4,101         6,360    STACKED    4                            Tue Feb 27 21:46:11 2001   227154227        94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0481  12437     12.00,437.00         4,101         6,360    STACKED    4                            Tue Feb 27 21:48:01 2001   227154421        94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0635  12433     12.00,433.00         4,101         6,360    STACKED    4                            Tue Feb 27 21:50:35 2001   227154651        94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0752  12429     12.00,429.00         4,101         6,360    STACKED    4                            Tue Feb 27 21:52:32 2001   227154851        95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0867  12425     12.00,425.00         4,101         6,360    STACKED    4                            Tue Feb 27 21:54:27 2001   227155044        95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0979  12421     12.00,421.00         4,101         6,360    STACKED    4                            Tue Feb 27 21:56:19 2001   227155238        95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1091  12417     12.00,417.00         4,101         6,360    STACKED    4                            Tue Feb 27 21:58:11 2001   227155431        95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1203  12413     12.00,413.00         4,101         6,360    STACKED    4                            Tue Feb 27 22:00:03 2001   227155622        95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1316  12409     12.00,409.00         4,101         6,360    STACKED    4                            Tue Feb 27 22:01:56 2001   227155815        96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1428  12405     12.00,405.00         4,101         6,360    STACKED    4                            Tue Feb 27 22:03:48 2001   227160005        96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1540  12401     12.00,401.00         4,101         6,360    STACKED    4                            Tue Feb 27 22:05:40 2001   227160159        96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1729  12397     12.00,397.00         4,101         6,360    STACKED    4                            Tue Feb 27 22:08:49 2001   227160404        96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1853  12393     12.00,393.00         4,101         6,360    STACKED    4                            Tue Feb 27 22:10:53 2001   227160701        96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4024  12389     12.00,389.00         4,101         6,360    STACKED    4                            Tue Feb 27 22:47:04 2001   227164319        97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4145  12885     12.00,885.00         4,101         6,360    STACKED    4                            Tue Feb 27 22:49:05 2001   227164523        97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4269  12381     12.00,381.00         4,101         6,360    STACKED    4                            Tue Feb 27 22:51:09 2001   227164715        97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4379  12377     12.00,377.00         4,101         6,360    STACKED    4                            Tue Feb 27 22:52:59 2001   227164915        97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4496  12373     12.00,373.00         4,101         6,360    STACKED    4                            Tue Feb 27 22:54:56 2001   227165114        97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4613  12369     12.00,369.00         4,101         6,360    STACKED    4                            Tue Feb 27 22:56:53 2001   227165313        98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4730  12365     12.00,365.00         4,101         6,360    STACKED    4                            Tue Feb 27 22:58:50 2001   227165509        98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4849  12361     12.00,361.00         4,101         6,360    STACKED    4                            Tue Feb 27 23:00:49 2001   227165707        98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4979  12357     12.00,357.00         4,101         6,360    STACKED    4                            Tue Feb 27 23:02:59 2001   227165918        98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5319  12353     12.00,353.00         4,101         6,360    STACKED    4                            Tue Feb 27 23:08:39 2001   227170459        98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5465  12349     12.00,349.00         4,101         6,360    STACKED    4                            Tue Feb 27 23:11:05 2001   227170711        99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5588  12345     12.00,345.00         4,101         6,360    STACKED    4                            Tue Feb 27 23:13:08 2001   227170910        99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5703  12341     12.00,341.00         4,101         6,360    STACKED    4                            Tue Feb 27 23:15:03 2001   227171121        99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5836  12337     12.00,337.00         4,101         6,360    STACKED    4                            Tue Feb 27 23:17:16 2001   227171331        99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5958  12333     12.00,333.00         4,101         6,360    STACKED    4                            Tue Feb 27 23:19:18 2001   227171534        99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6076  12329     12.00,329.00         4,101         6,360    STACKED    4                            Tue Feb 27 23:21:16 2001   227171734       100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6194  12325     12.00,325.00         4,101         6,360    STACKED    4                            Tue Feb 27 23:23:14 2001   227171932       100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6317  12321     12.00,321.00         4,101         6,360    STACKED    4                            Tue Feb 27 23:25:17 2001   227172135       100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6432  12317     12.00,317.00         4,101         6,360    STACKED    4                            Tue Feb 27 23:27:12 2001   227172330       100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6669  12313     12.00,313.00         4,101         6,360    STACKED    4                            Tue Feb 27 23:31:09 2001   227172707       100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6783  12309     12.00,309.00         4,101         6,360    STACKED    4                            Tue Feb 27 23:33:03 2001   227172921       101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6898  12305     12.00,305.00         4,101         6,360    STACKED    4                            Tue Feb 27 23:34:58 2001   227173117       101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317015  12301     12.00,301.00         4,101         6,360    TRUNC      2                            Tue Feb 27 23:36:55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2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9458  12301     12.00,301.00         4,101         6,360    STACKED    4                            Wed Feb 28 00:17:38 2001   227181351       101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9589  12297     12.00,297.00         4,101         6,360    STACKED    4                            Wed Feb 28 00:19:49 2001   227181548       101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9708  12293     12.00,293.00         4,101         6,360    STACKED    4                            Wed Feb 28 00:21:48 2001   227181806       101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9821  12289     12.00,289.00         4,101         6,360    STACKED    4                            Wed Feb 28 00:23:41 2001   227181958       102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19938  12285     12.00,285.00         4,101         6,360    STACKED    4                            Wed Feb 28 00:25:38 2001   227182150       102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0400  12281     12.00,281.00         4,101         6,360    STACKED    4                            Wed Feb 28 00:33:20 2001   227182936       102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0521  12277     12.00,277.00         4,101         6,360    STACKED    4                            Wed Feb 28 00:35:21 2001   227183131       102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0639  12273     12.00,273.00         4,101         6,360    STACKED    4                            Wed Feb 28 00:37:19 2001   227183331       102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320753  12269     12.00,269.00         4,101         6,360    TRUNC      1                            Wed Feb 28 00:39:13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Comment: Operator truncated shot at EP 1 of 4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1111  12269     12.00,269.00         4,101         6,360    STACKED    4                            Wed Feb 28 00:45:11 2001   227184113       103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1228  12265     12.00,265.00         4,101         6,360    STACKED    4                            Wed Feb 28 00:47:08 2001   227184326       103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1350  12261     12.00,261.00         4,101         6,360    STACKED    4                            Wed Feb 28 00:49:10 2001   227184525       103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1461  12257     12.00,257.00         4,101         6,360    STACKED    4                            Wed Feb 28 00:51:01 2001   227184715       103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1572  12253     12.00,253.00         4,101         6,360    STACKED    4                            Wed Feb 28 00:52:52 2001   227184905       103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1682  12249     12.00,249.00         4,101         6,360    STACKED    4                            Wed Feb 28 00:54:42 2001   227185057       104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1790  12245     12.00,245.00         4,101         6,360    STACKED    4                            Wed Feb 28 00:56:30 2001   227185244       104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6535  12101     12.00,101.00         4,101         6,360    STACKED    4                            Wed Feb 28 02:15:35 2001   227201040       104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6655  12105     12.00,105.00         4,101         6,360    STACKED    4                            Wed Feb 28 02:17:35 2001   227201350       104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6785  12109     12.00,109.00         4,101         6,360    STACKED    4                            Wed Feb 28 02:19:45 2001   227201601       104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6951  12113     12.00,113.00         4,101         6,360    STACKED    4                            Wed Feb 28 02:22:31 2001   227201847       105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983327071  12117     12.00,117.00         4,101         6,360    STACKED    4                            Wed Feb 28 02:24:31 2001    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8786  12117     12.00,117.00         4,101         6,360    STACKED    4                            Wed Feb 28 02:53:06 2001   227204919       105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8910  12121     12.00,121.00         4,101         6,360    STACKED    4                            Wed Feb 28 02:55:10 2001   227205120       105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9025  12125     12.00,125.00         4,101         6,360    STACKED    4                            Wed Feb 28 02:57:05 2001   227205320       105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9144  12129     12.00,129.00         4,101         6,360    STACKED    4                            Wed Feb 28 02:59:04 2001   227205519       105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9272  12133     12.00,133.00         4,101         6,360    STACKED    4                            Wed Feb 28 03:01:12 2001   227205728       106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9390  12137     12.00,137.00         4,101         6,360    STACKED    4                            Wed Feb 28 03:03:10 2001   227205923       106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9506  12141     12.00,141.00         4,101         6,360    STACKED    4                            Wed Feb 28 03:05:06 2001   227210119       106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9622  12145     12.00,145.00         4,101         6,360    STACKED    4                            Wed Feb 28 03:07:02 2001   227210316       106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9737  12149     12.00,149.00         4,101         6,360    STACKED    4                            Wed Feb 28 03:08:57 2001   227210513       106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9856  12153     12.00,153.00         4,101         6,360    STACKED    4                            Wed Feb 28 03:10:56 2001   227210711       107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29972  12157     12.00,157.00         4,101         6,360    STACKED    4                            Wed Feb 28 03:12:52 2001   227210907       107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0090  12161     12.00,161.00         4,101         6,360    STACKED    4                            Wed Feb 28 03:14:50 2001   227211106       107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0205  12165     12.00,165.00         4,101         6,360    STACKED    4                            Wed Feb 28 03:16:45 2001   227211301       107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0338  12169     12.00,169.00         4,101         6,360    STACKED    4                            Wed Feb 28 03:18:58 2001   227211507       107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0455  12173     12.00,173.00         4,101         6,360    STACKED    4                            Wed Feb 28 03:20:55 2001   227211710       108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0580  12177     12.00,177.00         4,101         6,360    STACKED    4                            Wed Feb 28 03:23:00 2001   227211912       108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0693  12181     12.00,181.00         4,101         6,360    STACKED    4                            Wed Feb 28 03:24:53 2001   227212107       108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0806  12185     12.00,185.00         4,101         6,360    STACKED    4                            Wed Feb 28 03:26:46 2001   227212302       108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0919  12189     12.00,189.00         4,101         6,360    STACKED    4                            Wed Feb 28 03:28:39 2001   227212454       108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1040  12193     12.00,193.00         4,101         6,360    STACKED    4                            Wed Feb 28 03:30:40 2001   227212650       109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1166  12197     12.00,197.00         4,101         6,360    STACKED    4                            Wed Feb 28 03:32:46 2001   227212849       109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1519  12201     12.00,201.00         4,101         6,360    STACKED    4                            Wed Feb 28 03:38:39 2001   227213447       109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1639  12205     12.00,205.00         4,101         6,360    STACKED    4                            Wed Feb 28 03:40:39 2001   227213654       109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1758  12209     12.00,209.00         4,101         6,360    STACKED    4                            Wed Feb 28 03:42:38 2001   227213853       109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1879  12213     12.00,213.00         4,101         6,360    STACKED    4                            Wed Feb 28 03:44:39 2001   227214055       110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1999  12217     12.00,217.00         4,101         6,360    STACKED    4                            Wed Feb 28 03:46:39 2001   227214255       110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2115  12221     12.00,221.00         4,101         6,360    STACKED    4                            Wed Feb 28 03:48:35 2001   227214450       110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2231  12225     12.00,225.00         4,101         6,360    STACKED    4                            Wed Feb 28 03:50:31 2001   227214646       110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2357  12229     12.00,229.00         4,101         6,360    STACKED    4                            Wed Feb 28 03:52:37 2001   227214851       110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2470  12233     12.00,233.00         4,101         6,360    STACKED    4                            Wed Feb 28 03:54:30 2001   227215044       111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2702  12237     12.00,237.00         4,101         6,360    STACKED    4                            Wed Feb 28 03:58:22 2001   227215436       111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983332818  12241     12.00,241.00         4,101         6,360    STACKED    4                            Wed Feb 28 04:00:18 2001   227215634       111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========================================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Log Summary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========================================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SHOT  Events   = 59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FLASH Events   = 59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Ep    Events   = 227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