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n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Digital Polling Division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Boundary Files</w:t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echnical Guide</w:t>
      </w:r>
    </w:p>
    <w:p>
      <w:pPr>
        <w:pStyle w:val="Heading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  <w:t>December 2005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rodu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The digital polling division boundary files provided on the CD-ROM are made available from Elections Canada. The CD-ROM contains the digital federal electoral districts under the Representation Order of 2003. The files do not include the underlying geographic base map information (National Geographic Database. e.g.: roads, hydrography, etc.). 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y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pe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y containing digital data in ESRI Shape format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s308.xls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federal electoral districts codes and names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e.txt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ed data product license agreement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_Shape_data_e.doc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English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_Shape_data_f.doc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French)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Directory 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10427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2.95pt;margin-top:21.1pt;width:521.35pt;height:202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20974633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/Info file format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8 compli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PREC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BERT CONFORM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eroi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jection Paramet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t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meridi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1 52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e of projection’s origi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23 26.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east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00.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north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00.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lerance valu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zz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g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tail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ling Division Boundar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ing division boundarie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scriptions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D polygon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lling Division number (e.g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 suffix (e.g. 2). Can be blank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letter indicating the Polling Division type. Allowable values are “N” for normal, “S” for single building PD, and “M” for mobile poll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 poll number (e.g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Electoral District number (e.g. 35061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ling Division Lo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ing division location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scriptions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D point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lling Division number (e.g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 suffix (e.g. 2). Can be blank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letter indicating the Polling Division type. Allowable values are “N” for normal, “S” for single building PD, and “M” for mobile poll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 poll number (e.g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Electoral District number (e.g. 35061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</w:t>
      <w:tab/>
      <w:t xml:space="preserve">                                                                                                                      December 2005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9:00Z</dcterms:created>
  <dc:creator>lermup</dc:creator>
  <dc:description/>
  <cp:keywords/>
  <dc:language>en-US</dc:language>
  <cp:lastModifiedBy>rlavigne</cp:lastModifiedBy>
  <cp:lastPrinted>2005-12-02T16:57:00Z</cp:lastPrinted>
  <dcterms:modified xsi:type="dcterms:W3CDTF">2008-01-24T20:08:00Z</dcterms:modified>
  <cp:revision>4</cp:revision>
  <dc:subject/>
  <dc:title>Digital Federal Polling Divisions</dc:title>
</cp:coreProperties>
</file>