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</w:rPr>
        <w:drawing>
          <wp:inline distT="0" distB="0" distL="0" distR="0">
            <wp:extent cx="4358005" cy="1261745"/>
            <wp:effectExtent l="0" t="0" r="0" b="0"/>
            <wp:docPr id="1" name="ne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Digital Federal Electoral District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Boundary Files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Heading"/>
        <w:jc w:val="left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echnical Guide</w:t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Heading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  <w:t>December 2005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troduct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The digital federal electoral district boundary files provided on the CD-ROM are made available from Elections Canada.  The CD-ROM contains the digital federal electoral districts under the Representation Order of 2003. The files do not include the underlying geographic base map information (National Geographic Database. e.g.: roads, hydrography, etc.)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-ROM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y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pe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y containing digital data in ESRI Shape format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_Shape_data_e.doc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English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_Shape_data_f.doc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 guide (CD-ROM content and description). (French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s308.xls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 of federal electoral district codes and names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e.txt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mited data product</w:t>
            </w:r>
            <w:r>
              <w:rPr>
                <w:sz w:val="24"/>
                <w:lang w:val="en-CA"/>
              </w:rPr>
              <w:t xml:space="preserve"> licence</w:t>
            </w:r>
            <w:r>
              <w:rPr>
                <w:sz w:val="24"/>
              </w:rPr>
              <w:t xml:space="preserve"> agreem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object w:dxaOrig="10427" w:dyaOrig="4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9.95pt;margin-top:53pt;width:521.35pt;height:202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08099612" r:id="rId5"/>
        </w:object>
      </w:r>
      <w:r>
        <w:rPr>
          <w:rFonts w:cs="Times New Roman" w:ascii="Times New Roman" w:hAnsi="Times New Roman"/>
        </w:rPr>
        <w:t>CD-ROM Directory 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Spec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General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/Info file format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8 compli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s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PREC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83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BERT CONFORM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eroid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S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jection Paramet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t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meridi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1 52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e of projection’s origi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23 26.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east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00.00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north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00.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lerance valu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zz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g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etail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ederal Electoral Distri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l Electoral District boundaries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g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ayer Feature Type(s) </w:t>
      </w:r>
    </w:p>
    <w:tbl>
      <w:tblPr>
        <w:tblW w:w="52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class N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le Descriptions 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.P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FED polygon attribute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director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spacing w:before="0" w:after="0"/>
        <w:rPr/>
      </w:pPr>
      <w:r>
        <w:rPr/>
        <w:t>Tabl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0"/>
        <w:gridCol w:w="1080"/>
        <w:gridCol w:w="810"/>
        <w:gridCol w:w="900"/>
        <w:gridCol w:w="108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D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E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308_A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9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_NUM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umber (e.g. 35061)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E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ame - English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_NAMEF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ame - Fren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 – Register and Geography Directorate</w:t>
      <w:tab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lections Canada </w:t>
      <w:tab/>
      <w:t xml:space="preserve">                                                                                                                     December 2005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" w:hAnsi="NewCenturySchlbk" w:cs="NewCenturySchlbk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A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b/>
      <w:sz w:val="28"/>
    </w:rPr>
  </w:style>
  <w:style w:type="paragraph" w:styleId="Section">
    <w:name w:val="Section"/>
    <w:basedOn w:val="Heading1"/>
    <w:qFormat/>
    <w:pPr>
      <w:widowControl w:val="false"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C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0:00Z</dcterms:created>
  <dc:creator>lermup</dc:creator>
  <dc:description/>
  <cp:keywords/>
  <dc:language>en-US</dc:language>
  <cp:lastModifiedBy>rlavigne</cp:lastModifiedBy>
  <cp:lastPrinted>2005-12-02T16:57:00Z</cp:lastPrinted>
  <dcterms:modified xsi:type="dcterms:W3CDTF">2008-01-24T19:54:00Z</dcterms:modified>
  <cp:revision>4</cp:revision>
  <dc:subject/>
  <dc:title>Digital Federal Polling Divisions</dc:title>
</cp:coreProperties>
</file>