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</w:rPr>
        <w:drawing>
          <wp:inline distT="0" distB="0" distL="0" distR="0">
            <wp:extent cx="435800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  <w:t>Digital Polling Division</w:t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  <w:t>Boundary Files</w:t>
      </w:r>
    </w:p>
    <w:p>
      <w:pPr>
        <w:pStyle w:val="Heading"/>
        <w:rPr>
          <w:sz w:val="28"/>
          <w:lang w:val="en-CA"/>
        </w:rPr>
      </w:pPr>
      <w:r>
        <w:rPr>
          <w:lang w:val="en-CA"/>
        </w:rPr>
        <w:t>(Preliminary data)</w:t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  <w:t>Technical Guide</w:t>
      </w:r>
    </w:p>
    <w:p>
      <w:pPr>
        <w:pStyle w:val="Heading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  <w:t>March 2004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1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Introduction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 xml:space="preserve">The digital polling division boundary files provided on the CD-ROM are made available from Elections Canada. The CD-ROM contains the digital federal electoral districts under the Representation Order of 2003. The files do not include the underlying geographic base map information (National Geographic Database. e.g.: roads, hydrography, etc.).  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base Specif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General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1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/Info file format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ion 8 complia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ision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BLE PRECIS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83 C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ion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MBERT CONFORMA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heroid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S 198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s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ER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jection Parameter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st standard parallel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0 0.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nd standard parallel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 0 0.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al meridia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1 52 0.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itude of projection’s origi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 23 26.43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se easting (meters)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000.00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se northing (meters)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000.00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olerance valu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zzy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ngle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0</w:t>
            </w:r>
          </w:p>
        </w:tc>
      </w:tr>
    </w:tbl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etail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Polling Division Boundari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3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Name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308_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Description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ling division boundaries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Feature Type(s)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ygon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Layer Feature Type(s) </w:t>
      </w:r>
    </w:p>
    <w:tbl>
      <w:tblPr>
        <w:tblW w:w="522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80"/>
        <w:gridCol w:w="207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class Nam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O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widowControl/>
        <w:spacing w:before="0" w:after="0"/>
        <w:rPr/>
      </w:pPr>
      <w:r>
        <w:rPr/>
        <w:t>Table Descriptions</w:t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3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Name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308_A.PA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Description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containing the PD polygon attribute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Location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director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ated Table(s)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le Definition</w:t>
      </w:r>
    </w:p>
    <w:tbl>
      <w:tblPr>
        <w:tblW w:w="90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900"/>
        <w:gridCol w:w="1080"/>
        <w:gridCol w:w="810"/>
        <w:gridCol w:w="900"/>
        <w:gridCol w:w="1080"/>
        <w:gridCol w:w="126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PU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D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R 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ED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ME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308_A#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308_A-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N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NBR_SF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_PO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_N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ttribute Definition</w:t>
      </w:r>
    </w:p>
    <w:tbl>
      <w:tblPr>
        <w:tblW w:w="90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9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AME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NUM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lling Division number (e.g. 126)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NBR_SFX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ling Division number suffix (e.g. 2). Can be blank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TYPE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gle letter indicating the Polling Division type. Allowable values are “N” for normal, “S” for single building PD, and “M” for mobile polls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_POLL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vanced poll number (e.g. 608)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_NUM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ederal Electoral District number (e.g. 35061)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Polling Division Locat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3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Name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308_P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Description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ling division locations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Feature Type(s)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Layer Feature Type(s) </w:t>
      </w:r>
    </w:p>
    <w:tbl>
      <w:tblPr>
        <w:tblW w:w="522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80"/>
        <w:gridCol w:w="207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class Nam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O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widowControl/>
        <w:spacing w:before="0" w:after="0"/>
        <w:rPr/>
      </w:pPr>
      <w:r>
        <w:rPr/>
        <w:t>Table Descriptions</w:t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3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Name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308_P.PA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Description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containing the PD point attribute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Location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director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ated Table(s)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le Definition</w:t>
      </w:r>
    </w:p>
    <w:tbl>
      <w:tblPr>
        <w:tblW w:w="90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900"/>
        <w:gridCol w:w="1080"/>
        <w:gridCol w:w="810"/>
        <w:gridCol w:w="900"/>
        <w:gridCol w:w="1080"/>
        <w:gridCol w:w="126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PU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D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R 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ED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ME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308_P#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308_P-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N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NBR_SF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_PO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_N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ttribute Definition</w:t>
      </w:r>
    </w:p>
    <w:tbl>
      <w:tblPr>
        <w:tblW w:w="90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9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AME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NUM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lling Division number (e.g. 126)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NBR_SFX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ling Division number suffix (e.g. 2). Can be blank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TYPE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gle letter indicating the Polling Division type. Allowable values are “N” for normal, “S” for single building PD, and “M” for mobile polls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_POLL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vanced poll number (e.g. 608)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_NUM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ederal Electoral District number (e.g. 35061)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lections Canada – Register and Geography Directorate</w:t>
      <w:tab/>
      <w:t xml:space="preserve">Date: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lections Canada</w:t>
      <w:tab/>
      <w:t xml:space="preserve">                                                                                                                        March 2004</w:t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CenturySchlbk" w:hAnsi="NewCenturySchlbk" w:cs="NewCenturySchlbk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CenturySchlbk" w:hAnsi="NewCenturySchlbk" w:cs="NewCenturySchlbk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CenturySchlbk" w:hAnsi="NewCenturySchlbk" w:cs="NewCenturySchlbk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fr-CA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/>
    <w:rPr>
      <w:b/>
      <w:sz w:val="28"/>
    </w:rPr>
  </w:style>
  <w:style w:type="paragraph" w:styleId="Section">
    <w:name w:val="Section"/>
    <w:basedOn w:val="Heading1"/>
    <w:qFormat/>
    <w:pPr>
      <w:widowControl w:val="false"/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C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8:40:00Z</dcterms:created>
  <dc:creator>lermup</dc:creator>
  <dc:description/>
  <cp:keywords/>
  <dc:language>en-US</dc:language>
  <cp:lastModifiedBy>stsmith</cp:lastModifiedBy>
  <cp:lastPrinted>2004-04-28T15:16:00Z</cp:lastPrinted>
  <dcterms:modified xsi:type="dcterms:W3CDTF">2009-06-11T17:08:00Z</dcterms:modified>
  <cp:revision>5</cp:revision>
  <dc:subject/>
  <dc:title>Digital Federal Polling Divisions</dc:title>
</cp:coreProperties>
</file>