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at 2060/maxt_09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0/mint_01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1/mint_03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2/pcp_10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3/pcp_1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4/maxt_1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9/max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71/maxt_08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72/min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73/pcp_07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74/maxt_06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78/max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0/maxt_07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0/min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0/mint_10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2/mint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3/pcp_03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4/pcp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5/min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6/maxt_01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86/pcp_08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0/mint_06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0/pcp_1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69/pcp_03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72/mint_08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0/maxt_09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0/mint_01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1/mint_03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2/pcp_10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3/pcp_1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4/maxt_1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9/maxt_04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71/maxt_08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72/mint_0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73/pcp_07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74/maxt_06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78/maxt_0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0/maxt_07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0/mint_04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0/mint_10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2/mint_05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3/pcp_03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4/pcp_0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5/mint_0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6/maxt_01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86/pcp_08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90/mint_06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90/pcp_12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69/pcp_03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zip 2072/mint_08.asc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anesm2_rcp85_resends */*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*/*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ue Nov 24 09:06:20 EST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18/maxt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1/min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3/maxt_1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4/maxt_06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4/mint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4/pcp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5/maxt_09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5/min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5/pcp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7/mint_10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28/pcp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31/maxt_10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35/max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35/maxt_08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38/pcp_10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39/mint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0/maxt_09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1/maxt_01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2/maxt_09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2/maxt_11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2/mint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3/max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3/maxt_09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6/mint_1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8/max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48/mint_05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52/maxt_06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53/max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53/pcp_07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55/mint_1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56/mint_02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2/mint_07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5/max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5/pcp_11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7/min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8/maxt_04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2098/maxt_07.asc.gz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18/maxt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1/mint_0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3/maxt_1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4/maxt_06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4/mint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4/pcp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5/maxt_09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5/mint_04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5/pcp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7/mint_10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28/pcp_04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31/maxt_10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35/maxt_0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35/maxt_08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38/pcp_10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39/mint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0/maxt_09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1/maxt_01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2/maxt_09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2/maxt_11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2/mint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3/maxt_0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3/maxt_09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6/mint_1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8/maxt_04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48/mint_05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52/maxt_06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53/maxt_0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53/pcp_07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55/mint_1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56/mint_02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92/mint_07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95/maxt_04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95/pcp_11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97/mint_04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98/maxt_04.asc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2098/maxt_07.asc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anesm2_rcp85_resends_nov2015 */*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*/*a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