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</w:rPr>
        <w:drawing>
          <wp:inline distT="0" distB="0" distL="0" distR="0">
            <wp:extent cx="435800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Digital Polling Division</w:t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Boundary Files</w:t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Technical Guide</w:t>
      </w:r>
    </w:p>
    <w:p>
      <w:pPr>
        <w:pStyle w:val="Heading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  <w:t>September 2008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1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Introduction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 xml:space="preserve">The digital polling division boundary files provided on the CD-ROM are made available from Elections Canada. The CD-ROM contains the digital federal electoral districts under the Representation Order of 2003. The files do not include the underlying geographic base map information (National Geographic Database. e.g.: roads, hydrography, etc.).  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-ROM Cont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y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pe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y containing digital data in ESRI Shape format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s308.xls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 of federal electoral districts codes and names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ce.txt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ed data product license agreement.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_Shape_data_e.doc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 guide (CD-ROM content and description). (English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_Shape_data_f.doc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 guide (CD-ROM content and description). (French)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-ROM Directory Stru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object w:dxaOrig="10427" w:dyaOrig="47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2.95pt;margin-top:21.1pt;width:521.35pt;height:202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63376883" r:id="rId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 Specif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General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/Info file format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 8 complia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sion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PRECIS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83 C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ion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BERT CONFORM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heroid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S 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s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jection Paramet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t standard paralle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0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standard paralle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0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meridia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1 52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tude of projection’s origi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23 26.4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se easting (meters)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00.00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se northing (meters)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00.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lerance valu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zz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ng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</w:tr>
    </w:tbl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etail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olling Division Boundar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ling division boundaries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Typ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g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ayer Feature Type(s) </w:t>
      </w:r>
    </w:p>
    <w:tbl>
      <w:tblPr>
        <w:tblW w:w="52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207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class N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widowControl/>
        <w:spacing w:before="0" w:after="0"/>
        <w:rPr/>
      </w:pPr>
      <w:r>
        <w:rPr/>
        <w:t>Table Descriptions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A.P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containing the PD polygon attribut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Loca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director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ed Tabl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l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0"/>
        <w:gridCol w:w="1080"/>
        <w:gridCol w:w="810"/>
        <w:gridCol w:w="900"/>
        <w:gridCol w:w="1080"/>
        <w:gridCol w:w="12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E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A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A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BR_SF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_P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ribut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9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lling Division number (e.g. 126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BR_SFX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number suffix (e.g. 2). Can be blank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TYP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letter indicating the Polling Division type. Allowable values are “N” for normal, “S” for single building PD, and “M” for mobile polls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_POLL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vanced poll number (e.g. 608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deral Electoral District number (e.g. 35061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olling Division Loc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P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ling division locations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Typ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ayer Feature Type(s) </w:t>
      </w:r>
    </w:p>
    <w:tbl>
      <w:tblPr>
        <w:tblW w:w="52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207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class N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widowControl/>
        <w:spacing w:before="0" w:after="0"/>
        <w:rPr/>
      </w:pPr>
      <w:r>
        <w:rPr/>
        <w:t>Table Descriptions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P.P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containing the PD point attribut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Loca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director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ed Tabl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l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0"/>
        <w:gridCol w:w="1080"/>
        <w:gridCol w:w="810"/>
        <w:gridCol w:w="900"/>
        <w:gridCol w:w="1080"/>
        <w:gridCol w:w="12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E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P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308_P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BR_SF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_P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ribut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9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lling Division number (e.g. 126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NBR_SFX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number suffix (e.g. 2). Can be blank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_TYP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letter indicating the Polling Division type. Allowable values are “N” for normal, “S” for single building PD, and “M” for mobile polls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_POLL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vanced poll number (e.g. 608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deral Electoral District number (e.g. 35061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ections Canada – Register and Geography Directorate</w:t>
      <w:tab/>
      <w:t xml:space="preserve">Date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ections Canada</w:t>
      <w:tab/>
      <w:t xml:space="preserve">                                                                                                                     September 2008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CenturySchlbk" w:hAnsi="NewCenturySchlbk" w:cs="NewCenturySchlbk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CenturySchlbk" w:hAnsi="NewCenturySchlbk" w:cs="NewCenturySchlbk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CenturySchlbk" w:hAnsi="NewCenturySchlbk" w:cs="NewCenturySchlbk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CA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/>
    <w:rPr>
      <w:b/>
      <w:sz w:val="28"/>
    </w:rPr>
  </w:style>
  <w:style w:type="paragraph" w:styleId="Section">
    <w:name w:val="Section"/>
    <w:basedOn w:val="Heading1"/>
    <w:qFormat/>
    <w:pPr>
      <w:widowControl w:val="false"/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C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39:00Z</dcterms:created>
  <dc:creator>lermup</dc:creator>
  <dc:description/>
  <cp:keywords/>
  <dc:language>en-US</dc:language>
  <cp:lastModifiedBy>Administrator</cp:lastModifiedBy>
  <cp:lastPrinted>2005-12-02T16:57:00Z</cp:lastPrinted>
  <dcterms:modified xsi:type="dcterms:W3CDTF">2008-09-21T21:16:00Z</dcterms:modified>
  <cp:revision>5</cp:revision>
  <dc:subject/>
  <dc:title>Digital Federal Polling Divisions</dc:title>
</cp:coreProperties>
</file>